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660</wp:posOffset>
                </wp:positionH>
                <wp:positionV relativeFrom="page">
                  <wp:posOffset>337820</wp:posOffset>
                </wp:positionV>
                <wp:extent cx="7409180" cy="954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9160" cy="9541440"/>
                          <a:chOff x="0" y="0"/>
                          <a:chExt cx="7409160" cy="95414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7409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954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0" y="0"/>
                            <a:ext cx="0" cy="954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21120"/>
                            <a:ext cx="7246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7427520"/>
                            <a:ext cx="7246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3187800"/>
                            <a:ext cx="2656800" cy="202932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50320" y="7674120"/>
                            <a:ext cx="18468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9120" y="8154000"/>
                            <a:ext cx="2656800" cy="13874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8143920"/>
                            <a:ext cx="2613600" cy="227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8143920"/>
                            <a:ext cx="2613600" cy="22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8459640"/>
                            <a:ext cx="2613600" cy="227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8459640"/>
                            <a:ext cx="2613600" cy="22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8838720"/>
                            <a:ext cx="2613600" cy="227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8838720"/>
                            <a:ext cx="2613600" cy="22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9156240"/>
                            <a:ext cx="2613600" cy="227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9156240"/>
                            <a:ext cx="2613600" cy="22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26.6pt;width:583.35pt;height:751.25pt" coordorigin="116,532" coordsize="11667,15025">
                <v:line id="shape_0" from="116,538" to="11783,538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line id="shape_0" from="122,532" to="122,15557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line id="shape_0" from="11778,532" to="11778,15557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line id="shape_0" from="244,2455" to="11655,2455" stroked="t" o:allowincell="f" style="position:absolute;mso-position-horizontal-relative:page;mso-position-vertical-relative:page">
                  <v:stroke color="#333333" weight="7560" joinstyle="miter" endcap="flat"/>
                  <v:fill o:detectmouseclick="t" on="false"/>
                  <w10:wrap type="none"/>
                </v:line>
                <v:line id="shape_0" from="244,12229" to="11655,12229" stroked="t" o:allowincell="f" style="position:absolute;mso-position-horizontal-relative:page;mso-position-vertical-relative:page">
                  <v:stroke color="#333333" weight="7560" joinstyle="miter" endcap="flat"/>
                  <v:fill o:detectmouseclick="t" on="false"/>
                  <w10:wrap type="none"/>
                </v:line>
                <v:rect id="shape_0" coordorigin="7170,6333" coordsize="4184,3196" path="m11354,9297l11347,9265l11330,9239l11304,9222l11272,9215l7252,9215l7220,9222l7194,9239l7177,9265l7170,9297l7170,9448l7177,9479l7194,9505l7220,9523l7252,9529l11272,9529l11304,9523l11330,9505l11347,9479l11354,9448l11354,9297m11354,8553l11347,8521l11330,8495l11304,8478l11272,8472l7252,8472l7220,8478l7194,8495l7177,8521l7170,8553l7170,8704l7177,8736l7194,8762l7220,8779l7252,8785l11272,8785l11304,8779l11330,8762l11347,8736l11354,8704l11354,8553m11354,8018l11347,7987l11330,7961l11304,7943l11272,7937l7252,7937l7220,7943l7194,7961l7177,7987l7170,8018l7170,8169l7177,8201l7194,8227l7220,8244l7252,8251l11272,8251l11304,8244l11330,8227l11347,8201l11354,8169l11354,8018m11354,7484l11347,7452l11330,7426l11304,7409l11272,7402l7252,7402l7220,7409l7194,7426l7177,7452l7170,7484l7170,7635l7177,7667l7194,7692l7220,7710l7252,7716l11272,7716l11304,7710l11330,7692l11347,7667l11354,7635l11354,7484m11354,6949l11347,6918l11330,6892l11304,6874l11272,6868l7252,6868l7220,6874l7194,6892l7177,6918l7170,6949l7170,7100l7177,7132l7194,7158l7220,7175l7252,7182l11272,7182l11304,7175l11330,7158l11347,7132l11354,7100l11354,6949m11354,6415l11347,6383l11330,6357l11304,6340l11272,6333l7252,6333l7220,6340l7194,6357l7177,6383l7170,6415l7170,6566l7177,6597l7194,6623l7220,6641l7252,6647l11272,6647l11304,6641l11330,6623l11347,6597l11354,6566l11354,6415e" fillcolor="#ebebeb" stroked="f" o:allowincell="f" style="position:absolute;left:7170;top:5552;width:4183;height:3195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59;top:12617;width:290;height:29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coordorigin="7170,14154" coordsize="4184,2185" path="m11345,16339l11330,16316l11304,16299l11272,16293l7252,16293l7220,16299l7194,16316l7179,16339l11345,16339m11354,15839l11347,15808l11330,15782l11304,15764l11272,15758l7252,15758l7220,15764l7194,15782l7177,15808l7170,15839l7170,15990l7177,16022l7194,16048l7220,16065l7252,16072l11272,16072l11304,16065l11330,16048l11347,16022l11354,15990l11354,15839m11354,15305l11347,15273l11330,15247l11304,15230l11272,15223l7252,15223l7220,15230l7194,15247l7177,15273l7170,15305l7170,15456l7177,15488l7194,15513l7220,15531l7252,15537l11272,15537l11304,15531l11330,15513l11347,15488l11354,15456l11354,15305m11354,14770l11347,14739l11330,14713l11304,14695l11272,14689l7252,14689l7220,14695l7194,14713l7177,14739l7170,14770l7170,14921l7177,14953l7194,14979l7220,14996l7252,15003l11272,15003l11304,14996l11330,14979l11347,14953l11354,14921l11354,14770m11354,14236l11347,14204l11330,14178l11304,14161l11272,14154l7252,14154l7220,14161l7194,14178l7177,14204l7170,14236l7170,14387l7177,14418l7194,14444l7220,14462l7252,14468l11272,14468l11304,14462l11330,14444l11347,14418l11354,14387l11354,14236e" fillcolor="#ebebeb" stroked="f" o:allowincell="f" style="position:absolute;left:7170;top:13373;width:4183;height:2184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fillcolor="#cccccc" stroked="f" o:allowincell="f" style="position:absolute;left:7203;top:13357;width:4115;height:35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stroked="t" o:allowincell="f" style="position:absolute;left:7203;top:13357;width:4115;height:357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  <v:rect id="shape_0" fillcolor="#cccccc" stroked="f" o:allowincell="f" style="position:absolute;left:7217;top:13854;width:4115;height:35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stroked="t" o:allowincell="f" style="position:absolute;left:7217;top:13854;width:4115;height:357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  <v:rect id="shape_0" fillcolor="#cccccc" stroked="f" o:allowincell="f" style="position:absolute;left:7196;top:14451;width:4115;height:35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stroked="t" o:allowincell="f" style="position:absolute;left:7196;top:14451;width:4115;height:357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  <v:rect id="shape_0" fillcolor="#cccccc" stroked="f" o:allowincell="f" style="position:absolute;left:7207;top:14951;width:4115;height:35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stroked="t" o:allowincell="f" style="position:absolute;left:7207;top:14951;width:4115;height:357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9"/>
        </w:rPr>
      </w:pPr>
      <w:r>
        <w:rPr>
          <w:rFonts w:ascii="Times New Roman" w:hAnsi="Times New Roman"/>
          <w:b w:val="false"/>
          <w:sz w:val="29"/>
        </w:rPr>
      </w:r>
    </w:p>
    <w:p>
      <w:pPr>
        <w:pStyle w:val="Heading1"/>
        <w:spacing w:lineRule="auto" w:line="160"/>
        <w:ind w:left="104" w:right="738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055</wp:posOffset>
                </wp:positionH>
                <wp:positionV relativeFrom="paragraph">
                  <wp:posOffset>-653415</wp:posOffset>
                </wp:positionV>
                <wp:extent cx="7438390" cy="324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8320" cy="32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4.65pt;margin-top:-51.45pt;width:585.65pt;height:25.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CB1D14"/>
          <w:lang w:val="it-IT"/>
        </w:rPr>
        <w:t>Parte I: Informazioni sulla procedura di appalto e sull'amministrazione aggiudicatrice o ente aggiudicatore</w:t>
      </w:r>
    </w:p>
    <w:p>
      <w:pPr>
        <w:pStyle w:val="Normal"/>
        <w:spacing w:lineRule="auto" w:line="156" w:before="234" w:after="0"/>
        <w:ind w:left="104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L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richiest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la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part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saranno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cquisit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utomaticament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a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condizion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ch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er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generar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compilar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il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GU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sia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utilizzato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il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servizio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GU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mato elettronico.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cas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contrari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tal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evon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essere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inserit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l'operatore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economico.</w:t>
      </w:r>
    </w:p>
    <w:p>
      <w:pPr>
        <w:pStyle w:val="Normal"/>
        <w:spacing w:before="4" w:after="0"/>
        <w:rPr>
          <w:i/>
          <w:i/>
          <w:sz w:val="19"/>
          <w:lang w:val="it-IT"/>
        </w:rPr>
      </w:pPr>
      <w:r>
        <w:rPr>
          <w:i/>
          <w:sz w:val="19"/>
          <w:lang w:val="it-IT"/>
        </w:rPr>
      </w:r>
    </w:p>
    <w:p>
      <w:pPr>
        <w:pStyle w:val="Normal"/>
        <w:ind w:left="278" w:hanging="0"/>
        <w:rPr>
          <w:b/>
          <w:b/>
          <w:sz w:val="18"/>
          <w:lang w:val="it-IT"/>
        </w:rPr>
      </w:pPr>
      <w:r>
        <w:rPr>
          <w:b/>
          <w:color w:val="333333"/>
          <w:w w:val="105"/>
          <w:sz w:val="18"/>
          <w:lang w:val="it-IT"/>
        </w:rPr>
        <w:t>Informazioni sulla pubblicazione</w:t>
      </w:r>
    </w:p>
    <w:p>
      <w:pPr>
        <w:pStyle w:val="Normal"/>
        <w:spacing w:lineRule="exact" w:line="197" w:before="213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nformazioni sulla pubblicazione</w:t>
      </w:r>
    </w:p>
    <w:p>
      <w:pPr>
        <w:pStyle w:val="Normal"/>
        <w:spacing w:lineRule="auto" w:line="199" w:before="33" w:after="0"/>
        <w:ind w:left="5066" w:right="440" w:hanging="0"/>
        <w:jc w:val="both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 xml:space="preserve">Per le procedure di appalto per le quali è stato pubblicato un avviso di indizione di gara nella Gazzetta ufficiale dell'Unione europea le informazioni richieste alla parte I saranno acquisite automaticamente, a condizione che per generare e compilare il DGUE sia stato utilizzato il servizio DGUE elettronico. Riferimento dell'avviso o bando pertinente pubblicato nella Gazzetta ufficiale dell'Unione europea: </w:t>
      </w:r>
    </w:p>
    <w:p>
      <w:pPr>
        <w:pStyle w:val="Normal"/>
        <w:spacing w:before="5" w:after="0"/>
        <w:rPr>
          <w:b/>
          <w:b/>
          <w:i/>
          <w:i/>
          <w:sz w:val="17"/>
          <w:lang w:val="it-IT"/>
        </w:rPr>
      </w:pPr>
      <w:r>
        <w:rPr>
          <w:b/>
          <w:i/>
          <w:sz w:val="17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Normal"/>
        <w:spacing w:before="183" w:after="0"/>
        <w:ind w:left="983" w:hanging="0"/>
        <w:jc w:val="center"/>
        <w:rPr>
          <w:sz w:val="14"/>
          <w:lang w:val="it-IT"/>
        </w:rPr>
      </w:pPr>
      <w:r>
        <w:rPr>
          <w:color w:val="333333"/>
          <w:sz w:val="14"/>
          <w:lang w:val="it-IT"/>
        </w:rPr>
        <w:t>Tipo di</w:t>
      </w:r>
      <w:r>
        <w:rPr>
          <w:color w:val="333333"/>
          <w:spacing w:val="-2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ocumento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856" w:hanging="0"/>
        <w:jc w:val="center"/>
        <w:rPr>
          <w:sz w:val="14"/>
          <w:lang w:val="it-IT"/>
        </w:rPr>
      </w:pPr>
      <w:r>
        <w:rPr>
          <w:color w:val="333333"/>
          <w:sz w:val="14"/>
          <w:lang w:val="it-IT"/>
        </w:rPr>
        <w:t>Nome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472" w:hanging="0"/>
        <w:jc w:val="center"/>
        <w:rPr>
          <w:sz w:val="14"/>
          <w:lang w:val="it-IT"/>
        </w:rPr>
      </w:pPr>
      <w:r>
        <w:rPr>
          <w:color w:val="333333"/>
          <w:sz w:val="14"/>
          <w:lang w:val="it-IT"/>
        </w:rPr>
        <w:t>Descrizione: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982" w:hanging="0"/>
        <w:jc w:val="center"/>
        <w:rPr>
          <w:sz w:val="14"/>
          <w:lang w:val="it-IT"/>
        </w:rPr>
      </w:pPr>
      <w:r>
        <w:rPr>
          <w:color w:val="333333"/>
          <w:sz w:val="14"/>
          <w:lang w:val="it-IT"/>
        </w:rPr>
        <w:t>Numero</w:t>
      </w:r>
      <w:r>
        <w:rPr>
          <w:color w:val="333333"/>
          <w:spacing w:val="-2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ell'avviso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99" w:after="0"/>
        <w:ind w:right="4651" w:hanging="0"/>
        <w:jc w:val="right"/>
        <w:rPr>
          <w:sz w:val="14"/>
          <w:lang w:val="it-IT"/>
        </w:rPr>
      </w:pPr>
      <w:r>
        <w:rPr>
          <w:color w:val="333333"/>
          <w:sz w:val="14"/>
          <w:lang w:val="it-IT"/>
        </w:rPr>
        <w:t>Numero dell'avviso o</w:t>
      </w:r>
      <w:r>
        <w:rPr>
          <w:color w:val="333333"/>
          <w:spacing w:val="-3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bando</w:t>
      </w:r>
    </w:p>
    <w:p>
      <w:pPr>
        <w:pStyle w:val="Normal"/>
        <w:spacing w:lineRule="exact" w:line="212"/>
        <w:ind w:right="4651" w:hanging="0"/>
        <w:jc w:val="right"/>
        <w:rPr>
          <w:sz w:val="14"/>
          <w:lang w:val="it-IT"/>
        </w:rPr>
      </w:pPr>
      <w:r>
        <w:rPr>
          <w:color w:val="333333"/>
          <w:spacing w:val="-3"/>
          <w:w w:val="95"/>
          <w:sz w:val="14"/>
          <w:lang w:val="it-IT"/>
        </w:rPr>
        <w:t>ricevuto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262" w:hanging="0"/>
        <w:jc w:val="center"/>
        <w:rPr>
          <w:sz w:val="14"/>
          <w:lang w:val="it-IT"/>
        </w:rPr>
      </w:pPr>
      <w:r>
        <w:rPr>
          <w:color w:val="333333"/>
          <w:sz w:val="14"/>
          <w:lang w:val="it-IT"/>
        </w:rPr>
        <w:t>URL</w:t>
      </w:r>
      <w:r>
        <w:rPr>
          <w:color w:val="333333"/>
          <w:spacing w:val="-2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ell'avviso:</w:t>
      </w:r>
    </w:p>
    <w:p>
      <w:pPr>
        <w:pStyle w:val="Normal"/>
        <w:spacing w:before="4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lineRule="auto" w:line="199" w:before="133" w:after="0"/>
        <w:ind w:left="5066" w:right="438" w:hanging="0"/>
        <w:jc w:val="both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Se non è stato pubblicato un avviso di indizione di gara nella Gazzetta ufficiale dell'Unione europea o se tale pubblicazione non è obbligatoria, l’amministrazione aggiudicatrice o l’ente aggiudicatore deve inserire i dati in modo da permettere l’individuazione univoca della procedura di appalto (ad esempio il rimando ad una pubblicazione a livello nazionale).</w:t>
      </w:r>
    </w:p>
    <w:p>
      <w:pPr>
        <w:pStyle w:val="Normal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Normal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Normal"/>
        <w:spacing w:before="2" w:after="0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140" w:right="160" w:gutter="0" w:header="0" w:top="284" w:footer="0" w:bottom="1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7" w:after="0"/>
        <w:ind w:left="278" w:hanging="0"/>
        <w:rPr>
          <w:b/>
          <w:b/>
          <w:sz w:val="18"/>
          <w:lang w:val="it-IT"/>
        </w:rPr>
      </w:pPr>
      <w:r>
        <w:rPr>
          <w:b/>
          <w:color w:val="333333"/>
          <w:w w:val="105"/>
          <w:sz w:val="18"/>
          <w:lang w:val="it-IT"/>
        </w:rPr>
        <w:t>Identità del committente</w:t>
      </w:r>
    </w:p>
    <w:p>
      <w:pPr>
        <w:pStyle w:val="Normal"/>
        <w:spacing w:before="212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dentità del committente</w:t>
      </w:r>
    </w:p>
    <w:p>
      <w:pPr>
        <w:pStyle w:val="Normal"/>
        <w:rPr>
          <w:i/>
          <w:i/>
          <w:sz w:val="16"/>
          <w:szCs w:val="16"/>
          <w:lang w:val="it-IT"/>
        </w:rPr>
      </w:pPr>
      <w:r>
        <w:br w:type="column"/>
      </w:r>
      <w:r>
        <w:rPr>
          <w:i/>
          <w:sz w:val="16"/>
          <w:szCs w:val="16"/>
          <w:lang w:val="it-IT"/>
        </w:rPr>
      </w:r>
    </w:p>
    <w:p>
      <w:pPr>
        <w:pStyle w:val="Normal"/>
        <w:spacing w:before="10" w:after="0"/>
        <w:rPr>
          <w:i/>
          <w:i/>
          <w:sz w:val="23"/>
          <w:szCs w:val="16"/>
          <w:lang w:val="it-IT"/>
        </w:rPr>
      </w:pPr>
      <w:r>
        <w:rPr>
          <w:i/>
          <w:sz w:val="23"/>
          <w:szCs w:val="16"/>
          <w:lang w:val="it-IT"/>
        </w:rPr>
      </w:r>
    </w:p>
    <w:p>
      <w:pPr>
        <w:pStyle w:val="Normal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Informazioni relative alla Stazione Appaltante</w:t>
      </w:r>
    </w:p>
    <w:p>
      <w:pPr>
        <w:sectPr>
          <w:type w:val="continuous"/>
          <w:pgSz w:w="11906" w:h="16838"/>
          <w:pgMar w:left="140" w:right="160" w:gutter="0" w:header="0" w:top="284" w:footer="0" w:bottom="100"/>
          <w:cols w:num="2" w:equalWidth="false" w:sep="false">
            <w:col w:w="2902" w:space="1886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b/>
          <w:b/>
          <w:i/>
          <w:i/>
          <w:sz w:val="29"/>
          <w:lang w:val="it-IT"/>
        </w:rPr>
      </w:pPr>
      <w:r>
        <w:rPr>
          <w:b/>
          <w:i/>
          <w:sz w:val="29"/>
          <w:lang w:val="it-IT"/>
        </w:rPr>
      </w:r>
    </w:p>
    <w:p>
      <w:pPr>
        <w:pStyle w:val="TextBody"/>
        <w:tabs>
          <w:tab w:val="clear" w:pos="720"/>
          <w:tab w:val="center" w:pos="6292" w:leader="none"/>
        </w:tabs>
        <w:spacing w:before="99" w:after="0"/>
        <w:ind w:left="984" w:hanging="0"/>
        <w:rPr>
          <w:sz w:val="16"/>
          <w:szCs w:val="16"/>
          <w:lang w:val="it-IT"/>
        </w:rPr>
      </w:pPr>
      <w:r>
        <w:rPr>
          <w:color w:val="515151"/>
          <w:lang w:val="it-IT"/>
        </w:rPr>
        <w:tab/>
        <w:t>*</w:t>
      </w:r>
      <w:r>
        <w:rPr>
          <w:color w:val="515151"/>
          <w:spacing w:val="-37"/>
          <w:lang w:val="it-IT"/>
        </w:rPr>
        <w:t xml:space="preserve"> </w:t>
      </w:r>
      <w:r>
        <w:rPr>
          <w:color w:val="333333"/>
          <w:spacing w:val="10"/>
          <w:lang w:val="it-IT"/>
        </w:rPr>
        <w:t>Denominazione:</w:t>
        <w:tab/>
      </w:r>
      <w:r>
        <w:rPr>
          <w:color w:val="333333"/>
          <w:spacing w:val="10"/>
          <w:sz w:val="16"/>
          <w:szCs w:val="16"/>
          <w:lang w:val="it-IT"/>
        </w:rPr>
        <w:t>ISTITUTO TECNICO STATALE “G. FILANGIERI”</w:t>
      </w:r>
    </w:p>
    <w:p>
      <w:pPr>
        <w:pStyle w:val="Normal"/>
        <w:spacing w:before="5" w:after="0"/>
        <w:rPr>
          <w:b/>
          <w:b/>
          <w:sz w:val="14"/>
          <w:szCs w:val="16"/>
          <w:lang w:val="it-IT"/>
        </w:rPr>
      </w:pPr>
      <w:r>
        <w:rPr>
          <w:b/>
          <w:sz w:val="14"/>
          <w:szCs w:val="16"/>
          <w:lang w:val="it-IT"/>
        </w:rPr>
      </w:r>
    </w:p>
    <w:p>
      <w:pPr>
        <w:pStyle w:val="TextBody"/>
        <w:tabs>
          <w:tab w:val="clear" w:pos="720"/>
          <w:tab w:val="center" w:pos="6542" w:leader="none"/>
          <w:tab w:val="left" w:pos="7695" w:leader="none"/>
        </w:tabs>
        <w:spacing w:before="100" w:after="0"/>
        <w:ind w:left="1484" w:hanging="0"/>
        <w:rPr>
          <w:lang w:val="it-IT"/>
        </w:rPr>
      </w:pPr>
      <w:r>
        <w:rPr>
          <w:color w:val="515151"/>
          <w:lang w:val="it-IT"/>
        </w:rPr>
        <w:tab/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Indirizzo:</w:t>
        <w:tab/>
      </w:r>
      <w:r>
        <w:rPr>
          <w:color w:val="333333"/>
          <w:spacing w:val="11"/>
          <w:sz w:val="16"/>
          <w:szCs w:val="16"/>
          <w:lang w:val="it-IT"/>
        </w:rPr>
        <w:t>C.DA RUSSO, SNC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tabs>
          <w:tab w:val="clear" w:pos="720"/>
          <w:tab w:val="center" w:pos="6735" w:leader="none"/>
          <w:tab w:val="left" w:pos="7770" w:leader="none"/>
        </w:tabs>
        <w:spacing w:before="100" w:after="0"/>
        <w:ind w:left="1871" w:hanging="0"/>
        <w:rPr>
          <w:lang w:val="it-IT"/>
        </w:rPr>
      </w:pPr>
      <w:r>
        <w:rPr>
          <w:color w:val="515151"/>
          <w:lang w:val="it-IT"/>
        </w:rPr>
        <w:tab/>
      </w:r>
      <w:r>
        <w:rPr>
          <w:color w:val="515151"/>
          <w:lang w:val="it-IT"/>
        </w:rPr>
        <w:t>*</w:t>
      </w:r>
      <w:r>
        <w:rPr>
          <w:color w:val="515151"/>
          <w:spacing w:val="-32"/>
          <w:lang w:val="it-IT"/>
        </w:rPr>
        <w:t xml:space="preserve"> </w:t>
      </w:r>
      <w:r>
        <w:rPr>
          <w:color w:val="333333"/>
          <w:spacing w:val="11"/>
          <w:lang w:val="it-IT"/>
        </w:rPr>
        <w:t>CAP:</w:t>
      </w:r>
      <w:r>
        <w:rPr>
          <w:color w:val="333333"/>
          <w:spacing w:val="-29"/>
          <w:lang w:val="it-IT"/>
        </w:rPr>
        <w:t xml:space="preserve"> </w:t>
        <w:tab/>
      </w:r>
      <w:r>
        <w:rPr>
          <w:color w:val="333333"/>
          <w:spacing w:val="-29"/>
          <w:sz w:val="16"/>
          <w:szCs w:val="16"/>
          <w:lang w:val="it-IT"/>
        </w:rPr>
        <w:t>8707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89780</wp:posOffset>
                </wp:positionH>
                <wp:positionV relativeFrom="paragraph">
                  <wp:posOffset>83820</wp:posOffset>
                </wp:positionV>
                <wp:extent cx="299085" cy="139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1pt;mso-wrap-distance-left:9.05pt;mso-wrap-distance-right:9.05pt;mso-wrap-distance-top:0pt;mso-wrap-distance-bottom:0pt;margin-top:6.6pt;mso-position-vertical-relative:text;margin-left:3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tabs>
          <w:tab w:val="clear" w:pos="720"/>
          <w:tab w:val="center" w:pos="6588" w:leader="none"/>
          <w:tab w:val="left" w:pos="8222" w:leader="none"/>
        </w:tabs>
        <w:spacing w:before="99" w:after="0"/>
        <w:ind w:left="1576" w:hanging="0"/>
        <w:rPr>
          <w:lang w:val="it-IT"/>
        </w:rPr>
      </w:pPr>
      <w:r>
        <w:rPr>
          <w:color w:val="515151"/>
          <w:lang w:val="it-IT"/>
        </w:rPr>
        <w:tab/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Località:</w:t>
        <w:tab/>
      </w:r>
      <w:r>
        <w:rPr>
          <w:color w:val="333333"/>
          <w:spacing w:val="11"/>
          <w:sz w:val="16"/>
          <w:szCs w:val="16"/>
          <w:lang w:val="it-IT"/>
        </w:rPr>
        <w:t>TREBISACCE</w:t>
      </w:r>
      <w:r>
        <w:rPr>
          <w:color w:val="333333"/>
          <w:spacing w:val="11"/>
          <w:lang w:val="it-IT"/>
        </w:rPr>
        <w:t xml:space="preserve"> -CS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</w:t>
      </w:r>
    </w:p>
    <w:p>
      <w:pPr>
        <w:sectPr>
          <w:type w:val="continuous"/>
          <w:pgSz w:w="11906" w:h="16838"/>
          <w:pgMar w:left="140" w:right="160" w:gutter="0" w:header="0" w:top="284" w:footer="0" w:bottom="1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3"/>
        <w:ind w:left="1722" w:hanging="0"/>
        <w:jc w:val="center"/>
        <w:rPr>
          <w:color w:val="515151"/>
          <w:lang w:val="it-IT"/>
        </w:rPr>
      </w:pPr>
      <w:r>
        <w:rPr>
          <w:color w:val="515151"/>
          <w:lang w:val="it-IT"/>
        </w:rPr>
      </w:r>
    </w:p>
    <w:p>
      <w:pPr>
        <w:pStyle w:val="TextBody"/>
        <w:spacing w:lineRule="exact" w:line="213"/>
        <w:ind w:left="1722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17018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70280"/>
                          <a:chOff x="0" y="0"/>
                          <a:chExt cx="265680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17028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6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5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Ital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0pt;width:209.2pt;height:13.4pt" coordorigin="7170,0" coordsize="4184,268">
                <v:rect id="shape_0" coordsize="4184,268" path="m11347,3l7177,3l7170,35l7170,186l7177,218l7194,243l7220,261l7252,267l11272,267l11304,261l11330,243l11347,218l11354,186l11354,35l11347,3xm7177,3l7177,3l7177,3l7177,3xm11345,0l7179,0l7177,3l11347,3l11345,0xe" fillcolor="#ebebeb" stroked="f" o:allowincell="f" style="position:absolute;left:7170;top:0;width:4183;height:267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0;top:0;width:4183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58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Ital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3"/>
          <w:lang w:val="it-IT"/>
        </w:rPr>
        <w:t xml:space="preserve"> </w:t>
      </w:r>
      <w:r>
        <w:rPr>
          <w:color w:val="333333"/>
          <w:spacing w:val="14"/>
          <w:lang w:val="it-IT"/>
        </w:rPr>
        <w:t>Paese:</w:t>
      </w:r>
      <w:r>
        <w:rPr>
          <w:color w:val="333333"/>
          <w:spacing w:val="-28"/>
          <w:lang w:val="it-IT"/>
        </w:rPr>
        <w:t xml:space="preserve"> 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106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Codice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11"/>
          <w:lang w:val="it-IT"/>
        </w:rPr>
        <w:t>Fiscal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89780</wp:posOffset>
                </wp:positionH>
                <wp:positionV relativeFrom="paragraph">
                  <wp:posOffset>17145</wp:posOffset>
                </wp:positionV>
                <wp:extent cx="1306195" cy="206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w w:val="95"/>
                                <w:sz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33333"/>
                                <w:w w:val="95"/>
                                <w:lang w:val="it-IT"/>
                              </w:rPr>
                              <w:t>81006107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6.25pt;mso-wrap-distance-left:9.05pt;mso-wrap-distance-right:9.05pt;mso-wrap-distance-top:0pt;mso-wrap-distance-bottom:0pt;margin-top:1.35pt;mso-position-vertical-relative:text;margin-left:3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/>
                      </w:pPr>
                      <w:r>
                        <w:rPr>
                          <w:b/>
                          <w:i/>
                          <w:color w:val="333333"/>
                          <w:w w:val="95"/>
                          <w:sz w:val="1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333333"/>
                          <w:w w:val="95"/>
                          <w:lang w:val="it-IT"/>
                        </w:rPr>
                        <w:t>8100610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Heading2"/>
        <w:ind w:left="5066" w:hanging="0"/>
        <w:rPr>
          <w:lang w:val="it-IT"/>
        </w:rPr>
      </w:pPr>
      <w:r>
        <w:rPr>
          <w:color w:val="333333"/>
          <w:spacing w:val="13"/>
          <w:lang w:val="it-IT"/>
        </w:rPr>
        <w:t xml:space="preserve">Informazioni relative </w:t>
      </w:r>
      <w:r>
        <w:rPr>
          <w:color w:val="333333"/>
          <w:spacing w:val="7"/>
          <w:lang w:val="it-IT"/>
        </w:rPr>
        <w:t xml:space="preserve">al </w:t>
      </w:r>
      <w:r>
        <w:rPr>
          <w:color w:val="333333"/>
          <w:spacing w:val="13"/>
          <w:lang w:val="it-IT"/>
        </w:rPr>
        <w:t xml:space="preserve">Fornitore </w:t>
      </w:r>
      <w:r>
        <w:rPr>
          <w:color w:val="333333"/>
          <w:spacing w:val="10"/>
          <w:lang w:val="it-IT"/>
        </w:rPr>
        <w:t>del</w:t>
      </w:r>
      <w:r>
        <w:rPr>
          <w:color w:val="333333"/>
          <w:spacing w:val="79"/>
          <w:lang w:val="it-IT"/>
        </w:rPr>
        <w:t xml:space="preserve"> </w:t>
      </w:r>
      <w:r>
        <w:rPr>
          <w:color w:val="333333"/>
          <w:spacing w:val="15"/>
          <w:lang w:val="it-IT"/>
        </w:rPr>
        <w:t>Servizio</w:t>
      </w:r>
    </w:p>
    <w:p>
      <w:pPr>
        <w:pStyle w:val="Normal"/>
        <w:spacing w:before="11" w:after="0"/>
        <w:rPr>
          <w:b/>
          <w:b/>
          <w:i/>
          <w:i/>
          <w:sz w:val="30"/>
          <w:lang w:val="it-IT"/>
        </w:rPr>
      </w:pPr>
      <w:r>
        <w:rPr>
          <w:b/>
          <w:i/>
          <w:sz w:val="30"/>
          <w:lang w:val="it-IT"/>
        </w:rPr>
      </w:r>
    </w:p>
    <w:p>
      <w:pPr>
        <w:pStyle w:val="TextBody"/>
        <w:ind w:left="5245" w:hanging="0"/>
        <w:rPr>
          <w:sz w:val="20"/>
          <w:szCs w:val="20"/>
          <w:lang w:val="it-IT"/>
        </w:rPr>
      </w:pPr>
      <w:r>
        <w:rPr>
          <w:color w:val="515151"/>
          <w:lang w:val="it-IT"/>
        </w:rPr>
        <w:t>*</w:t>
      </w:r>
      <w:r>
        <w:rPr>
          <w:color w:val="515151"/>
          <w:spacing w:val="-37"/>
          <w:lang w:val="it-IT"/>
        </w:rPr>
        <w:t xml:space="preserve"> </w:t>
      </w:r>
      <w:r>
        <w:rPr>
          <w:color w:val="333333"/>
          <w:spacing w:val="10"/>
          <w:lang w:val="it-IT"/>
        </w:rPr>
        <w:t>Denominazione:</w:t>
      </w:r>
      <w:r>
        <w:rPr>
          <w:color w:val="333333"/>
          <w:spacing w:val="10"/>
          <w:sz w:val="16"/>
          <w:szCs w:val="16"/>
          <w:lang w:val="it-IT"/>
        </w:rPr>
        <w:t xml:space="preserve"> ISTITUTO TECNICO STATALE  “G. Filangieri”</w:t>
      </w:r>
    </w:p>
    <w:p>
      <w:pPr>
        <w:pStyle w:val="Normal"/>
        <w:spacing w:before="5" w:after="0"/>
        <w:rPr>
          <w:b/>
          <w:b/>
          <w:sz w:val="14"/>
          <w:szCs w:val="20"/>
          <w:lang w:val="it-IT"/>
        </w:rPr>
      </w:pPr>
      <w:r>
        <w:rPr>
          <w:b/>
          <w:sz w:val="14"/>
          <w:szCs w:val="20"/>
          <w:lang w:val="it-IT"/>
        </w:rPr>
      </w:r>
    </w:p>
    <w:p>
      <w:pPr>
        <w:pStyle w:val="TextBody"/>
        <w:spacing w:before="99" w:after="0"/>
        <w:ind w:left="106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Codice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11"/>
          <w:lang w:val="it-IT"/>
        </w:rPr>
        <w:t xml:space="preserve">Fiscale: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89780</wp:posOffset>
                </wp:positionH>
                <wp:positionV relativeFrom="paragraph">
                  <wp:posOffset>26670</wp:posOffset>
                </wp:positionV>
                <wp:extent cx="1830070" cy="1962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w w:val="95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333333"/>
                                <w:w w:val="95"/>
                                <w:lang w:val="it-IT"/>
                              </w:rPr>
                              <w:t>81006107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5.45pt;mso-wrap-distance-left:9.05pt;mso-wrap-distance-right:9.05pt;mso-wrap-distance-top:0pt;mso-wrap-distance-bottom:0pt;margin-top:2.1pt;mso-position-vertical-relative:text;margin-left:3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/>
                      </w:pPr>
                      <w:r>
                        <w:rPr>
                          <w:b/>
                          <w:i/>
                          <w:color w:val="333333"/>
                          <w:w w:val="95"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color w:val="333333"/>
                          <w:w w:val="95"/>
                          <w:lang w:val="it-IT"/>
                        </w:rPr>
                        <w:t>8100610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tabs>
          <w:tab w:val="clear" w:pos="720"/>
          <w:tab w:val="left" w:pos="8931" w:leader="none"/>
        </w:tabs>
        <w:spacing w:lineRule="exact" w:line="212" w:before="100" w:after="0"/>
        <w:ind w:left="5103" w:right="685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Sito </w:t>
      </w:r>
      <w:r>
        <w:rPr>
          <w:color w:val="333333"/>
          <w:spacing w:val="7"/>
          <w:lang w:val="it-IT"/>
        </w:rPr>
        <w:t xml:space="preserve">Web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1"/>
          <w:lang w:val="it-IT"/>
        </w:rPr>
        <w:t xml:space="preserve">erogazione </w:t>
      </w:r>
      <w:r>
        <w:rPr>
          <w:color w:val="333333"/>
          <w:spacing w:val="11"/>
          <w:w w:val="95"/>
          <w:lang w:val="it-IT"/>
        </w:rPr>
        <w:t xml:space="preserve">servizio:  </w:t>
      </w:r>
      <w:hyperlink r:id="rId5">
        <w:r>
          <w:rPr>
            <w:rStyle w:val="InternetLink"/>
            <w:spacing w:val="11"/>
            <w:w w:val="95"/>
            <w:lang w:val="it-IT"/>
          </w:rPr>
          <w:t>https://itsfilangieri.it/</w:t>
        </w:r>
      </w:hyperlink>
      <w:r>
        <w:rPr>
          <w:color w:val="333333"/>
          <w:spacing w:val="11"/>
          <w:w w:val="95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54940</wp:posOffset>
                </wp:positionH>
                <wp:positionV relativeFrom="paragraph">
                  <wp:posOffset>217805</wp:posOffset>
                </wp:positionV>
                <wp:extent cx="7246620" cy="1270"/>
                <wp:effectExtent l="3810" t="3810" r="508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343"/>
                              </a:moveTo>
                              <a:lnTo>
                                <a:pt x="11656" y="3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343" coordsize="11412,0" path="m244,343l11656,343e" stroked="t" o:allowincell="f" style="position:absolute;margin-left:12.2pt;margin-top:17.1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spacing w:val="11"/>
          <w:w w:val="105"/>
          <w:sz w:val="18"/>
          <w:lang w:val="it-IT"/>
        </w:rPr>
        <w:t xml:space="preserve">Informazioni </w:t>
      </w:r>
      <w:r>
        <w:rPr>
          <w:b/>
          <w:color w:val="333333"/>
          <w:spacing w:val="10"/>
          <w:w w:val="105"/>
          <w:sz w:val="18"/>
          <w:lang w:val="it-IT"/>
        </w:rPr>
        <w:t xml:space="preserve">sulla </w:t>
      </w:r>
      <w:r>
        <w:rPr>
          <w:b/>
          <w:color w:val="333333"/>
          <w:spacing w:val="11"/>
          <w:w w:val="105"/>
          <w:sz w:val="18"/>
          <w:lang w:val="it-IT"/>
        </w:rPr>
        <w:t xml:space="preserve">procedura </w:t>
      </w:r>
      <w:r>
        <w:rPr>
          <w:b/>
          <w:color w:val="333333"/>
          <w:spacing w:val="6"/>
          <w:w w:val="105"/>
          <w:sz w:val="18"/>
          <w:lang w:val="it-IT"/>
        </w:rPr>
        <w:t>di</w:t>
      </w:r>
      <w:r>
        <w:rPr>
          <w:b/>
          <w:color w:val="333333"/>
          <w:spacing w:val="70"/>
          <w:w w:val="105"/>
          <w:sz w:val="18"/>
          <w:lang w:val="it-IT"/>
        </w:rPr>
        <w:t xml:space="preserve"> </w:t>
      </w:r>
      <w:r>
        <w:rPr>
          <w:b/>
          <w:color w:val="333333"/>
          <w:spacing w:val="13"/>
          <w:w w:val="105"/>
          <w:sz w:val="18"/>
          <w:lang w:val="it-IT"/>
        </w:rPr>
        <w:t>appalto</w:t>
      </w:r>
    </w:p>
    <w:p>
      <w:pPr>
        <w:pStyle w:val="Normal"/>
        <w:spacing w:lineRule="exact" w:line="240" w:before="111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Dati informativi dell'appalto (Titolo, descrizione</w:t>
      </w:r>
    </w:p>
    <w:p>
      <w:pPr>
        <w:pStyle w:val="Normal"/>
        <w:tabs>
          <w:tab w:val="clear" w:pos="720"/>
          <w:tab w:val="left" w:pos="5066" w:leader="none"/>
        </w:tabs>
        <w:spacing w:lineRule="exact" w:line="250"/>
        <w:ind w:left="278" w:hanging="0"/>
        <w:rPr>
          <w:b/>
          <w:b/>
          <w:i/>
          <w:i/>
          <w:sz w:val="19"/>
          <w:lang w:val="it-IT"/>
        </w:rPr>
      </w:pPr>
      <w:r>
        <w:rPr>
          <w:i/>
          <w:color w:val="333333"/>
          <w:position w:val="1"/>
          <w:sz w:val="19"/>
          <w:lang w:val="it-IT"/>
        </w:rPr>
        <w:t>breve,</w:t>
      </w:r>
      <w:r>
        <w:rPr>
          <w:i/>
          <w:color w:val="333333"/>
          <w:spacing w:val="2"/>
          <w:position w:val="1"/>
          <w:sz w:val="19"/>
          <w:lang w:val="it-IT"/>
        </w:rPr>
        <w:t xml:space="preserve"> </w:t>
      </w:r>
      <w:r>
        <w:rPr>
          <w:i/>
          <w:color w:val="333333"/>
          <w:position w:val="1"/>
          <w:sz w:val="19"/>
          <w:lang w:val="it-IT"/>
        </w:rPr>
        <w:t>etc...)</w:t>
        <w:tab/>
      </w:r>
      <w:r>
        <w:rPr>
          <w:b/>
          <w:i/>
          <w:color w:val="333333"/>
          <w:spacing w:val="11"/>
          <w:sz w:val="19"/>
          <w:lang w:val="it-IT"/>
        </w:rPr>
        <w:t>Informazioni</w:t>
      </w:r>
      <w:r>
        <w:rPr>
          <w:b/>
          <w:i/>
          <w:color w:val="333333"/>
          <w:spacing w:val="25"/>
          <w:sz w:val="19"/>
          <w:lang w:val="it-IT"/>
        </w:rPr>
        <w:t xml:space="preserve"> </w:t>
      </w:r>
      <w:r>
        <w:rPr>
          <w:b/>
          <w:i/>
          <w:color w:val="333333"/>
          <w:spacing w:val="13"/>
          <w:sz w:val="19"/>
          <w:lang w:val="it-IT"/>
        </w:rPr>
        <w:t>sull'Appalto</w:t>
      </w:r>
    </w:p>
    <w:p>
      <w:pPr>
        <w:pStyle w:val="Normal"/>
        <w:spacing w:before="10" w:after="0"/>
        <w:rPr>
          <w:b/>
          <w:b/>
          <w:i/>
          <w:i/>
          <w:sz w:val="30"/>
          <w:lang w:val="it-IT"/>
        </w:rPr>
      </w:pPr>
      <w:r>
        <w:rPr>
          <w:b/>
          <w:i/>
          <w:sz w:val="30"/>
          <w:lang w:val="it-IT"/>
        </w:rPr>
      </w:r>
    </w:p>
    <w:p>
      <w:pPr>
        <w:pStyle w:val="TextBody"/>
        <w:spacing w:before="1" w:after="0"/>
        <w:ind w:left="1727" w:hanging="0"/>
        <w:jc w:val="center"/>
        <w:rPr/>
      </w:pPr>
      <w:r>
        <w:rPr>
          <w:sz w:val="18"/>
          <w:szCs w:val="18"/>
          <w:lang w:val="it-IT"/>
        </w:rPr>
        <w:t>*</w:t>
      </w:r>
      <w:r>
        <w:rPr>
          <w:spacing w:val="-34"/>
          <w:sz w:val="18"/>
          <w:szCs w:val="18"/>
          <w:lang w:val="it-IT"/>
        </w:rPr>
        <w:t xml:space="preserve"> </w:t>
      </w:r>
      <w:r>
        <w:rPr>
          <w:spacing w:val="10"/>
          <w:sz w:val="18"/>
          <w:szCs w:val="18"/>
          <w:lang w:val="it-IT"/>
        </w:rPr>
        <w:t>Titolo:</w:t>
      </w:r>
      <w:r>
        <w:rPr>
          <w:rFonts w:eastAsia="Calibri" w:cs="TitilliumWeb-Regular" w:ascii="TitilliumWeb-Regular" w:hAnsi="TitilliumWeb-Regular"/>
          <w:sz w:val="20"/>
          <w:szCs w:val="20"/>
          <w:lang w:val="it-IT"/>
        </w:rPr>
        <w:t xml:space="preserve"> </w:t>
      </w:r>
      <w:r>
        <w:rPr>
          <w:rFonts w:eastAsia="Calibri" w:cs="TitilliumWeb-Regular" w:ascii="TitilliumWeb-Regular" w:hAnsi="TitilliumWeb-Regular"/>
          <w:sz w:val="20"/>
          <w:szCs w:val="20"/>
          <w:lang w:val="it-IT" w:eastAsia="it-IT"/>
        </w:rPr>
        <w:t xml:space="preserve">Fornitura Laboratorio di Topografia </w:t>
      </w:r>
      <w:r>
        <w:rPr>
          <w:rFonts w:eastAsia="Calibri" w:cs="TitilliumWeb-Regular" w:ascii="TitilliumWeb-Regular" w:hAnsi="TitilliumWeb-Regular"/>
          <w:sz w:val="18"/>
          <w:szCs w:val="18"/>
          <w:lang w:val="it-IT" w:eastAsia="it-IT"/>
        </w:rPr>
        <w:t xml:space="preserve"> PNRR azione 2</w:t>
      </w:r>
    </w:p>
    <w:p>
      <w:pPr>
        <w:pStyle w:val="TextBody"/>
        <w:spacing w:before="1" w:after="0"/>
        <w:ind w:left="1727" w:hanging="0"/>
        <w:jc w:val="center"/>
        <w:rPr/>
      </w:pPr>
      <w:r>
        <w:rPr>
          <w:sz w:val="18"/>
          <w:szCs w:val="18"/>
          <w:lang w:val="it-IT"/>
        </w:rPr>
        <w:t xml:space="preserve">* </w:t>
      </w:r>
      <w:r>
        <w:rPr>
          <w:spacing w:val="9"/>
          <w:sz w:val="18"/>
          <w:szCs w:val="18"/>
          <w:lang w:val="it-IT"/>
        </w:rPr>
        <w:t>Breve</w:t>
      </w:r>
      <w:r>
        <w:rPr>
          <w:spacing w:val="-10"/>
          <w:sz w:val="18"/>
          <w:szCs w:val="18"/>
          <w:lang w:val="it-IT"/>
        </w:rPr>
        <w:t xml:space="preserve"> </w:t>
      </w:r>
      <w:r>
        <w:rPr>
          <w:spacing w:val="12"/>
          <w:sz w:val="18"/>
          <w:szCs w:val="18"/>
          <w:lang w:val="it-IT"/>
        </w:rPr>
        <w:t xml:space="preserve">descrizione </w:t>
      </w:r>
      <w:r>
        <w:rPr>
          <w:spacing w:val="12"/>
          <w:w w:val="95"/>
          <w:sz w:val="18"/>
          <w:szCs w:val="18"/>
          <w:lang w:val="it-IT"/>
        </w:rPr>
        <w:t>dell'appalto:</w:t>
      </w:r>
      <w:r>
        <w:rPr>
          <w:spacing w:val="-32"/>
          <w:sz w:val="18"/>
          <w:szCs w:val="18"/>
          <w:lang w:val="it-IT"/>
        </w:rPr>
        <w:t xml:space="preserve">  </w:t>
      </w:r>
      <w:r>
        <w:rPr>
          <w:rFonts w:eastAsia="Calibri" w:cs="TitilliumWeb-Regular" w:ascii="TitilliumWeb-Regular" w:hAnsi="TitilliumWeb-Regular"/>
          <w:sz w:val="20"/>
          <w:szCs w:val="20"/>
          <w:lang w:val="it-IT" w:eastAsia="it-IT"/>
        </w:rPr>
        <w:t xml:space="preserve">Fornitura Laboratorio di Topografia </w:t>
      </w:r>
      <w:r>
        <w:rPr>
          <w:rFonts w:eastAsia="Calibri" w:cs="TitilliumWeb-Regular" w:ascii="TitilliumWeb-Regular" w:hAnsi="TitilliumWeb-Regular"/>
          <w:sz w:val="18"/>
          <w:szCs w:val="18"/>
          <w:lang w:val="it-IT" w:eastAsia="it-IT"/>
        </w:rPr>
        <w:t xml:space="preserve"> PNRR azione 2</w:t>
      </w:r>
    </w:p>
    <w:p>
      <w:pPr>
        <w:pStyle w:val="TextBody"/>
        <w:spacing w:before="1" w:after="0"/>
        <w:ind w:left="1727" w:hanging="0"/>
        <w:jc w:val="center"/>
        <w:rPr>
          <w:lang w:val="it-IT"/>
        </w:rPr>
      </w:pPr>
      <w:r>
        <w:rPr>
          <w:rFonts w:eastAsia="TitilliumWeb-Regular" w:cs="TitilliumWeb-Regular" w:ascii="TitilliumWeb-Regular" w:hAnsi="TitilliumWeb-Regular"/>
          <w:sz w:val="18"/>
          <w:szCs w:val="18"/>
          <w:lang w:val="it-IT" w:eastAsia="it-IT"/>
        </w:rPr>
        <w:t xml:space="preserve"> 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lineRule="auto" w:line="230" w:before="104" w:after="0"/>
        <w:ind w:left="4984" w:right="4650" w:firstLine="476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5" coordsize="4184,314" path="m11347,105l7177,105l7170,137l7170,288l7177,319l7194,345l7220,363l7252,369l11272,369l11304,363l11330,345l11347,319l11354,288l11354,137l11347,105xm7177,105l7177,105l7177,105l7177,105xm11330,79l7194,79l7177,105l11347,105l11330,79xm11304,62l7220,62l7194,79l11330,79l11304,62xm11272,55l7252,55l7220,62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4"/>
          <w:lang w:val="it-IT"/>
        </w:rPr>
        <w:t>Numero</w:t>
      </w:r>
      <w:r>
        <w:rPr>
          <w:color w:val="333333"/>
          <w:spacing w:val="-2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2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iferimento</w:t>
      </w:r>
      <w:r>
        <w:rPr>
          <w:color w:val="333333"/>
          <w:spacing w:val="-2"/>
          <w:w w:val="99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attribuito</w:t>
      </w:r>
      <w:r>
        <w:rPr>
          <w:color w:val="333333"/>
          <w:spacing w:val="-8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l</w:t>
      </w:r>
      <w:r>
        <w:rPr>
          <w:color w:val="333333"/>
          <w:spacing w:val="-8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fascicolo</w:t>
      </w:r>
      <w:r>
        <w:rPr>
          <w:color w:val="333333"/>
          <w:spacing w:val="-3"/>
          <w:w w:val="99"/>
          <w:sz w:val="14"/>
          <w:lang w:val="it-IT"/>
        </w:rPr>
        <w:t xml:space="preserve"> </w:t>
      </w:r>
      <w:r>
        <w:rPr>
          <w:color w:val="333333"/>
          <w:spacing w:val="-2"/>
          <w:w w:val="95"/>
          <w:sz w:val="14"/>
          <w:lang w:val="it-IT"/>
        </w:rPr>
        <w:t xml:space="preserve">dall'amministrazione </w:t>
      </w:r>
      <w:r>
        <w:rPr>
          <w:color w:val="333333"/>
          <w:sz w:val="14"/>
          <w:lang w:val="it-IT"/>
        </w:rPr>
        <w:t>aggiudicatrice</w:t>
      </w:r>
      <w:r>
        <w:rPr>
          <w:color w:val="333333"/>
          <w:spacing w:val="-2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o</w:t>
      </w:r>
      <w:r>
        <w:rPr>
          <w:color w:val="333333"/>
          <w:spacing w:val="-28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all'ente</w:t>
      </w:r>
      <w:r>
        <w:rPr>
          <w:color w:val="333333"/>
          <w:spacing w:val="-2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ggiudicatore (ove</w:t>
      </w:r>
      <w:r>
        <w:rPr>
          <w:color w:val="333333"/>
          <w:spacing w:val="-21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esistente):</w:t>
      </w:r>
    </w:p>
    <w:p>
      <w:pPr>
        <w:pStyle w:val="Normal"/>
        <w:spacing w:before="8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auto" w:line="230" w:before="105" w:after="0"/>
        <w:ind w:left="5089" w:right="4651" w:hanging="175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8l7170,289l7177,320l7194,346l7220,364l7252,370l11272,370l11304,364l11330,346l11347,320l11354,289l11354,138l11347,106xm7177,106l7177,106l7177,106l7177,106xm11330,80l7194,80l7177,106l11347,106l11330,80xm11304,63l7220,63l7194,80l11330,80l11304,63xm11272,56l7252,56l7220,63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4"/>
          <w:lang w:val="it-IT"/>
        </w:rPr>
        <w:t>Codice progetto</w:t>
      </w:r>
      <w:r>
        <w:rPr>
          <w:color w:val="333333"/>
          <w:spacing w:val="-26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(ove</w:t>
      </w:r>
      <w:r>
        <w:rPr>
          <w:color w:val="333333"/>
          <w:spacing w:val="-1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l’appalto</w:t>
      </w:r>
      <w:r>
        <w:rPr>
          <w:color w:val="333333"/>
          <w:spacing w:val="-1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 xml:space="preserve">sia </w:t>
      </w:r>
      <w:r>
        <w:rPr>
          <w:color w:val="333333"/>
          <w:spacing w:val="-3"/>
          <w:sz w:val="14"/>
          <w:lang w:val="it-IT"/>
        </w:rPr>
        <w:t xml:space="preserve">finanziato </w:t>
      </w:r>
      <w:r>
        <w:rPr>
          <w:color w:val="333333"/>
          <w:sz w:val="14"/>
          <w:lang w:val="it-IT"/>
        </w:rPr>
        <w:t>o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cofinanziato</w:t>
      </w:r>
    </w:p>
    <w:p>
      <w:pPr>
        <w:pStyle w:val="Normal"/>
        <w:spacing w:lineRule="exact" w:line="212"/>
        <w:ind w:right="4650" w:hanging="0"/>
        <w:jc w:val="right"/>
        <w:rPr>
          <w:sz w:val="14"/>
          <w:lang w:val="it-IT"/>
        </w:rPr>
      </w:pPr>
      <w:r>
        <w:rPr>
          <w:color w:val="333333"/>
          <w:sz w:val="14"/>
          <w:lang w:val="it-IT"/>
        </w:rPr>
        <w:t>con</w:t>
      </w:r>
      <w:r>
        <w:rPr>
          <w:color w:val="333333"/>
          <w:spacing w:val="-2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fondi</w:t>
      </w:r>
      <w:r>
        <w:rPr>
          <w:color w:val="333333"/>
          <w:spacing w:val="-2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europei):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before="100" w:after="0"/>
        <w:ind w:left="785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Tipologi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1"/>
          <w:lang w:val="it-IT"/>
        </w:rPr>
        <w:t>Appalto: AFFIDAMEMTO DIRETT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exact" w:line="212" w:before="99" w:after="0"/>
        <w:ind w:left="4253" w:right="543" w:hanging="0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Classificazione </w:t>
      </w:r>
      <w:r>
        <w:rPr>
          <w:color w:val="333333"/>
          <w:spacing w:val="8"/>
          <w:lang w:val="it-IT"/>
        </w:rPr>
        <w:t>Scelta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0"/>
          <w:lang w:val="it-IT"/>
        </w:rPr>
        <w:t xml:space="preserve">del </w:t>
      </w:r>
      <w:r>
        <w:rPr>
          <w:color w:val="333333"/>
          <w:spacing w:val="11"/>
          <w:w w:val="95"/>
          <w:lang w:val="it-IT"/>
        </w:rPr>
        <w:t>Contraente: AFFIDAMENTO DIRETTO</w:t>
      </w:r>
    </w:p>
    <w:p>
      <w:pPr>
        <w:pStyle w:val="Normal"/>
        <w:spacing w:before="5" w:after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widowControl/>
        <w:ind w:left="3828" w:right="685" w:hanging="0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color w:val="515151"/>
          <w:sz w:val="16"/>
          <w:szCs w:val="16"/>
          <w:lang w:val="it-IT"/>
        </w:rPr>
        <w:t xml:space="preserve">* </w:t>
      </w:r>
      <w:r>
        <w:rPr>
          <w:rFonts w:cs="Arial" w:ascii="Arial" w:hAnsi="Arial"/>
          <w:b/>
          <w:color w:val="333333"/>
          <w:spacing w:val="8"/>
          <w:sz w:val="18"/>
          <w:szCs w:val="18"/>
          <w:lang w:val="it-IT"/>
        </w:rPr>
        <w:t xml:space="preserve">Lista </w:t>
      </w:r>
      <w:r>
        <w:rPr>
          <w:rFonts w:cs="Arial" w:ascii="Arial" w:hAnsi="Arial"/>
          <w:b/>
          <w:color w:val="333333"/>
          <w:spacing w:val="6"/>
          <w:sz w:val="18"/>
          <w:szCs w:val="18"/>
          <w:lang w:val="it-IT"/>
        </w:rPr>
        <w:t>CPV</w:t>
      </w:r>
      <w:r>
        <w:rPr>
          <w:rFonts w:cs="Arial" w:ascii="Arial" w:hAnsi="Arial"/>
          <w:b/>
          <w:color w:val="333333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color w:val="333333"/>
          <w:spacing w:val="10"/>
          <w:sz w:val="18"/>
          <w:szCs w:val="18"/>
          <w:lang w:val="it-IT"/>
        </w:rPr>
        <w:t>inerenti l'Appalto:</w:t>
      </w:r>
      <w:r>
        <w:rPr>
          <w:rFonts w:cs="Arial" w:ascii="Arial" w:hAnsi="Arial"/>
          <w:b/>
          <w:spacing w:val="-32"/>
          <w:sz w:val="20"/>
          <w:szCs w:val="18"/>
          <w:lang w:val="it-IT"/>
        </w:rPr>
        <w:t xml:space="preserve">  </w:t>
      </w:r>
      <w:r>
        <w:rPr>
          <w:rFonts w:eastAsia="Calibri" w:cs="TitilliumWeb-Regular" w:ascii="TitilliumWeb-Regular" w:hAnsi="TitilliumWeb-Regular"/>
          <w:b/>
          <w:sz w:val="18"/>
          <w:szCs w:val="18"/>
          <w:lang w:val="it-IT" w:eastAsia="it-IT"/>
        </w:rPr>
        <w:t>38290000-4 Strumenti e apparecchiature per topografia, idrografia, oceanografia e idrologi</w:t>
      </w:r>
      <w:r>
        <w:rPr>
          <w:rFonts w:eastAsia="Calibri" w:cs="TitilliumWeb-Regular" w:ascii="TitilliumWeb-Regular" w:hAnsi="TitilliumWeb-Regular"/>
          <w:sz w:val="18"/>
          <w:szCs w:val="18"/>
          <w:lang w:val="it-IT" w:eastAsia="it-IT"/>
        </w:rPr>
        <w:t>a</w:t>
      </w:r>
      <w:r>
        <w:rPr>
          <w:rFonts w:cs="Arial" w:ascii="Arial" w:hAnsi="Arial"/>
          <w:b/>
          <w:color w:val="515151"/>
          <w:sz w:val="16"/>
          <w:szCs w:val="16"/>
          <w:highlight w:val="yellow"/>
          <w:lang w:val="it-IT"/>
        </w:rPr>
        <w:t>*</w:t>
      </w:r>
    </w:p>
    <w:p>
      <w:pPr>
        <w:pStyle w:val="Normal"/>
        <w:spacing w:before="4" w:after="0"/>
        <w:rPr>
          <w:rFonts w:ascii="Arial" w:hAnsi="Arial" w:cs="Arial"/>
          <w:b/>
          <w:b/>
          <w:sz w:val="14"/>
          <w:szCs w:val="16"/>
          <w:lang w:val="it-IT"/>
        </w:rPr>
      </w:pPr>
      <w:r>
        <w:rPr>
          <w:rFonts w:cs="Arial" w:ascii="Arial" w:hAnsi="Arial"/>
          <w:b/>
          <w:sz w:val="14"/>
          <w:szCs w:val="16"/>
          <w:lang w:val="it-IT"/>
        </w:rPr>
      </w:r>
    </w:p>
    <w:p>
      <w:pPr>
        <w:pStyle w:val="TextBody"/>
        <w:spacing w:before="100" w:after="0"/>
        <w:ind w:left="1110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01295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01240"/>
                          <a:chOff x="0" y="0"/>
                          <a:chExt cx="2656800" cy="201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56800" cy="1994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6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58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tilliumWeb-Regular" w:hAnsi="TitilliumWeb-Regular" w:eastAsia="Calibri" w:cs="TitilliumWeb-Regular"/>
                                  <w:color w:val="auto"/>
                                  <w:lang w:val="it-IT" w:bidi="ar-SA"/>
                                </w:rPr>
                                <w:t>Lotto CIG  [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tilliumWeb-Regular" w:hAnsi="TitilliumWeb-Regular" w:eastAsia="Calibri" w:cs="TitilliumWeb-Regular"/>
                                  <w:color w:val="auto"/>
                                  <w:lang w:val="it-IT" w:bidi="ar-SA" w:eastAsia="it-IT"/>
                                </w:rPr>
                                <w:t>A00A754634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tilliumWeb-Regular" w:hAnsi="TitilliumWeb-Regular" w:eastAsia="Calibri" w:cs="TitilliumWeb-Regular"/>
                                  <w:color w:val="3E5792"/>
                                  <w:lang w:val="it-IT" w:bidi="ar-SA" w:eastAsia="it-IT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TitilliumWeb-Regular" w:hAnsi="TitilliumWeb-Regular" w:eastAsia="Calibri" w:cs="TitilliumWeb-Regular"/>
                                  <w:color w:val="auto"/>
                                  <w:lang w:val="it-IT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15.85pt" coordorigin="7170,56" coordsize="4184,317">
  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left:7170;top:57;width:4183;height:31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170;top:56;width:4183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/>
                          <w:ind w:left="58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tilliumWeb-Regular" w:hAnsi="TitilliumWeb-Regular" w:eastAsia="Calibri" w:cs="TitilliumWeb-Regular"/>
                            <w:color w:val="auto"/>
                            <w:lang w:val="it-IT" w:bidi="ar-SA"/>
                          </w:rPr>
                          <w:t>Lotto CIG  [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tilliumWeb-Regular" w:hAnsi="TitilliumWeb-Regular" w:eastAsia="Calibri" w:cs="TitilliumWeb-Regular"/>
                            <w:color w:val="auto"/>
                            <w:lang w:val="it-IT" w:bidi="ar-SA" w:eastAsia="it-IT"/>
                          </w:rPr>
                          <w:t>A00A754634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tilliumWeb-Regular" w:hAnsi="TitilliumWeb-Regular" w:eastAsia="Calibri" w:cs="TitilliumWeb-Regular"/>
                            <w:color w:val="3E5792"/>
                            <w:lang w:val="it-IT" w:bidi="ar-SA" w:eastAsia="it-IT"/>
                          </w:rPr>
                          <w:t>]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TitilliumWeb-Regular" w:hAnsi="TitilliumWeb-Regular" w:eastAsia="Calibri" w:cs="TitilliumWeb-Regular"/>
                            <w:color w:val="auto"/>
                            <w:lang w:val="it-IT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Lista </w:t>
      </w:r>
      <w:r>
        <w:rPr>
          <w:color w:val="333333"/>
          <w:spacing w:val="6"/>
          <w:lang w:val="it-IT"/>
        </w:rPr>
        <w:t>dei</w:t>
      </w:r>
      <w:r>
        <w:rPr>
          <w:color w:val="333333"/>
          <w:spacing w:val="-2"/>
          <w:lang w:val="it-IT"/>
        </w:rPr>
        <w:t xml:space="preserve"> </w:t>
      </w:r>
      <w:r>
        <w:rPr>
          <w:color w:val="333333"/>
          <w:spacing w:val="10"/>
          <w:lang w:val="it-IT"/>
        </w:rPr>
        <w:t>Lotti:</w:t>
      </w:r>
    </w:p>
    <w:p>
      <w:pPr>
        <w:pStyle w:val="Normal"/>
        <w:spacing w:before="4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Heading2"/>
        <w:ind w:left="5066" w:hanging="0"/>
        <w:rPr>
          <w:lang w:val="it-IT"/>
        </w:rPr>
      </w:pPr>
      <w:r>
        <w:rPr>
          <w:color w:val="333333"/>
          <w:spacing w:val="10"/>
          <w:lang w:val="it-IT"/>
        </w:rPr>
        <w:t xml:space="preserve">Dati </w:t>
      </w:r>
      <w:r>
        <w:rPr>
          <w:color w:val="333333"/>
          <w:spacing w:val="11"/>
          <w:lang w:val="it-IT"/>
        </w:rPr>
        <w:t xml:space="preserve">relativi </w:t>
      </w:r>
      <w:r>
        <w:rPr>
          <w:color w:val="333333"/>
          <w:spacing w:val="6"/>
          <w:lang w:val="it-IT"/>
        </w:rPr>
        <w:t xml:space="preserve">al </w:t>
      </w:r>
      <w:r>
        <w:rPr>
          <w:color w:val="333333"/>
          <w:spacing w:val="8"/>
          <w:lang w:val="it-IT"/>
        </w:rPr>
        <w:t xml:space="preserve">RUP </w:t>
      </w:r>
      <w:r>
        <w:rPr>
          <w:color w:val="333333"/>
          <w:spacing w:val="12"/>
          <w:lang w:val="it-IT"/>
        </w:rPr>
        <w:t xml:space="preserve">(Responsabile </w:t>
      </w:r>
      <w:r>
        <w:rPr>
          <w:color w:val="333333"/>
          <w:spacing w:val="10"/>
          <w:lang w:val="it-IT"/>
        </w:rPr>
        <w:t xml:space="preserve">Unico </w:t>
      </w:r>
      <w:r>
        <w:rPr>
          <w:color w:val="333333"/>
          <w:spacing w:val="8"/>
          <w:lang w:val="it-IT"/>
        </w:rPr>
        <w:t>del</w:t>
      </w:r>
      <w:r>
        <w:rPr>
          <w:color w:val="333333"/>
          <w:spacing w:val="72"/>
          <w:lang w:val="it-IT"/>
        </w:rPr>
        <w:t xml:space="preserve"> </w:t>
      </w:r>
      <w:r>
        <w:rPr>
          <w:color w:val="333333"/>
          <w:spacing w:val="13"/>
          <w:lang w:val="it-IT"/>
        </w:rPr>
        <w:t>Procedimento)</w:t>
      </w:r>
    </w:p>
    <w:p>
      <w:pPr>
        <w:pStyle w:val="Normal"/>
        <w:spacing w:before="11" w:after="0"/>
        <w:rPr>
          <w:b/>
          <w:b/>
          <w:i/>
          <w:i/>
          <w:sz w:val="10"/>
          <w:szCs w:val="10"/>
          <w:lang w:val="it-IT"/>
        </w:rPr>
      </w:pPr>
      <w:r>
        <w:rPr>
          <w:b/>
          <w:i/>
          <w:sz w:val="10"/>
          <w:szCs w:val="10"/>
          <w:lang w:val="it-IT"/>
        </w:rPr>
      </w:r>
    </w:p>
    <w:p>
      <w:pPr>
        <w:pStyle w:val="TextBody"/>
        <w:ind w:left="947" w:hanging="0"/>
        <w:jc w:val="center"/>
        <w:rPr>
          <w:sz w:val="18"/>
          <w:szCs w:val="18"/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Nominativo</w:t>
      </w:r>
      <w:r>
        <w:rPr>
          <w:color w:val="333333"/>
          <w:spacing w:val="-16"/>
          <w:lang w:val="it-IT"/>
        </w:rPr>
        <w:t xml:space="preserve"> </w:t>
      </w:r>
      <w:r>
        <w:rPr>
          <w:color w:val="333333"/>
          <w:spacing w:val="11"/>
          <w:lang w:val="it-IT"/>
        </w:rPr>
        <w:t xml:space="preserve">RUP: </w:t>
      </w:r>
      <w:r>
        <w:rPr>
          <w:color w:val="333333"/>
          <w:spacing w:val="11"/>
          <w:sz w:val="18"/>
          <w:szCs w:val="18"/>
          <w:lang w:val="it-IT"/>
        </w:rPr>
        <w:t>DOTT.SSA  ROBERTA BOFFOLI</w:t>
      </w:r>
    </w:p>
    <w:p>
      <w:pPr>
        <w:pStyle w:val="Normal"/>
        <w:spacing w:before="5" w:after="0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spacing w:before="99" w:after="0"/>
        <w:ind w:left="1669" w:hanging="0"/>
        <w:jc w:val="center"/>
        <w:rPr>
          <w:sz w:val="14"/>
          <w:lang w:val="it-IT"/>
        </w:rPr>
      </w:pPr>
      <w:r>
        <w:rPr>
          <w:color w:val="333333"/>
          <w:sz w:val="14"/>
          <w:lang w:val="it-IT"/>
        </w:rPr>
        <w:t xml:space="preserve">Telefono: </w:t>
      </w:r>
      <w:r>
        <w:rPr>
          <w:b/>
          <w:color w:val="333333"/>
          <w:sz w:val="20"/>
          <w:szCs w:val="20"/>
          <w:lang w:val="it-IT"/>
        </w:rPr>
        <w:t>098151003</w:t>
      </w:r>
    </w:p>
    <w:p>
      <w:pPr>
        <w:pStyle w:val="Normal"/>
        <w:spacing w:before="5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spacing w:before="99" w:after="0"/>
        <w:ind w:left="914" w:right="1535" w:hanging="0"/>
        <w:jc w:val="right"/>
        <w:rPr>
          <w:sz w:val="20"/>
          <w:szCs w:val="20"/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Indirizzo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1"/>
          <w:lang w:val="it-IT"/>
        </w:rPr>
        <w:t xml:space="preserve">e-mail: </w:t>
      </w:r>
      <w:hyperlink r:id="rId6">
        <w:r>
          <w:rPr>
            <w:rStyle w:val="InternetLink"/>
            <w:spacing w:val="11"/>
            <w:sz w:val="20"/>
            <w:szCs w:val="20"/>
            <w:lang w:val="it-IT"/>
          </w:rPr>
          <w:t>cstd05000l@istruzione.it</w:t>
        </w:r>
      </w:hyperlink>
      <w:r>
        <w:rPr>
          <w:color w:val="333333"/>
          <w:spacing w:val="11"/>
          <w:sz w:val="20"/>
          <w:szCs w:val="20"/>
          <w:lang w:val="it-IT"/>
        </w:rPr>
        <w:t xml:space="preserve"> </w:t>
      </w:r>
    </w:p>
    <w:p>
      <w:pPr>
        <w:pStyle w:val="Normal"/>
        <w:spacing w:before="8" w:after="0"/>
        <w:rPr>
          <w:b/>
          <w:b/>
          <w:sz w:val="17"/>
          <w:szCs w:val="20"/>
          <w:lang w:val="it-IT"/>
        </w:rPr>
      </w:pPr>
      <w:r>
        <w:rPr>
          <w:b/>
          <w:sz w:val="17"/>
          <w:szCs w:val="20"/>
          <w:lang w:val="it-IT"/>
        </w:rPr>
      </w:r>
    </w:p>
    <w:p>
      <w:pPr>
        <w:sectPr>
          <w:footerReference w:type="default" r:id="rId7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78" w:hanging="0"/>
        <w:rPr>
          <w:lang w:val="it-IT"/>
        </w:rPr>
      </w:pPr>
      <w:r>
        <w:rPr>
          <w:color w:val="CB1D14"/>
          <w:lang w:val="it-IT"/>
        </w:rPr>
        <w:t>Informazioni sulla partecipazione ai Lotti</w:t>
      </w:r>
    </w:p>
    <w:p>
      <w:pPr>
        <w:pStyle w:val="Heading3"/>
        <w:spacing w:lineRule="auto" w:line="151"/>
        <w:ind w:left="278" w:right="-16" w:hanging="0"/>
        <w:rPr>
          <w:lang w:val="it-IT"/>
        </w:rPr>
      </w:pPr>
      <w:r>
        <w:rPr>
          <w:color w:val="333333"/>
          <w:lang w:val="it-IT"/>
        </w:rPr>
        <w:t>Prego considerare i seguenti requisiti circa la gestione dei lotti in questa procedura di acquisto.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spacing w:before="10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pStyle w:val="TextBody"/>
        <w:spacing w:lineRule="exact" w:line="212"/>
        <w:ind w:right="3561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L'OE </w:t>
      </w:r>
      <w:r>
        <w:rPr>
          <w:color w:val="333333"/>
          <w:spacing w:val="7"/>
          <w:lang w:val="it-IT"/>
        </w:rPr>
        <w:t xml:space="preserve">può </w:t>
      </w:r>
      <w:r>
        <w:rPr>
          <w:color w:val="333333"/>
          <w:spacing w:val="9"/>
          <w:lang w:val="it-IT"/>
        </w:rPr>
        <w:t>inseri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 xml:space="preserve">offerta </w:t>
      </w:r>
      <w:r>
        <w:rPr>
          <w:color w:val="333333"/>
          <w:spacing w:val="14"/>
          <w:lang w:val="it-IT"/>
        </w:rPr>
        <w:t>per</w:t>
      </w:r>
      <w:r>
        <w:rPr>
          <w:color w:val="333333"/>
          <w:spacing w:val="-22"/>
          <w:lang w:val="it-IT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9" w:after="0"/>
        <w:ind w:left="35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Massimo </w:t>
      </w:r>
      <w:r>
        <w:rPr>
          <w:color w:val="333333"/>
          <w:spacing w:val="7"/>
          <w:lang w:val="it-IT"/>
        </w:rPr>
        <w:t xml:space="preserve">numero </w:t>
      </w:r>
      <w:r>
        <w:rPr>
          <w:color w:val="333333"/>
          <w:spacing w:val="4"/>
          <w:lang w:val="it-IT"/>
        </w:rPr>
        <w:t>di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lotti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35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Massimo </w:t>
      </w:r>
      <w:r>
        <w:rPr>
          <w:color w:val="333333"/>
          <w:spacing w:val="7"/>
          <w:lang w:val="it-IT"/>
        </w:rPr>
        <w:t xml:space="preserve">numero </w:t>
      </w:r>
      <w:r>
        <w:rPr>
          <w:color w:val="333333"/>
          <w:spacing w:val="4"/>
          <w:lang w:val="it-IT"/>
        </w:rPr>
        <w:t>di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lot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" w:after="0"/>
        <w:ind w:left="1320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554220</wp:posOffset>
                </wp:positionH>
                <wp:positionV relativeFrom="paragraph">
                  <wp:posOffset>23495</wp:posOffset>
                </wp:positionV>
                <wp:extent cx="2654300" cy="0"/>
                <wp:effectExtent l="0" t="23495" r="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46440">
                          <a:solidFill>
                            <a:srgbClr val="ebebe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1.85pt" to="567.55pt,1.85pt" stroked="t" o:allowincell="f" style="position:absolute;mso-position-horizontal-relative:page">
                <v:stroke color="#ebebeb" weight="46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lang w:val="it-IT"/>
        </w:rPr>
        <w:t>aggiudicabili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3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Normal"/>
        <w:spacing w:before="103" w:after="0"/>
        <w:ind w:left="278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Tutte le altre informazioni in tutte le sezioni del DGUE devono essere inserite dall'operatore economico</w:t>
      </w:r>
    </w:p>
    <w:p>
      <w:pPr>
        <w:pStyle w:val="Normal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</w:r>
    </w:p>
    <w:p>
      <w:pPr>
        <w:pStyle w:val="Normal"/>
        <w:spacing w:before="7" w:after="0"/>
        <w:rPr>
          <w:i/>
          <w:i/>
          <w:sz w:val="13"/>
          <w:lang w:val="it-IT"/>
        </w:rPr>
      </w:pPr>
      <w:r>
        <w:rPr>
          <w:i/>
          <w:sz w:val="13"/>
          <w:lang w:val="it-IT"/>
        </w:rPr>
      </w:r>
    </w:p>
    <w:p>
      <w:pPr>
        <w:pStyle w:val="Heading1"/>
        <w:ind w:left="335" w:right="6453" w:hanging="0"/>
        <w:jc w:val="center"/>
        <w:rPr>
          <w:lang w:val="it-IT"/>
        </w:rPr>
      </w:pPr>
      <w:r>
        <w:rPr>
          <w:color w:val="CB1D14"/>
          <w:lang w:val="it-IT"/>
        </w:rPr>
        <w:t>Parte II: Informazioni sull'operatore economico</w:t>
      </w:r>
    </w:p>
    <w:p>
      <w:pPr>
        <w:pStyle w:val="Normal"/>
        <w:spacing w:before="268" w:after="0"/>
        <w:ind w:left="304" w:right="6453" w:hanging="0"/>
        <w:jc w:val="center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54940</wp:posOffset>
                </wp:positionH>
                <wp:positionV relativeFrom="paragraph">
                  <wp:posOffset>387985</wp:posOffset>
                </wp:positionV>
                <wp:extent cx="7246620" cy="1270"/>
                <wp:effectExtent l="3810" t="3810" r="508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611"/>
                              </a:moveTo>
                              <a:lnTo>
                                <a:pt x="11656" y="61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611" coordsize="11412,0" path="m244,611l11656,611e" stroked="t" o:allowincell="f" style="position:absolute;margin-left:12.2pt;margin-top:30.5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w w:val="105"/>
          <w:sz w:val="18"/>
          <w:lang w:val="it-IT"/>
        </w:rPr>
        <w:t>A: INFORMAZIONI SULL'OPERATORE ECONOMICO</w:t>
      </w:r>
    </w:p>
    <w:p>
      <w:pPr>
        <w:pStyle w:val="Normal"/>
        <w:spacing w:lineRule="exact" w:line="197" w:before="111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Dati Identificativi</w:t>
      </w:r>
    </w:p>
    <w:p>
      <w:pPr>
        <w:pStyle w:val="Normal"/>
        <w:ind w:left="337" w:hanging="0"/>
        <w:jc w:val="center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Dati Identificativi</w:t>
      </w:r>
    </w:p>
    <w:p>
      <w:pPr>
        <w:pStyle w:val="Normal"/>
        <w:spacing w:before="10" w:after="0"/>
        <w:rPr>
          <w:b/>
          <w:b/>
          <w:i/>
          <w:i/>
          <w:sz w:val="30"/>
          <w:lang w:val="it-IT"/>
        </w:rPr>
      </w:pPr>
      <w:r>
        <w:rPr>
          <w:b/>
          <w:i/>
          <w:sz w:val="30"/>
          <w:lang w:val="it-IT"/>
        </w:rPr>
      </w:r>
    </w:p>
    <w:p>
      <w:pPr>
        <w:pStyle w:val="TextBody"/>
        <w:spacing w:before="1" w:after="0"/>
        <w:ind w:left="173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19939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294967253" coordsize="4184,314" path="m11347,7l7177,7l7170,38l7170,189l7177,221l7194,247l7220,264l7252,271l11272,271l11304,264l11330,247l11347,221l11354,189l11354,38l11347,7xm7177,7l7177,7l7177,7l7177,7xl7194,-19l7177,7l11347,7l11330,-19xl7220,-37l7194,-19l11330,-19l11304,-37xl7252,-43l7220,-37l11304,-37l11272,-43xe" fillcolor="#ebebeb" stroked="f" o:allowincell="f" style="position:absolute;margin-left:358.5pt;margin-top:-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4"/>
          <w:lang w:val="it-IT"/>
        </w:rPr>
        <w:t xml:space="preserve"> </w:t>
      </w:r>
      <w:r>
        <w:rPr>
          <w:color w:val="333333"/>
          <w:spacing w:val="11"/>
          <w:lang w:val="it-IT"/>
        </w:rPr>
        <w:t>Ruolo: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471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9"/>
          <w:lang w:val="it-IT"/>
        </w:rPr>
        <w:t xml:space="preserve"> </w:t>
      </w:r>
      <w:r>
        <w:rPr>
          <w:color w:val="333333"/>
          <w:spacing w:val="11"/>
          <w:lang w:val="it-IT"/>
        </w:rPr>
        <w:t>Nome/denominazione: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before="99" w:after="0"/>
        <w:ind w:left="530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5" coordsize="4184,314" path="m11347,105l7177,105l7170,136l7170,287l7177,319l7194,345l7220,362l7252,369l11272,369l11304,362l11330,345l11347,319l11354,287l11354,136l11347,105xm7177,105l7177,105l7177,105l7177,105xm11330,79l7194,79l7177,105l11347,105l11330,79xm11304,61l7220,61l7194,79l11330,79l11304,61xm11272,55l7252,55l7220,61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4"/>
          <w:lang w:val="it-IT"/>
        </w:rPr>
        <w:t>Partita IVA, se</w:t>
      </w:r>
      <w:r>
        <w:rPr>
          <w:color w:val="333333"/>
          <w:spacing w:val="-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pplicabile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auto" w:line="230" w:before="104" w:after="0"/>
        <w:ind w:left="4926" w:right="4650" w:firstLine="464"/>
        <w:jc w:val="both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5" coordsize="4184,314" path="m11347,105l7177,105l7170,137l7170,288l7177,319l7194,345l7220,363l7252,369l11272,369l11304,363l11330,345l11347,319l11354,288l11354,137l11347,105xm7177,105l7177,105l7177,105l7177,105xm11330,79l7194,79l7177,105l11347,105l11330,79xm11304,62l7220,62l7194,79l11330,79l11304,62xm11272,55l7252,55l7220,62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4"/>
          <w:lang w:val="it-IT"/>
        </w:rPr>
        <w:t>Se non è applicabile</w:t>
      </w:r>
      <w:r>
        <w:rPr>
          <w:color w:val="333333"/>
          <w:spacing w:val="-2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un numero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artita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VA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ndicare</w:t>
      </w:r>
    </w:p>
    <w:p>
      <w:pPr>
        <w:pStyle w:val="Normal"/>
        <w:spacing w:lineRule="auto" w:line="230" w:before="1" w:after="0"/>
        <w:ind w:left="4984" w:right="4650" w:firstLine="720"/>
        <w:jc w:val="both"/>
        <w:rPr>
          <w:sz w:val="14"/>
          <w:lang w:val="it-IT"/>
        </w:rPr>
      </w:pPr>
      <w:r>
        <w:rPr>
          <w:color w:val="333333"/>
          <w:sz w:val="14"/>
          <w:lang w:val="it-IT"/>
        </w:rPr>
        <w:t>un</w:t>
      </w:r>
      <w:r>
        <w:rPr>
          <w:color w:val="333333"/>
          <w:spacing w:val="-1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ltro</w:t>
      </w:r>
      <w:r>
        <w:rPr>
          <w:color w:val="333333"/>
          <w:spacing w:val="-1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numero</w:t>
      </w:r>
      <w:r>
        <w:rPr>
          <w:color w:val="333333"/>
          <w:spacing w:val="-1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 identificazione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nazionale</w:t>
      </w:r>
      <w:r>
        <w:rPr>
          <w:color w:val="333333"/>
          <w:spacing w:val="-2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(es. Codice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Fiscale),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e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ichiesto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pacing w:val="-12"/>
          <w:sz w:val="14"/>
          <w:lang w:val="it-IT"/>
        </w:rPr>
        <w:t>e</w:t>
      </w:r>
    </w:p>
    <w:p>
      <w:pPr>
        <w:pStyle w:val="Normal"/>
        <w:spacing w:lineRule="exact" w:line="212"/>
        <w:ind w:left="1566" w:hanging="0"/>
        <w:jc w:val="center"/>
        <w:rPr>
          <w:sz w:val="14"/>
          <w:lang w:val="it-IT"/>
        </w:rPr>
      </w:pPr>
      <w:r>
        <w:rPr>
          <w:color w:val="333333"/>
          <w:sz w:val="14"/>
          <w:lang w:val="it-IT"/>
        </w:rPr>
        <w:t>applicabile</w:t>
      </w:r>
    </w:p>
    <w:p>
      <w:pPr>
        <w:pStyle w:val="Normal"/>
        <w:spacing w:before="1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sectPr>
          <w:footerReference w:type="default" r:id="rId8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ndirizzo postale</w:t>
      </w:r>
    </w:p>
    <w:p>
      <w:pPr>
        <w:pStyle w:val="Normal"/>
        <w:spacing w:before="5" w:after="0"/>
        <w:rPr>
          <w:i/>
          <w:i/>
          <w:sz w:val="19"/>
          <w:lang w:val="it-IT"/>
        </w:rPr>
      </w:pPr>
      <w:r>
        <w:br w:type="column"/>
      </w:r>
      <w:r>
        <w:rPr>
          <w:i/>
          <w:sz w:val="19"/>
          <w:lang w:val="it-IT"/>
        </w:rPr>
      </w:r>
    </w:p>
    <w:p>
      <w:pPr>
        <w:pStyle w:val="Normal"/>
        <w:spacing w:before="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Indirizzo postale</w:t>
      </w:r>
    </w:p>
    <w:p>
      <w:pPr>
        <w:pStyle w:val="Normal"/>
        <w:spacing w:before="10" w:after="0"/>
        <w:rPr>
          <w:b/>
          <w:b/>
          <w:i/>
          <w:i/>
          <w:sz w:val="30"/>
          <w:lang w:val="it-IT"/>
        </w:rPr>
      </w:pPr>
      <w:r>
        <w:rPr>
          <w:b/>
          <w:i/>
          <w:sz w:val="30"/>
          <w:lang w:val="it-IT"/>
        </w:rPr>
      </w:r>
    </w:p>
    <w:p>
      <w:pPr>
        <w:pStyle w:val="TextBody"/>
        <w:ind w:left="499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294967252" coordsize="4184,314" path="m11347,6l7177,6l7170,37l7170,188l7177,220l7194,246l7220,263l7252,270l11272,270l11304,263l11330,246l11347,220l11354,188l11354,37l11347,6xm7177,6l7177,6l7177,6l7177,6xl7194,-20l7177,6l11347,6l11330,-20xl7220,-38l7194,-20l11330,-20l11304,-38xl7252,-44l7220,-38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Via e numero civico: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1867" w:space="2920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101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Codice</w:t>
      </w:r>
      <w:r>
        <w:rPr>
          <w:color w:val="333333"/>
          <w:spacing w:val="-12"/>
          <w:lang w:val="it-IT"/>
        </w:rPr>
        <w:t xml:space="preserve"> </w:t>
      </w:r>
      <w:r>
        <w:rPr>
          <w:color w:val="333333"/>
          <w:spacing w:val="12"/>
          <w:lang w:val="it-IT"/>
        </w:rPr>
        <w:t>postale: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180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4"/>
          <w:lang w:val="it-IT"/>
        </w:rPr>
        <w:t xml:space="preserve"> </w:t>
      </w:r>
      <w:r>
        <w:rPr>
          <w:color w:val="333333"/>
          <w:spacing w:val="11"/>
          <w:lang w:val="it-IT"/>
        </w:rPr>
        <w:t>Città: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1722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5" coordsize="4184,314" path="m11347,105l7177,105l7170,136l7170,287l7177,319l7194,345l7220,362l7252,369l11272,369l11304,362l11330,345l11347,319l11354,287l11354,136l11347,105xm7177,105l7177,105l7177,105l7177,105xm11330,79l7194,79l7177,105l11347,105l11330,79xm11304,61l7220,61l7194,79l11330,79l11304,61xm11272,55l7252,55l7220,61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3"/>
          <w:lang w:val="it-IT"/>
        </w:rPr>
        <w:t xml:space="preserve"> </w:t>
      </w:r>
      <w:r>
        <w:rPr>
          <w:color w:val="333333"/>
          <w:spacing w:val="14"/>
          <w:lang w:val="it-IT"/>
        </w:rPr>
        <w:t>Paese:</w:t>
      </w:r>
      <w:r>
        <w:rPr>
          <w:color w:val="333333"/>
          <w:spacing w:val="-28"/>
          <w:lang w:val="it-IT"/>
        </w:rPr>
        <w:t xml:space="preserve"> </w:t>
      </w:r>
    </w:p>
    <w:p>
      <w:pPr>
        <w:pStyle w:val="Normal"/>
        <w:spacing w:before="8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Heading3"/>
        <w:spacing w:before="100" w:after="0"/>
        <w:ind w:left="278" w:hanging="0"/>
        <w:rPr>
          <w:lang w:val="it-IT"/>
        </w:rPr>
      </w:pPr>
      <w:r>
        <w:rPr>
          <w:color w:val="333333"/>
          <w:lang w:val="it-IT"/>
        </w:rPr>
        <w:t>Indirizzo Internet o sito web (ove esistente)</w:t>
      </w:r>
    </w:p>
    <w:p>
      <w:pPr>
        <w:pStyle w:val="Normal"/>
        <w:spacing w:before="3" w:after="0"/>
        <w:rPr>
          <w:i/>
          <w:i/>
          <w:sz w:val="21"/>
          <w:lang w:val="it-IT"/>
        </w:rPr>
      </w:pPr>
      <w:r>
        <w:rPr>
          <w:i/>
          <w:sz w:val="21"/>
          <w:lang w:val="it-IT"/>
        </w:rPr>
      </w:r>
    </w:p>
    <w:p>
      <w:pPr>
        <w:pStyle w:val="Normal"/>
        <w:spacing w:lineRule="exact" w:line="212" w:before="100" w:after="0"/>
        <w:ind w:right="4651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4"/>
          <w:lang w:val="it-IT"/>
        </w:rPr>
        <w:t>Indirizzo</w:t>
      </w:r>
      <w:r>
        <w:rPr>
          <w:color w:val="333333"/>
          <w:spacing w:val="-1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nternet</w:t>
      </w:r>
      <w:r>
        <w:rPr>
          <w:color w:val="333333"/>
          <w:spacing w:val="-1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o</w:t>
      </w:r>
      <w:r>
        <w:rPr>
          <w:color w:val="333333"/>
          <w:spacing w:val="-1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ito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pacing w:val="-2"/>
          <w:sz w:val="14"/>
          <w:lang w:val="it-IT"/>
        </w:rPr>
        <w:t>web</w:t>
      </w:r>
    </w:p>
    <w:p>
      <w:pPr>
        <w:pStyle w:val="Normal"/>
        <w:spacing w:lineRule="exact" w:line="212"/>
        <w:ind w:right="4649" w:hanging="0"/>
        <w:jc w:val="right"/>
        <w:rPr>
          <w:sz w:val="14"/>
          <w:lang w:val="it-IT"/>
        </w:rPr>
      </w:pPr>
      <w:r>
        <w:rPr>
          <w:color w:val="333333"/>
          <w:sz w:val="14"/>
          <w:lang w:val="it-IT"/>
        </w:rPr>
        <w:t>(ove</w:t>
      </w:r>
      <w:r>
        <w:rPr>
          <w:color w:val="333333"/>
          <w:spacing w:val="-2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esistente):</w:t>
      </w:r>
    </w:p>
    <w:p>
      <w:pPr>
        <w:pStyle w:val="Normal"/>
        <w:spacing w:before="11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01" w:after="0"/>
        <w:ind w:left="278" w:hanging="0"/>
        <w:rPr>
          <w:lang w:val="it-IT"/>
        </w:rPr>
      </w:pPr>
      <w:r>
        <w:rPr>
          <w:color w:val="333333"/>
          <w:lang w:val="it-IT"/>
        </w:rPr>
        <w:t>Persona di contatto</w:t>
      </w:r>
    </w:p>
    <w:p>
      <w:pPr>
        <w:pStyle w:val="Normal"/>
        <w:spacing w:before="6" w:after="0"/>
        <w:rPr>
          <w:i/>
          <w:i/>
          <w:sz w:val="19"/>
          <w:lang w:val="it-IT"/>
        </w:rPr>
      </w:pPr>
      <w:r>
        <w:br w:type="column"/>
      </w:r>
      <w:r>
        <w:rPr>
          <w:i/>
          <w:sz w:val="19"/>
          <w:lang w:val="it-IT"/>
        </w:rPr>
      </w:r>
    </w:p>
    <w:p>
      <w:pPr>
        <w:pStyle w:val="Normal"/>
        <w:ind w:left="381" w:right="4541" w:hanging="0"/>
        <w:jc w:val="center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Persone di contatto:</w:t>
      </w:r>
    </w:p>
    <w:p>
      <w:pPr>
        <w:pStyle w:val="Normal"/>
        <w:spacing w:before="11" w:after="0"/>
        <w:rPr>
          <w:b/>
          <w:b/>
          <w:i/>
          <w:i/>
          <w:sz w:val="30"/>
          <w:lang w:val="it-IT"/>
        </w:rPr>
      </w:pPr>
      <w:r>
        <w:rPr>
          <w:b/>
          <w:i/>
          <w:sz w:val="30"/>
          <w:lang w:val="it-IT"/>
        </w:rPr>
      </w:r>
    </w:p>
    <w:p>
      <w:pPr>
        <w:pStyle w:val="TextBody"/>
        <w:ind w:left="381" w:right="450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Persona di contatto: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2097" w:space="2690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9" w:after="0"/>
        <w:ind w:left="1496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Telefono: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1160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PEC </w:t>
      </w:r>
      <w:r>
        <w:rPr>
          <w:color w:val="333333"/>
          <w:lang w:val="it-IT"/>
        </w:rPr>
        <w:t>o</w:t>
      </w:r>
      <w:r>
        <w:rPr>
          <w:color w:val="333333"/>
          <w:spacing w:val="8"/>
          <w:lang w:val="it-IT"/>
        </w:rPr>
        <w:t xml:space="preserve"> </w:t>
      </w:r>
      <w:r>
        <w:rPr>
          <w:color w:val="333333"/>
          <w:spacing w:val="11"/>
          <w:lang w:val="it-IT"/>
        </w:rPr>
        <w:t>e-mail: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spacing w:before="7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L'Operatore Economico è una Micro, Piccola o Media Impresa?</w:t>
      </w:r>
    </w:p>
    <w:p>
      <w:pPr>
        <w:pStyle w:val="Heading3"/>
        <w:spacing w:lineRule="auto" w:line="151" w:before="247" w:after="0"/>
        <w:ind w:left="278" w:right="6830" w:hanging="0"/>
        <w:rPr>
          <w:lang w:val="it-IT"/>
        </w:rPr>
      </w:pPr>
      <w:r>
        <w:rPr>
          <w:color w:val="333333"/>
          <w:lang w:val="it-IT"/>
        </w:rPr>
        <w:t>L'Operatore Economico è una Micro, Piccola o Media Impresa?</w:t>
      </w:r>
    </w:p>
    <w:p>
      <w:pPr>
        <w:pStyle w:val="Normal"/>
        <w:rPr>
          <w:i/>
          <w:i/>
          <w:sz w:val="11"/>
          <w:lang w:val="it-IT"/>
        </w:rPr>
      </w:pPr>
      <w:r>
        <w:rPr>
          <w:i/>
          <w:sz w:val="11"/>
          <w:lang w:val="it-IT"/>
        </w:rPr>
      </w:r>
    </w:p>
    <w:p>
      <w:pPr>
        <w:pStyle w:val="TextBody"/>
        <w:spacing w:before="100" w:after="0"/>
        <w:ind w:left="1566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80l7177,106l7170,137l7170,370l7177,401l7194,427l7220,445l7252,451l11272,451l11304,445l11330,427l11347,401l11354,370l11354,137l11347,106l11330,80l11304,62l11272,56xe" fillcolor="#ebebeb" stroked="f" o:allowincell="f" style="position:absolute;left:7170;top:57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spacing w:before="9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00" w:after="0"/>
        <w:ind w:left="785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Numer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"/>
          <w:lang w:val="it-IT"/>
        </w:rPr>
        <w:t xml:space="preserve"> </w:t>
      </w:r>
      <w:r>
        <w:rPr>
          <w:color w:val="333333"/>
          <w:spacing w:val="11"/>
          <w:lang w:val="it-IT"/>
        </w:rPr>
        <w:t>Addetti</w:t>
      </w:r>
    </w:p>
    <w:p>
      <w:pPr>
        <w:pStyle w:val="Normal"/>
        <w:spacing w:before="5" w:after="0"/>
        <w:rPr>
          <w:b/>
          <w:b/>
          <w:sz w:val="15"/>
          <w:lang w:val="it-IT"/>
        </w:rPr>
      </w:pPr>
      <w:r>
        <w:rPr>
          <w:b/>
          <w:sz w:val="15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4561840</wp:posOffset>
                </wp:positionH>
                <wp:positionV relativeFrom="paragraph">
                  <wp:posOffset>187325</wp:posOffset>
                </wp:positionV>
                <wp:extent cx="2639695" cy="1270"/>
                <wp:effectExtent l="13335" t="12700" r="11430" b="1143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7" h="0">
                              <a:moveTo>
                                <a:pt x="7184" y="295"/>
                              </a:moveTo>
                              <a:lnTo>
                                <a:pt x="11340" y="295"/>
                              </a:lnTo>
                            </a:path>
                          </a:pathLst>
                        </a:custGeom>
                        <a:noFill/>
                        <a:ln w="2484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4,295" coordsize="4157,0" path="m7184,295l11340,295e" stroked="t" o:allowincell="f" style="position:absolute;margin-left:359.2pt;margin-top:14.75pt;width:207.8pt;height:0.05pt;mso-wrap-style:none;v-text-anchor:middle;mso-position-horizontal-relative:page">
                <v:fill o:detectmouseclick="t" on="false"/>
                <v:stroke color="#ebebeb" weight="24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152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17462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275">
                              <a:moveTo>
                                <a:pt x="11340" y="0"/>
                              </a:moveTo>
                              <a:lnTo>
                                <a:pt x="7184" y="0"/>
                              </a:lnTo>
                              <a:lnTo>
                                <a:pt x="7177" y="11"/>
                              </a:lnTo>
                              <a:lnTo>
                                <a:pt x="7170" y="42"/>
                              </a:lnTo>
                              <a:lnTo>
                                <a:pt x="7170" y="193"/>
                              </a:lnTo>
                              <a:lnTo>
                                <a:pt x="7177" y="225"/>
                              </a:lnTo>
                              <a:lnTo>
                                <a:pt x="7194" y="251"/>
                              </a:lnTo>
                              <a:lnTo>
                                <a:pt x="7220" y="268"/>
                              </a:lnTo>
                              <a:lnTo>
                                <a:pt x="7252" y="275"/>
                              </a:lnTo>
                              <a:lnTo>
                                <a:pt x="11272" y="275"/>
                              </a:lnTo>
                              <a:lnTo>
                                <a:pt x="11304" y="268"/>
                              </a:lnTo>
                              <a:lnTo>
                                <a:pt x="11330" y="251"/>
                              </a:lnTo>
                              <a:lnTo>
                                <a:pt x="11347" y="225"/>
                              </a:lnTo>
                              <a:lnTo>
                                <a:pt x="11354" y="193"/>
                              </a:lnTo>
                              <a:lnTo>
                                <a:pt x="11354" y="42"/>
                              </a:lnTo>
                              <a:lnTo>
                                <a:pt x="11347" y="11"/>
                              </a:lnTo>
                              <a:lnTo>
                                <a:pt x="113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4,275" path="m11340,0l7184,0l7177,11l7170,42l7170,193l7177,225l7194,251l7220,268l7252,275l11272,275l11304,268l11330,251l11347,225l11354,193l11354,42l11347,11l11340,0xe" fillcolor="#ebebeb" stroked="f" o:allowincell="f" style="position:absolute;margin-left:358.5pt;margin-top:0pt;width:209.15pt;height:13.7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Fatturato</w:t>
      </w:r>
    </w:p>
    <w:p>
      <w:pPr>
        <w:pStyle w:val="Normal"/>
        <w:spacing w:before="8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sectPr>
          <w:footerReference w:type="default" r:id="rId1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78" w:hanging="0"/>
        <w:rPr>
          <w:lang w:val="it-IT"/>
        </w:rPr>
      </w:pPr>
      <w:r>
        <w:rPr>
          <w:color w:val="CB1D14"/>
          <w:spacing w:val="6"/>
          <w:lang w:val="it-IT"/>
        </w:rPr>
        <w:t xml:space="preserve">Si </w:t>
      </w:r>
      <w:r>
        <w:rPr>
          <w:color w:val="CB1D14"/>
          <w:spacing w:val="10"/>
          <w:lang w:val="it-IT"/>
        </w:rPr>
        <w:t xml:space="preserve">tratta </w:t>
      </w:r>
      <w:r>
        <w:rPr>
          <w:color w:val="CB1D14"/>
          <w:spacing w:val="6"/>
          <w:lang w:val="it-IT"/>
        </w:rPr>
        <w:t xml:space="preserve">di </w:t>
      </w:r>
      <w:r>
        <w:rPr>
          <w:color w:val="CB1D14"/>
          <w:spacing w:val="11"/>
          <w:lang w:val="it-IT"/>
        </w:rPr>
        <w:t>appalto</w:t>
      </w:r>
      <w:r>
        <w:rPr>
          <w:color w:val="CB1D14"/>
          <w:spacing w:val="74"/>
          <w:lang w:val="it-IT"/>
        </w:rPr>
        <w:t xml:space="preserve"> </w:t>
      </w:r>
      <w:r>
        <w:rPr>
          <w:color w:val="CB1D14"/>
          <w:spacing w:val="13"/>
          <w:lang w:val="it-IT"/>
        </w:rPr>
        <w:t>riservato</w:t>
      </w:r>
    </w:p>
    <w:p>
      <w:pPr>
        <w:pStyle w:val="Heading3"/>
        <w:spacing w:lineRule="auto" w:line="151"/>
        <w:ind w:left="278" w:hanging="0"/>
        <w:rPr>
          <w:lang w:val="it-IT"/>
        </w:rPr>
      </w:pPr>
      <w:r>
        <w:rPr>
          <w:color w:val="333333"/>
          <w:lang w:val="it-IT"/>
        </w:rPr>
        <w:t>Solo se l'appalto è riservato: l'operatore economico è un laboratorio protetto, una "impresa sociale" o provvederà all'esecuzione del contratto nel contesto di programmi di lavoro protetti?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spacing w:before="9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pStyle w:val="TextBody"/>
        <w:ind w:left="635" w:firstLine="627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6"/>
                                </a:moveTo>
                                <a:lnTo>
                                  <a:pt x="7252" y="-56"/>
                                </a:lnTo>
                                <a:lnTo>
                                  <a:pt x="7220" y="-49"/>
                                </a:lnTo>
                                <a:lnTo>
                                  <a:pt x="7194" y="-32"/>
                                </a:lnTo>
                                <a:lnTo>
                                  <a:pt x="7177" y="-6"/>
                                </a:lnTo>
                                <a:lnTo>
                                  <a:pt x="7170" y="26"/>
                                </a:lnTo>
                                <a:lnTo>
                                  <a:pt x="7170" y="258"/>
                                </a:lnTo>
                                <a:lnTo>
                                  <a:pt x="7177" y="290"/>
                                </a:lnTo>
                                <a:lnTo>
                                  <a:pt x="7194" y="316"/>
                                </a:lnTo>
                                <a:lnTo>
                                  <a:pt x="7220" y="333"/>
                                </a:lnTo>
                                <a:lnTo>
                                  <a:pt x="7252" y="339"/>
                                </a:lnTo>
                                <a:lnTo>
                                  <a:pt x="11272" y="339"/>
                                </a:lnTo>
                                <a:lnTo>
                                  <a:pt x="11304" y="333"/>
                                </a:lnTo>
                                <a:lnTo>
                                  <a:pt x="11330" y="316"/>
                                </a:lnTo>
                                <a:lnTo>
                                  <a:pt x="11347" y="290"/>
                                </a:lnTo>
                                <a:lnTo>
                                  <a:pt x="11354" y="258"/>
                                </a:lnTo>
                                <a:lnTo>
                                  <a:pt x="11354" y="26"/>
                                </a:lnTo>
                                <a:lnTo>
                                  <a:pt x="11347" y="-6"/>
                                </a:lnTo>
                                <a:lnTo>
                                  <a:pt x="11330" y="-32"/>
                                </a:lnTo>
                                <a:lnTo>
                                  <a:pt x="11304" y="-49"/>
                                </a:lnTo>
                                <a:lnTo>
                                  <a:pt x="11272" y="-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8pt;width:209.2pt;height:22.25pt" coordorigin="7170,-56" coordsize="4184,445">
                <v:shape id="shape_0" coordorigin="7170,4294967240" coordsize="4184,396" path="l7252,-56l7220,-49l7194,-32l7177,-6l7170,26l7170,258l7177,290l7194,316l7220,333l7252,339l11272,339l11304,333l11330,316l11347,290l11354,258l11354,26l11347,-6l11330,-32l11304,-49l11272,-56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6;width:232;height:23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6;width:232;height:23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29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: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spacing w:before="6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spacing w:lineRule="auto" w:line="230"/>
        <w:ind w:left="159" w:right="4650" w:firstLine="476"/>
        <w:jc w:val="both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552950</wp:posOffset>
                </wp:positionH>
                <wp:positionV relativeFrom="paragraph">
                  <wp:posOffset>-38100</wp:posOffset>
                </wp:positionV>
                <wp:extent cx="2656840" cy="19939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0"/>
                              </a:moveTo>
                              <a:lnTo>
                                <a:pt x="7252" y="-60"/>
                              </a:lnTo>
                              <a:lnTo>
                                <a:pt x="7220" y="-54"/>
                              </a:lnTo>
                              <a:lnTo>
                                <a:pt x="7194" y="-36"/>
                              </a:lnTo>
                              <a:lnTo>
                                <a:pt x="7177" y="-11"/>
                              </a:lnTo>
                              <a:lnTo>
                                <a:pt x="7170" y="21"/>
                              </a:lnTo>
                              <a:lnTo>
                                <a:pt x="7170" y="172"/>
                              </a:lnTo>
                              <a:lnTo>
                                <a:pt x="7177" y="204"/>
                              </a:lnTo>
                              <a:lnTo>
                                <a:pt x="7194" y="230"/>
                              </a:lnTo>
                              <a:lnTo>
                                <a:pt x="7220" y="247"/>
                              </a:lnTo>
                              <a:lnTo>
                                <a:pt x="7252" y="254"/>
                              </a:lnTo>
                              <a:lnTo>
                                <a:pt x="11272" y="254"/>
                              </a:lnTo>
                              <a:lnTo>
                                <a:pt x="11304" y="247"/>
                              </a:lnTo>
                              <a:lnTo>
                                <a:pt x="11330" y="230"/>
                              </a:lnTo>
                              <a:lnTo>
                                <a:pt x="11347" y="204"/>
                              </a:lnTo>
                              <a:lnTo>
                                <a:pt x="11354" y="172"/>
                              </a:lnTo>
                              <a:lnTo>
                                <a:pt x="11354" y="21"/>
                              </a:lnTo>
                              <a:lnTo>
                                <a:pt x="11347" y="-11"/>
                              </a:lnTo>
                              <a:lnTo>
                                <a:pt x="11330" y="-36"/>
                              </a:lnTo>
                              <a:lnTo>
                                <a:pt x="11304" y="-54"/>
                              </a:lnTo>
                              <a:lnTo>
                                <a:pt x="11272" y="-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6" coordsize="4184,314" path="l7252,-60l7220,-54l7194,-36l7177,-11l7170,21l7170,172l7177,204l7194,230l7220,247l7252,254l11272,254l11304,247l11330,230l11347,204l11354,172l11354,21l11347,-11l11330,-36l11304,-54l11272,-60xe" fillcolor="#ebebeb" stroked="f" o:allowincell="f" style="position:absolute;margin-left:358.5pt;margin-top:-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Qual è la</w:t>
      </w:r>
      <w:r>
        <w:rPr>
          <w:color w:val="333333"/>
          <w:spacing w:val="-2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centuale corrispondente di lavoratori con</w:t>
      </w:r>
      <w:r>
        <w:rPr>
          <w:color w:val="333333"/>
          <w:spacing w:val="-2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sabilità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o</w:t>
      </w:r>
      <w:r>
        <w:rPr>
          <w:color w:val="333333"/>
          <w:spacing w:val="-2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vantaggiati?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44" w:space="40"/>
            <w:col w:w="6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auto" w:line="230" w:before="104" w:after="0"/>
        <w:ind w:left="5089" w:right="4649" w:firstLine="162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1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1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3l7170,125l7170,276l7177,308l7194,334l7220,351l7252,358l11272,358l11304,351l11330,334l11347,308l11354,276l11354,125l11347,93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Se richiesto,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pecificare</w:t>
      </w:r>
      <w:r>
        <w:rPr>
          <w:color w:val="333333"/>
          <w:spacing w:val="-1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</w:t>
      </w:r>
      <w:r>
        <w:rPr>
          <w:color w:val="333333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quale o quali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ategorie</w:t>
      </w:r>
      <w:r>
        <w:rPr>
          <w:color w:val="333333"/>
          <w:spacing w:val="-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1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lavoratori</w:t>
      </w:r>
      <w:r>
        <w:rPr>
          <w:color w:val="333333"/>
          <w:spacing w:val="-1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n</w:t>
      </w:r>
      <w:r>
        <w:rPr>
          <w:color w:val="333333"/>
          <w:spacing w:val="-18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sabilità</w:t>
      </w:r>
      <w:r>
        <w:rPr>
          <w:color w:val="333333"/>
          <w:spacing w:val="-1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o</w:t>
      </w:r>
      <w:r>
        <w:rPr>
          <w:color w:val="333333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vantaggiati</w:t>
      </w:r>
      <w:r>
        <w:rPr>
          <w:color w:val="333333"/>
          <w:spacing w:val="-3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ppartengono</w:t>
      </w:r>
      <w:r>
        <w:rPr>
          <w:color w:val="333333"/>
          <w:spacing w:val="-3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</w:t>
      </w:r>
      <w:r>
        <w:rPr>
          <w:color w:val="333333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pendenti</w:t>
      </w:r>
      <w:r>
        <w:rPr>
          <w:color w:val="333333"/>
          <w:spacing w:val="-2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nteressati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6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spacing w:lineRule="auto" w:line="230" w:before="104" w:after="0"/>
        <w:ind w:left="5205" w:right="4650" w:firstLine="278"/>
        <w:jc w:val="right"/>
        <w:rPr>
          <w:sz w:val="1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4"/>
                                </a:moveTo>
                                <a:lnTo>
                                  <a:pt x="7252" y="44"/>
                                </a:lnTo>
                                <a:lnTo>
                                  <a:pt x="7220" y="50"/>
                                </a:lnTo>
                                <a:lnTo>
                                  <a:pt x="7194" y="68"/>
                                </a:lnTo>
                                <a:lnTo>
                                  <a:pt x="7177" y="93"/>
                                </a:lnTo>
                                <a:lnTo>
                                  <a:pt x="7170" y="125"/>
                                </a:lnTo>
                                <a:lnTo>
                                  <a:pt x="7170" y="358"/>
                                </a:lnTo>
                                <a:lnTo>
                                  <a:pt x="7177" y="389"/>
                                </a:lnTo>
                                <a:lnTo>
                                  <a:pt x="7194" y="415"/>
                                </a:lnTo>
                                <a:lnTo>
                                  <a:pt x="7220" y="432"/>
                                </a:lnTo>
                                <a:lnTo>
                                  <a:pt x="7252" y="439"/>
                                </a:lnTo>
                                <a:lnTo>
                                  <a:pt x="11272" y="439"/>
                                </a:lnTo>
                                <a:lnTo>
                                  <a:pt x="11304" y="432"/>
                                </a:lnTo>
                                <a:lnTo>
                                  <a:pt x="11330" y="415"/>
                                </a:lnTo>
                                <a:lnTo>
                                  <a:pt x="11347" y="389"/>
                                </a:lnTo>
                                <a:lnTo>
                                  <a:pt x="11354" y="358"/>
                                </a:lnTo>
                                <a:lnTo>
                                  <a:pt x="11354" y="125"/>
                                </a:lnTo>
                                <a:lnTo>
                                  <a:pt x="11347" y="93"/>
                                </a:lnTo>
                                <a:lnTo>
                                  <a:pt x="11330" y="68"/>
                                </a:lnTo>
                                <a:lnTo>
                                  <a:pt x="11304" y="50"/>
                                </a:lnTo>
                                <a:lnTo>
                                  <a:pt x="1127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2pt;width:209.2pt;height:22.3pt" coordorigin="7170,44" coordsize="4184,446">
                <v:shape id="shape_0" coordorigin="7170,44" coordsize="4184,396" path="m11272,44l7252,44l7220,50l7194,68l7177,93l7170,125l7170,358l7177,389l7194,415l7220,432l7252,439l11272,439l11304,432l11330,415l11347,389l11354,358l11354,125l11347,93l11330,68l11304,50l11272,44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4;width:232;height:23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4;width:232;height:232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4"/>
          <w:lang w:val="it-IT"/>
        </w:rPr>
        <w:t>Se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la</w:t>
      </w:r>
      <w:r>
        <w:rPr>
          <w:color w:val="333333"/>
          <w:spacing w:val="-2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ocumentazione</w:t>
      </w:r>
      <w:r>
        <w:rPr>
          <w:color w:val="333333"/>
          <w:spacing w:val="-2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tinente</w:t>
      </w:r>
      <w:r>
        <w:rPr>
          <w:color w:val="333333"/>
          <w:spacing w:val="-1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è</w:t>
      </w:r>
      <w:r>
        <w:rPr>
          <w:color w:val="333333"/>
          <w:spacing w:val="-1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sponibile</w:t>
      </w:r>
      <w:r>
        <w:rPr>
          <w:color w:val="333333"/>
          <w:spacing w:val="-1"/>
          <w:w w:val="99"/>
          <w:sz w:val="14"/>
          <w:lang w:val="it-IT"/>
        </w:rPr>
        <w:t xml:space="preserve"> </w:t>
      </w:r>
      <w:r>
        <w:rPr>
          <w:color w:val="333333"/>
          <w:spacing w:val="-1"/>
          <w:w w:val="95"/>
          <w:sz w:val="14"/>
          <w:lang w:val="it-IT"/>
        </w:rPr>
        <w:t xml:space="preserve">elettronicamente, </w:t>
      </w:r>
      <w:r>
        <w:rPr>
          <w:color w:val="333333"/>
          <w:spacing w:val="14"/>
          <w:w w:val="95"/>
          <w:sz w:val="14"/>
          <w:lang w:val="it-IT"/>
        </w:rPr>
        <w:t xml:space="preserve"> </w:t>
      </w:r>
      <w:r>
        <w:rPr>
          <w:color w:val="333333"/>
          <w:w w:val="95"/>
          <w:sz w:val="14"/>
          <w:lang w:val="it-IT"/>
        </w:rPr>
        <w:t>indicar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108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2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5"/>
                              </a:moveTo>
                              <a:lnTo>
                                <a:pt x="7252" y="-45"/>
                              </a:lnTo>
                              <a:lnTo>
                                <a:pt x="7220" y="-38"/>
                              </a:lnTo>
                              <a:lnTo>
                                <a:pt x="7194" y="-21"/>
                              </a:lnTo>
                              <a:lnTo>
                                <a:pt x="7177" y="5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19"/>
                              </a:lnTo>
                              <a:lnTo>
                                <a:pt x="7194" y="245"/>
                              </a:lnTo>
                              <a:lnTo>
                                <a:pt x="7220" y="263"/>
                              </a:lnTo>
                              <a:lnTo>
                                <a:pt x="7252" y="269"/>
                              </a:lnTo>
                              <a:lnTo>
                                <a:pt x="11272" y="269"/>
                              </a:lnTo>
                              <a:lnTo>
                                <a:pt x="11304" y="263"/>
                              </a:lnTo>
                              <a:lnTo>
                                <a:pt x="11330" y="245"/>
                              </a:lnTo>
                              <a:lnTo>
                                <a:pt x="11347" y="219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5"/>
                              </a:lnTo>
                              <a:lnTo>
                                <a:pt x="11330" y="-21"/>
                              </a:lnTo>
                              <a:lnTo>
                                <a:pt x="11304" y="-38"/>
                              </a:lnTo>
                              <a:lnTo>
                                <a:pt x="11272" y="-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1" coordsize="4184,314" path="l7252,-45l7220,-38l7194,-21l7177,5l7170,37l7170,188l7177,219l7194,245l7220,263l7252,269l11272,269l11304,263l11330,245l11347,219l11354,188l11354,37l11347,5l11330,-21l11304,-38l11272,-45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552950</wp:posOffset>
                </wp:positionH>
                <wp:positionV relativeFrom="paragraph">
                  <wp:posOffset>36195</wp:posOffset>
                </wp:positionV>
                <wp:extent cx="2656840" cy="19939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7"/>
                              </a:moveTo>
                              <a:lnTo>
                                <a:pt x="7252" y="57"/>
                              </a:lnTo>
                              <a:lnTo>
                                <a:pt x="7220" y="64"/>
                              </a:lnTo>
                              <a:lnTo>
                                <a:pt x="7194" y="81"/>
                              </a:lnTo>
                              <a:lnTo>
                                <a:pt x="7177" y="107"/>
                              </a:lnTo>
                              <a:lnTo>
                                <a:pt x="7170" y="139"/>
                              </a:lnTo>
                              <a:lnTo>
                                <a:pt x="7170" y="290"/>
                              </a:lnTo>
                              <a:lnTo>
                                <a:pt x="7177" y="321"/>
                              </a:lnTo>
                              <a:lnTo>
                                <a:pt x="7194" y="347"/>
                              </a:lnTo>
                              <a:lnTo>
                                <a:pt x="7220" y="365"/>
                              </a:lnTo>
                              <a:lnTo>
                                <a:pt x="7252" y="371"/>
                              </a:lnTo>
                              <a:lnTo>
                                <a:pt x="11272" y="371"/>
                              </a:lnTo>
                              <a:lnTo>
                                <a:pt x="11304" y="365"/>
                              </a:lnTo>
                              <a:lnTo>
                                <a:pt x="11330" y="347"/>
                              </a:lnTo>
                              <a:lnTo>
                                <a:pt x="11347" y="321"/>
                              </a:lnTo>
                              <a:lnTo>
                                <a:pt x="11354" y="290"/>
                              </a:lnTo>
                              <a:lnTo>
                                <a:pt x="11354" y="139"/>
                              </a:lnTo>
                              <a:lnTo>
                                <a:pt x="11347" y="107"/>
                              </a:lnTo>
                              <a:lnTo>
                                <a:pt x="11330" y="81"/>
                              </a:lnTo>
                              <a:lnTo>
                                <a:pt x="11304" y="64"/>
                              </a:lnTo>
                              <a:lnTo>
                                <a:pt x="1127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7" coordsize="4184,314" path="m11272,57l7252,57l7220,64l7194,81l7177,107l7170,139l7170,290l7177,321l7194,347l7220,365l7252,371l11272,371l11304,365l11330,347l11347,321l11354,290l11354,139l11347,107l11330,81l11304,64l11272,57xe" fillcolor="#ebebeb" stroked="f" o:allowincell="f" style="position:absolute;margin-left:358.5pt;margin-top:2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3l7194,80l7177,106l7170,138l7170,289l7177,320l7194,346l7220,364l7252,370l11272,370l11304,364l11330,346l11347,320l11354,289l11354,138l11347,106l11330,80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Registrazione in elenchi ufficiali</w:t>
      </w: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Se pertinente: l'operatore economico è iscritto in un elenco ufficiale degli operatori economici riconosciuti, oppure possiede un certificato equivalente (ad esempio rilasciato nell'ambito di un sistema nazionale di qualificazione o prequalificazione)?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7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TextBody"/>
        <w:ind w:left="127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6"/>
                                </a:moveTo>
                                <a:lnTo>
                                  <a:pt x="7252" y="-56"/>
                                </a:lnTo>
                                <a:lnTo>
                                  <a:pt x="7220" y="-49"/>
                                </a:lnTo>
                                <a:lnTo>
                                  <a:pt x="7194" y="-32"/>
                                </a:lnTo>
                                <a:lnTo>
                                  <a:pt x="7177" y="-6"/>
                                </a:lnTo>
                                <a:lnTo>
                                  <a:pt x="7170" y="26"/>
                                </a:lnTo>
                                <a:lnTo>
                                  <a:pt x="7170" y="258"/>
                                </a:lnTo>
                                <a:lnTo>
                                  <a:pt x="7177" y="290"/>
                                </a:lnTo>
                                <a:lnTo>
                                  <a:pt x="7194" y="316"/>
                                </a:lnTo>
                                <a:lnTo>
                                  <a:pt x="7220" y="333"/>
                                </a:lnTo>
                                <a:lnTo>
                                  <a:pt x="7252" y="339"/>
                                </a:lnTo>
                                <a:lnTo>
                                  <a:pt x="11272" y="339"/>
                                </a:lnTo>
                                <a:lnTo>
                                  <a:pt x="11304" y="333"/>
                                </a:lnTo>
                                <a:lnTo>
                                  <a:pt x="11330" y="316"/>
                                </a:lnTo>
                                <a:lnTo>
                                  <a:pt x="11347" y="290"/>
                                </a:lnTo>
                                <a:lnTo>
                                  <a:pt x="11354" y="258"/>
                                </a:lnTo>
                                <a:lnTo>
                                  <a:pt x="11354" y="26"/>
                                </a:lnTo>
                                <a:lnTo>
                                  <a:pt x="11347" y="-6"/>
                                </a:lnTo>
                                <a:lnTo>
                                  <a:pt x="11330" y="-32"/>
                                </a:lnTo>
                                <a:lnTo>
                                  <a:pt x="11304" y="-49"/>
                                </a:lnTo>
                                <a:lnTo>
                                  <a:pt x="11272" y="-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8pt;width:209.2pt;height:22.25pt" coordorigin="7170,-56" coordsize="4184,445">
                <v:shape id="shape_0" coordorigin="7170,4294967240" coordsize="4184,396" path="l7252,-56l7220,-49l7194,-32l7177,-6l7170,26l7170,258l7177,290l7194,316l7220,333l7252,339l11272,339l11304,333l11330,316l11347,290l11354,258l11354,26l11347,-6l11330,-32l11304,-49l11272,-56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6;width:232;height:232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6;width:232;height:232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29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: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spacing w:before="6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lineRule="auto" w:line="230"/>
        <w:ind w:left="143" w:right="4638" w:firstLine="674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552950</wp:posOffset>
                </wp:positionH>
                <wp:positionV relativeFrom="paragraph">
                  <wp:posOffset>-38100</wp:posOffset>
                </wp:positionV>
                <wp:extent cx="2656840" cy="19939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0"/>
                              </a:moveTo>
                              <a:lnTo>
                                <a:pt x="7252" y="-60"/>
                              </a:lnTo>
                              <a:lnTo>
                                <a:pt x="7220" y="-54"/>
                              </a:lnTo>
                              <a:lnTo>
                                <a:pt x="7194" y="-36"/>
                              </a:lnTo>
                              <a:lnTo>
                                <a:pt x="7177" y="-11"/>
                              </a:lnTo>
                              <a:lnTo>
                                <a:pt x="7170" y="21"/>
                              </a:lnTo>
                              <a:lnTo>
                                <a:pt x="7170" y="172"/>
                              </a:lnTo>
                              <a:lnTo>
                                <a:pt x="7177" y="204"/>
                              </a:lnTo>
                              <a:lnTo>
                                <a:pt x="7194" y="230"/>
                              </a:lnTo>
                              <a:lnTo>
                                <a:pt x="7220" y="247"/>
                              </a:lnTo>
                              <a:lnTo>
                                <a:pt x="7252" y="254"/>
                              </a:lnTo>
                              <a:lnTo>
                                <a:pt x="11272" y="254"/>
                              </a:lnTo>
                              <a:lnTo>
                                <a:pt x="11304" y="247"/>
                              </a:lnTo>
                              <a:lnTo>
                                <a:pt x="11330" y="230"/>
                              </a:lnTo>
                              <a:lnTo>
                                <a:pt x="11347" y="204"/>
                              </a:lnTo>
                              <a:lnTo>
                                <a:pt x="11354" y="172"/>
                              </a:lnTo>
                              <a:lnTo>
                                <a:pt x="11354" y="21"/>
                              </a:lnTo>
                              <a:lnTo>
                                <a:pt x="11347" y="-11"/>
                              </a:lnTo>
                              <a:lnTo>
                                <a:pt x="11330" y="-36"/>
                              </a:lnTo>
                              <a:lnTo>
                                <a:pt x="11304" y="-54"/>
                              </a:lnTo>
                              <a:lnTo>
                                <a:pt x="11272" y="-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6" coordsize="4184,314" path="l7252,-60l7220,-54l7194,-36l7177,-11l7170,21l7170,172l7177,204l7194,230l7220,247l7252,254l11272,254l11304,247l11330,230l11347,204l11354,172l11354,21l11347,-11l11330,-36l11304,-54l11272,-60xe" fillcolor="#ebebeb" stroked="f" o:allowincell="f" style="position:absolute;margin-left:358.5pt;margin-top:-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Fornir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il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7"/>
          <w:lang w:val="it-IT"/>
        </w:rPr>
        <w:t>nom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dell'elenco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2"/>
          <w:lang w:val="it-IT"/>
        </w:rPr>
        <w:t>del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certificato </w:t>
      </w:r>
      <w:r>
        <w:rPr>
          <w:color w:val="333333"/>
          <w:lang w:val="it-IT"/>
        </w:rPr>
        <w:t xml:space="preserve">e  </w:t>
      </w:r>
      <w:r>
        <w:rPr>
          <w:color w:val="333333"/>
          <w:spacing w:val="5"/>
          <w:lang w:val="it-IT"/>
        </w:rPr>
        <w:t xml:space="preserve">il </w:t>
      </w:r>
      <w:r>
        <w:rPr>
          <w:color w:val="333333"/>
          <w:spacing w:val="8"/>
          <w:lang w:val="it-IT"/>
        </w:rPr>
        <w:t>numero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</w:p>
    <w:p>
      <w:pPr>
        <w:pStyle w:val="TextBody"/>
        <w:spacing w:lineRule="auto" w:line="230" w:before="2" w:after="0"/>
        <w:ind w:left="108" w:right="4638" w:firstLine="790"/>
        <w:jc w:val="right"/>
        <w:rPr>
          <w:lang w:val="it-IT"/>
        </w:rPr>
      </w:pPr>
      <w:r>
        <w:rPr>
          <w:color w:val="333333"/>
          <w:spacing w:val="10"/>
          <w:lang w:val="it-IT"/>
        </w:rPr>
        <w:t>registrazione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certificazione</w:t>
      </w:r>
      <w:r>
        <w:rPr>
          <w:color w:val="333333"/>
          <w:spacing w:val="16"/>
          <w:lang w:val="it-IT"/>
        </w:rPr>
        <w:t xml:space="preserve"> </w:t>
      </w:r>
      <w:r>
        <w:rPr>
          <w:color w:val="333333"/>
          <w:spacing w:val="10"/>
          <w:lang w:val="it-IT"/>
        </w:rPr>
        <w:t>pertinente,</w:t>
      </w:r>
    </w:p>
    <w:p>
      <w:pPr>
        <w:pStyle w:val="TextBody"/>
        <w:spacing w:lineRule="exact" w:line="212"/>
        <w:ind w:right="4636" w:hanging="0"/>
        <w:jc w:val="right"/>
        <w:rPr>
          <w:lang w:val="it-IT"/>
        </w:rPr>
      </w:pPr>
      <w:r>
        <w:rPr>
          <w:color w:val="333333"/>
          <w:spacing w:val="6"/>
          <w:lang w:val="it-IT"/>
        </w:rPr>
        <w:t>se</w:t>
      </w:r>
      <w:r>
        <w:rPr>
          <w:color w:val="333333"/>
          <w:spacing w:val="31"/>
          <w:lang w:val="it-IT"/>
        </w:rPr>
        <w:t xml:space="preserve"> </w:t>
      </w:r>
      <w:r>
        <w:rPr>
          <w:color w:val="333333"/>
          <w:spacing w:val="11"/>
          <w:lang w:val="it-IT"/>
        </w:rPr>
        <w:t>applicabile</w:t>
      </w:r>
      <w:r>
        <w:rPr>
          <w:color w:val="333333"/>
          <w:spacing w:val="-32"/>
          <w:lang w:val="it-IT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37" w:space="40"/>
            <w:col w:w="6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50500"/>
                <wp:effectExtent l="3810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3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4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50500"/>
                <wp:effectExtent l="3810" t="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3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4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 w:before="104" w:after="0"/>
        <w:ind w:left="4926" w:right="4650" w:hanging="35"/>
        <w:jc w:val="both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1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1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3l7170,125l7170,276l7177,308l7194,334l7220,351l7252,358l11272,358l11304,351l11330,334l11347,308l11354,276l11354,125l11347,93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Se</w:t>
      </w:r>
      <w:r>
        <w:rPr>
          <w:color w:val="333333"/>
          <w:spacing w:val="-18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l</w:t>
      </w:r>
      <w:r>
        <w:rPr>
          <w:color w:val="333333"/>
          <w:spacing w:val="-1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ertificato</w:t>
      </w:r>
      <w:r>
        <w:rPr>
          <w:color w:val="333333"/>
          <w:spacing w:val="-1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1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egistrazione o certificazione è disponibile per via elettronica, si prega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</w:p>
    <w:p>
      <w:pPr>
        <w:pStyle w:val="Normal"/>
        <w:spacing w:lineRule="exact" w:line="212"/>
        <w:ind w:left="6042" w:hanging="0"/>
        <w:jc w:val="both"/>
        <w:rPr>
          <w:sz w:val="14"/>
          <w:lang w:val="it-IT"/>
        </w:rPr>
      </w:pPr>
      <w:r>
        <w:rPr>
          <w:color w:val="333333"/>
          <w:sz w:val="14"/>
          <w:lang w:val="it-IT"/>
        </w:rPr>
        <w:t>indicare</w:t>
      </w:r>
      <w:r>
        <w:rPr>
          <w:color w:val="333333"/>
          <w:spacing w:val="-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ove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lineRule="exact" w:line="212" w:before="100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1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6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6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1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1l7194,68l7177,94l7170,126l7170,277l7177,308l7194,334l7220,352l7252,358l11272,358l11304,352l11330,334l11347,308l11354,277l11354,126l11347,94l11330,68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lang w:val="it-IT"/>
        </w:rPr>
        <w:t xml:space="preserve">i  </w:t>
      </w:r>
      <w:r>
        <w:rPr>
          <w:color w:val="333333"/>
          <w:spacing w:val="9"/>
          <w:lang w:val="it-IT"/>
        </w:rPr>
        <w:t>riferimenti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spacing w:val="10"/>
          <w:lang w:val="it-IT"/>
        </w:rPr>
        <w:t>su</w:t>
      </w:r>
    </w:p>
    <w:p>
      <w:pPr>
        <w:pStyle w:val="TextBody"/>
        <w:spacing w:lineRule="auto" w:line="230" w:before="2" w:after="0"/>
        <w:ind w:left="5159" w:right="4637" w:firstLine="755"/>
        <w:jc w:val="right"/>
        <w:rPr>
          <w:lang w:val="it-IT"/>
        </w:rPr>
      </w:pPr>
      <w:r>
        <w:rPr>
          <w:color w:val="333333"/>
          <w:spacing w:val="8"/>
          <w:lang w:val="it-IT"/>
        </w:rPr>
        <w:t xml:space="preserve">cui </w:t>
      </w:r>
      <w:r>
        <w:rPr>
          <w:color w:val="333333"/>
          <w:spacing w:val="6"/>
          <w:lang w:val="it-IT"/>
        </w:rPr>
        <w:t>si</w:t>
      </w:r>
      <w:r>
        <w:rPr>
          <w:color w:val="333333"/>
          <w:spacing w:val="38"/>
          <w:lang w:val="it-IT"/>
        </w:rPr>
        <w:t xml:space="preserve"> </w:t>
      </w:r>
      <w:r>
        <w:rPr>
          <w:color w:val="333333"/>
          <w:spacing w:val="9"/>
          <w:lang w:val="it-IT"/>
        </w:rPr>
        <w:t>basa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-32"/>
          <w:lang w:val="it-IT"/>
        </w:rPr>
        <w:t xml:space="preserve"> </w:t>
      </w:r>
      <w:r>
        <w:rPr>
          <w:color w:val="333333"/>
          <w:spacing w:val="10"/>
          <w:lang w:val="it-IT"/>
        </w:rPr>
        <w:t>registrazion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l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 xml:space="preserve">certificazione </w:t>
      </w:r>
      <w:r>
        <w:rPr>
          <w:color w:val="333333"/>
          <w:spacing w:val="5"/>
          <w:lang w:val="it-IT"/>
        </w:rPr>
        <w:t>e,</w:t>
      </w:r>
      <w:r>
        <w:rPr>
          <w:color w:val="333333"/>
          <w:spacing w:val="35"/>
          <w:lang w:val="it-IT"/>
        </w:rPr>
        <w:t xml:space="preserve">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del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caso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0"/>
          <w:lang w:val="it-IT"/>
        </w:rPr>
        <w:t>classific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ottenut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nell'elenco</w:t>
      </w:r>
    </w:p>
    <w:p>
      <w:pPr>
        <w:pStyle w:val="TextBody"/>
        <w:spacing w:lineRule="exact" w:line="213"/>
        <w:ind w:right="4639" w:hanging="0"/>
        <w:jc w:val="right"/>
        <w:rPr>
          <w:lang w:val="it-IT"/>
        </w:rPr>
      </w:pPr>
      <w:r>
        <w:rPr>
          <w:color w:val="333333"/>
          <w:spacing w:val="9"/>
          <w:w w:val="95"/>
          <w:lang w:val="it-IT"/>
        </w:rPr>
        <w:t>ufficiale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5" w:after="0"/>
        <w:ind w:left="5217" w:right="4637" w:firstLine="46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552950</wp:posOffset>
                </wp:positionH>
                <wp:positionV relativeFrom="paragraph">
                  <wp:posOffset>28575</wp:posOffset>
                </wp:positionV>
                <wp:extent cx="2656840" cy="283210"/>
                <wp:effectExtent l="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5"/>
                                </a:moveTo>
                                <a:lnTo>
                                  <a:pt x="7252" y="45"/>
                                </a:lnTo>
                                <a:lnTo>
                                  <a:pt x="7220" y="51"/>
                                </a:lnTo>
                                <a:lnTo>
                                  <a:pt x="7194" y="69"/>
                                </a:lnTo>
                                <a:lnTo>
                                  <a:pt x="7177" y="94"/>
                                </a:lnTo>
                                <a:lnTo>
                                  <a:pt x="7170" y="126"/>
                                </a:lnTo>
                                <a:lnTo>
                                  <a:pt x="7170" y="359"/>
                                </a:lnTo>
                                <a:lnTo>
                                  <a:pt x="7177" y="390"/>
                                </a:lnTo>
                                <a:lnTo>
                                  <a:pt x="7194" y="416"/>
                                </a:lnTo>
                                <a:lnTo>
                                  <a:pt x="7220" y="433"/>
                                </a:lnTo>
                                <a:lnTo>
                                  <a:pt x="7252" y="440"/>
                                </a:lnTo>
                                <a:lnTo>
                                  <a:pt x="11272" y="440"/>
                                </a:lnTo>
                                <a:lnTo>
                                  <a:pt x="11304" y="433"/>
                                </a:lnTo>
                                <a:lnTo>
                                  <a:pt x="11330" y="416"/>
                                </a:lnTo>
                                <a:lnTo>
                                  <a:pt x="11347" y="390"/>
                                </a:lnTo>
                                <a:lnTo>
                                  <a:pt x="11354" y="359"/>
                                </a:lnTo>
                                <a:lnTo>
                                  <a:pt x="11354" y="126"/>
                                </a:lnTo>
                                <a:lnTo>
                                  <a:pt x="11347" y="94"/>
                                </a:lnTo>
                                <a:lnTo>
                                  <a:pt x="11330" y="69"/>
                                </a:lnTo>
                                <a:lnTo>
                                  <a:pt x="11304" y="51"/>
                                </a:lnTo>
                                <a:lnTo>
                                  <a:pt x="1127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25pt;width:209.2pt;height:22.25pt" coordorigin="7170,45" coordsize="4184,445">
                <v:shape id="shape_0" coordorigin="7170,45" coordsize="4184,396" path="m11272,45l7252,45l7220,51l7194,69l7177,94l7170,126l7170,359l7177,390l7194,416l7220,433l7252,440l11272,440l11304,433l11330,416l11347,390l11354,359l11354,126l11347,94l11330,69l11304,51l11272,45xe" fillcolor="#ebebeb" stroked="f" o:allowincell="f" style="position:absolute;left:7170;top:4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5;width:232;height:232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5;width:232;height:232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La </w:t>
      </w:r>
      <w:r>
        <w:rPr>
          <w:color w:val="333333"/>
          <w:spacing w:val="10"/>
          <w:lang w:val="it-IT"/>
        </w:rPr>
        <w:t xml:space="preserve">registrazione </w:t>
      </w:r>
      <w:r>
        <w:rPr>
          <w:color w:val="333333"/>
          <w:lang w:val="it-IT"/>
        </w:rPr>
        <w:t xml:space="preserve">o </w:t>
      </w:r>
      <w:r>
        <w:rPr>
          <w:color w:val="333333"/>
          <w:spacing w:val="11"/>
          <w:lang w:val="it-IT"/>
        </w:rPr>
        <w:t xml:space="preserve">la </w:t>
      </w:r>
      <w:r>
        <w:rPr>
          <w:color w:val="333333"/>
          <w:spacing w:val="9"/>
          <w:lang w:val="it-IT"/>
        </w:rPr>
        <w:t>certificazione</w:t>
      </w:r>
      <w:r>
        <w:rPr>
          <w:color w:val="333333"/>
          <w:spacing w:val="16"/>
          <w:lang w:val="it-IT"/>
        </w:rPr>
        <w:t xml:space="preserve"> </w:t>
      </w:r>
      <w:r>
        <w:rPr>
          <w:color w:val="333333"/>
          <w:spacing w:val="10"/>
          <w:lang w:val="it-IT"/>
        </w:rPr>
        <w:t>copron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9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8"/>
          <w:lang w:val="it-IT"/>
        </w:rPr>
        <w:t xml:space="preserve">tutti </w:t>
      </w:r>
      <w:r>
        <w:rPr>
          <w:color w:val="333333"/>
          <w:lang w:val="it-IT"/>
        </w:rPr>
        <w:t xml:space="preserve">i  </w:t>
      </w:r>
      <w:r>
        <w:rPr>
          <w:color w:val="333333"/>
          <w:spacing w:val="8"/>
          <w:lang w:val="it-IT"/>
        </w:rPr>
        <w:t xml:space="preserve">criteri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16"/>
          <w:lang w:val="it-IT"/>
        </w:rPr>
        <w:t xml:space="preserve"> </w:t>
      </w:r>
      <w:r>
        <w:rPr>
          <w:color w:val="333333"/>
          <w:spacing w:val="10"/>
          <w:lang w:val="it-IT"/>
        </w:rPr>
        <w:t>selezione</w:t>
      </w:r>
    </w:p>
    <w:p>
      <w:pPr>
        <w:pStyle w:val="TextBody"/>
        <w:spacing w:lineRule="exact" w:line="212"/>
        <w:ind w:right="4638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>richiesti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3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spacing w:lineRule="auto" w:line="230" w:before="1" w:after="0"/>
        <w:ind w:left="5205" w:right="4650" w:firstLine="278"/>
        <w:jc w:val="right"/>
        <w:rPr>
          <w:sz w:val="1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552950</wp:posOffset>
                </wp:positionH>
                <wp:positionV relativeFrom="paragraph">
                  <wp:posOffset>-37465</wp:posOffset>
                </wp:positionV>
                <wp:extent cx="2656840" cy="283210"/>
                <wp:effectExtent l="0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9"/>
                                </a:moveTo>
                                <a:lnTo>
                                  <a:pt x="7252" y="-59"/>
                                </a:lnTo>
                                <a:lnTo>
                                  <a:pt x="7220" y="-53"/>
                                </a:lnTo>
                                <a:lnTo>
                                  <a:pt x="7194" y="-35"/>
                                </a:lnTo>
                                <a:lnTo>
                                  <a:pt x="7177" y="-10"/>
                                </a:lnTo>
                                <a:lnTo>
                                  <a:pt x="7170" y="22"/>
                                </a:lnTo>
                                <a:lnTo>
                                  <a:pt x="7170" y="255"/>
                                </a:lnTo>
                                <a:lnTo>
                                  <a:pt x="7177" y="286"/>
                                </a:lnTo>
                                <a:lnTo>
                                  <a:pt x="7194" y="312"/>
                                </a:lnTo>
                                <a:lnTo>
                                  <a:pt x="7220" y="329"/>
                                </a:lnTo>
                                <a:lnTo>
                                  <a:pt x="7252" y="336"/>
                                </a:lnTo>
                                <a:lnTo>
                                  <a:pt x="11272" y="336"/>
                                </a:lnTo>
                                <a:lnTo>
                                  <a:pt x="11304" y="329"/>
                                </a:lnTo>
                                <a:lnTo>
                                  <a:pt x="11330" y="312"/>
                                </a:lnTo>
                                <a:lnTo>
                                  <a:pt x="11347" y="286"/>
                                </a:lnTo>
                                <a:lnTo>
                                  <a:pt x="11354" y="255"/>
                                </a:lnTo>
                                <a:lnTo>
                                  <a:pt x="11354" y="22"/>
                                </a:lnTo>
                                <a:lnTo>
                                  <a:pt x="11347" y="-10"/>
                                </a:lnTo>
                                <a:lnTo>
                                  <a:pt x="11330" y="-35"/>
                                </a:lnTo>
                                <a:lnTo>
                                  <a:pt x="11304" y="-53"/>
                                </a:lnTo>
                                <a:lnTo>
                                  <a:pt x="11272" y="-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95pt;width:209.2pt;height:22.3pt" coordorigin="7170,-59" coordsize="4184,446">
                <v:shape id="shape_0" coordorigin="7170,4294967237" coordsize="4184,396" path="l7252,-59l7220,-53l7194,-35l7177,-10l7170,22l7170,255l7177,286l7194,312l7220,329l7252,336l11272,336l11304,329l11330,312l11347,286l11354,255l11354,22l11347,-10l11330,-35l11304,-53l11272,-59xe" fillcolor="#ebebeb" stroked="f" o:allowincell="f" style="position:absolute;left:7170;top:-59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9;width:232;height:232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9;width:232;height:232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4"/>
          <w:lang w:val="it-IT"/>
        </w:rPr>
        <w:t>Se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la</w:t>
      </w:r>
      <w:r>
        <w:rPr>
          <w:color w:val="333333"/>
          <w:spacing w:val="-2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ocumentazione</w:t>
      </w:r>
      <w:r>
        <w:rPr>
          <w:color w:val="333333"/>
          <w:spacing w:val="-2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tinente</w:t>
      </w:r>
      <w:r>
        <w:rPr>
          <w:color w:val="333333"/>
          <w:spacing w:val="-1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è</w:t>
      </w:r>
      <w:r>
        <w:rPr>
          <w:color w:val="333333"/>
          <w:spacing w:val="-1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sponibile</w:t>
      </w:r>
      <w:r>
        <w:rPr>
          <w:color w:val="333333"/>
          <w:spacing w:val="-1"/>
          <w:w w:val="99"/>
          <w:sz w:val="14"/>
          <w:lang w:val="it-IT"/>
        </w:rPr>
        <w:t xml:space="preserve"> </w:t>
      </w:r>
      <w:r>
        <w:rPr>
          <w:color w:val="333333"/>
          <w:spacing w:val="-1"/>
          <w:w w:val="95"/>
          <w:sz w:val="14"/>
          <w:lang w:val="it-IT"/>
        </w:rPr>
        <w:t xml:space="preserve">elettronicamente, </w:t>
      </w:r>
      <w:r>
        <w:rPr>
          <w:color w:val="333333"/>
          <w:spacing w:val="14"/>
          <w:w w:val="95"/>
          <w:sz w:val="14"/>
          <w:lang w:val="it-IT"/>
        </w:rPr>
        <w:t xml:space="preserve"> </w:t>
      </w:r>
      <w:r>
        <w:rPr>
          <w:color w:val="333333"/>
          <w:w w:val="95"/>
          <w:sz w:val="14"/>
          <w:lang w:val="it-IT"/>
        </w:rPr>
        <w:t>indicar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5"/>
                              </a:moveTo>
                              <a:lnTo>
                                <a:pt x="7252" y="-45"/>
                              </a:lnTo>
                              <a:lnTo>
                                <a:pt x="7220" y="-38"/>
                              </a:lnTo>
                              <a:lnTo>
                                <a:pt x="7194" y="-21"/>
                              </a:lnTo>
                              <a:lnTo>
                                <a:pt x="7177" y="5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19"/>
                              </a:lnTo>
                              <a:lnTo>
                                <a:pt x="7194" y="245"/>
                              </a:lnTo>
                              <a:lnTo>
                                <a:pt x="7220" y="263"/>
                              </a:lnTo>
                              <a:lnTo>
                                <a:pt x="7252" y="269"/>
                              </a:lnTo>
                              <a:lnTo>
                                <a:pt x="11272" y="269"/>
                              </a:lnTo>
                              <a:lnTo>
                                <a:pt x="11304" y="263"/>
                              </a:lnTo>
                              <a:lnTo>
                                <a:pt x="11330" y="245"/>
                              </a:lnTo>
                              <a:lnTo>
                                <a:pt x="11347" y="219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5"/>
                              </a:lnTo>
                              <a:lnTo>
                                <a:pt x="11330" y="-21"/>
                              </a:lnTo>
                              <a:lnTo>
                                <a:pt x="11304" y="-38"/>
                              </a:lnTo>
                              <a:lnTo>
                                <a:pt x="11272" y="-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1" coordsize="4184,314" path="l7252,-45l7220,-38l7194,-21l7177,5l7170,37l7170,188l7177,219l7194,245l7220,263l7252,269l11272,269l11304,263l11330,245l11347,219l11354,188l11354,37l11347,5l11330,-21l11304,-38l11272,-45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3l7194,80l7177,106l7170,138l7170,289l7177,320l7194,346l7220,364l7252,370l11272,370l11304,364l11330,346l11347,320l11354,289l11354,138l11347,106l11330,80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552950</wp:posOffset>
                </wp:positionH>
                <wp:positionV relativeFrom="paragraph">
                  <wp:posOffset>36195</wp:posOffset>
                </wp:positionV>
                <wp:extent cx="2656840" cy="19939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7"/>
                              </a:moveTo>
                              <a:lnTo>
                                <a:pt x="7252" y="57"/>
                              </a:lnTo>
                              <a:lnTo>
                                <a:pt x="7220" y="64"/>
                              </a:lnTo>
                              <a:lnTo>
                                <a:pt x="7194" y="81"/>
                              </a:lnTo>
                              <a:lnTo>
                                <a:pt x="7177" y="107"/>
                              </a:lnTo>
                              <a:lnTo>
                                <a:pt x="7170" y="139"/>
                              </a:lnTo>
                              <a:lnTo>
                                <a:pt x="7170" y="290"/>
                              </a:lnTo>
                              <a:lnTo>
                                <a:pt x="7177" y="321"/>
                              </a:lnTo>
                              <a:lnTo>
                                <a:pt x="7194" y="347"/>
                              </a:lnTo>
                              <a:lnTo>
                                <a:pt x="7220" y="365"/>
                              </a:lnTo>
                              <a:lnTo>
                                <a:pt x="7252" y="371"/>
                              </a:lnTo>
                              <a:lnTo>
                                <a:pt x="11272" y="371"/>
                              </a:lnTo>
                              <a:lnTo>
                                <a:pt x="11304" y="365"/>
                              </a:lnTo>
                              <a:lnTo>
                                <a:pt x="11330" y="347"/>
                              </a:lnTo>
                              <a:lnTo>
                                <a:pt x="11347" y="321"/>
                              </a:lnTo>
                              <a:lnTo>
                                <a:pt x="11354" y="290"/>
                              </a:lnTo>
                              <a:lnTo>
                                <a:pt x="11354" y="139"/>
                              </a:lnTo>
                              <a:lnTo>
                                <a:pt x="11347" y="107"/>
                              </a:lnTo>
                              <a:lnTo>
                                <a:pt x="11330" y="81"/>
                              </a:lnTo>
                              <a:lnTo>
                                <a:pt x="11304" y="64"/>
                              </a:lnTo>
                              <a:lnTo>
                                <a:pt x="1127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7" coordsize="4184,314" path="m11272,57l7252,57l7220,64l7194,81l7177,107l7170,139l7170,290l7177,321l7194,347l7220,365l7252,371l11272,371l11304,365l11330,347l11347,321l11354,290l11354,139l11347,107l11330,81l11304,64l11272,57xe" fillcolor="#ebebeb" stroked="f" o:allowincell="f" style="position:absolute;margin-left:358.5pt;margin-top:2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pacing w:val="11"/>
          <w:sz w:val="19"/>
          <w:lang w:val="it-IT"/>
        </w:rPr>
        <w:t xml:space="preserve">Forma </w:t>
      </w:r>
      <w:r>
        <w:rPr>
          <w:b/>
          <w:i/>
          <w:color w:val="CB1D14"/>
          <w:spacing w:val="7"/>
          <w:sz w:val="19"/>
          <w:lang w:val="it-IT"/>
        </w:rPr>
        <w:t>di</w:t>
      </w:r>
      <w:r>
        <w:rPr>
          <w:b/>
          <w:i/>
          <w:color w:val="CB1D14"/>
          <w:spacing w:val="-2"/>
          <w:sz w:val="19"/>
          <w:lang w:val="it-IT"/>
        </w:rPr>
        <w:t xml:space="preserve"> </w:t>
      </w:r>
      <w:r>
        <w:rPr>
          <w:b/>
          <w:i/>
          <w:color w:val="CB1D14"/>
          <w:spacing w:val="14"/>
          <w:sz w:val="19"/>
          <w:lang w:val="it-IT"/>
        </w:rPr>
        <w:t>Partecipazione</w:t>
      </w:r>
    </w:p>
    <w:p>
      <w:pPr>
        <w:pStyle w:val="Normal"/>
        <w:spacing w:lineRule="auto" w:line="151" w:before="248" w:after="0"/>
        <w:ind w:left="278" w:right="6830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partecipa alla procedura di appalto insieme ad</w:t>
      </w:r>
      <w:r>
        <w:rPr>
          <w:i/>
          <w:color w:val="333333"/>
          <w:spacing w:val="9"/>
          <w:sz w:val="19"/>
          <w:lang w:val="it-IT"/>
        </w:rPr>
        <w:t xml:space="preserve"> </w:t>
      </w:r>
      <w:r>
        <w:rPr>
          <w:i/>
          <w:color w:val="333333"/>
          <w:spacing w:val="2"/>
          <w:sz w:val="19"/>
          <w:lang w:val="it-IT"/>
        </w:rPr>
        <w:t>altri?</w:t>
      </w:r>
    </w:p>
    <w:p>
      <w:pPr>
        <w:pStyle w:val="Normal"/>
        <w:spacing w:before="7" w:after="0"/>
        <w:rPr>
          <w:i/>
          <w:i/>
          <w:sz w:val="17"/>
          <w:lang w:val="it-IT"/>
        </w:rPr>
      </w:pPr>
      <w:r>
        <w:rPr>
          <w:i/>
          <w:sz w:val="17"/>
          <w:lang w:val="it-IT"/>
        </w:rPr>
      </w:r>
    </w:p>
    <w:p>
      <w:pPr>
        <w:pStyle w:val="TextBody"/>
        <w:spacing w:before="1" w:after="0"/>
        <w:ind w:left="1566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552950</wp:posOffset>
                </wp:positionH>
                <wp:positionV relativeFrom="paragraph">
                  <wp:posOffset>-34925</wp:posOffset>
                </wp:positionV>
                <wp:extent cx="2656840" cy="282575"/>
                <wp:effectExtent l="0" t="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5"/>
                                </a:moveTo>
                                <a:lnTo>
                                  <a:pt x="7252" y="-55"/>
                                </a:lnTo>
                                <a:lnTo>
                                  <a:pt x="7220" y="-48"/>
                                </a:lnTo>
                                <a:lnTo>
                                  <a:pt x="7194" y="-31"/>
                                </a:lnTo>
                                <a:lnTo>
                                  <a:pt x="7177" y="-5"/>
                                </a:lnTo>
                                <a:lnTo>
                                  <a:pt x="7170" y="27"/>
                                </a:lnTo>
                                <a:lnTo>
                                  <a:pt x="7170" y="259"/>
                                </a:lnTo>
                                <a:lnTo>
                                  <a:pt x="7177" y="291"/>
                                </a:lnTo>
                                <a:lnTo>
                                  <a:pt x="7194" y="317"/>
                                </a:lnTo>
                                <a:lnTo>
                                  <a:pt x="7220" y="334"/>
                                </a:lnTo>
                                <a:lnTo>
                                  <a:pt x="7252" y="340"/>
                                </a:lnTo>
                                <a:lnTo>
                                  <a:pt x="11272" y="340"/>
                                </a:lnTo>
                                <a:lnTo>
                                  <a:pt x="11304" y="334"/>
                                </a:lnTo>
                                <a:lnTo>
                                  <a:pt x="11330" y="317"/>
                                </a:lnTo>
                                <a:lnTo>
                                  <a:pt x="11347" y="291"/>
                                </a:lnTo>
                                <a:lnTo>
                                  <a:pt x="11354" y="259"/>
                                </a:lnTo>
                                <a:lnTo>
                                  <a:pt x="11354" y="27"/>
                                </a:lnTo>
                                <a:lnTo>
                                  <a:pt x="11347" y="-5"/>
                                </a:lnTo>
                                <a:lnTo>
                                  <a:pt x="11330" y="-31"/>
                                </a:lnTo>
                                <a:lnTo>
                                  <a:pt x="11304" y="-48"/>
                                </a:lnTo>
                                <a:lnTo>
                                  <a:pt x="11272" y="-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75pt;width:209.2pt;height:22.25pt" coordorigin="7170,-55" coordsize="4184,445">
                <v:shape id="shape_0" coordorigin="7170,4294967241" coordsize="4184,396" path="l7252,-55l7220,-48l7194,-31l7177,-5l7170,27l7170,259l7177,291l7194,317l7220,334l7252,340l11272,340l11304,334l11330,317l11347,291l11354,259l11354,27l11347,-5l11330,-31l11304,-48l11272,-55xe" fillcolor="#ebebeb" stroked="f" o:allowincell="f" style="position:absolute;left:7170;top:-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5;width:232;height:232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5;width:232;height:232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4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TextBody"/>
        <w:spacing w:lineRule="auto" w:line="230" w:before="104" w:after="0"/>
        <w:ind w:left="5066" w:right="4636" w:firstLine="116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1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1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3l7170,125l7170,276l7177,308l7194,334l7220,351l7252,358l11272,358l11304,351l11330,334l11347,308l11354,276l11354,125l11347,93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i </w:t>
      </w:r>
      <w:r>
        <w:rPr>
          <w:color w:val="333333"/>
          <w:spacing w:val="8"/>
          <w:lang w:val="it-IT"/>
        </w:rPr>
        <w:t xml:space="preserve">prega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-23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11"/>
          <w:lang w:val="it-IT"/>
        </w:rPr>
        <w:t>il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ruolo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dell'operator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6"/>
          <w:lang w:val="it-IT"/>
        </w:rPr>
        <w:t>nel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0"/>
          <w:lang w:val="it-IT"/>
        </w:rPr>
        <w:t>gruppo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1"/>
          <w:lang w:val="it-IT"/>
        </w:rPr>
        <w:t>(leader,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11"/>
          <w:lang w:val="it-IT"/>
        </w:rPr>
        <w:t>responsabile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6"/>
          <w:lang w:val="it-IT"/>
        </w:rPr>
        <w:t>di</w:t>
      </w:r>
      <w:r>
        <w:rPr>
          <w:color w:val="333333"/>
          <w:spacing w:val="-32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compiti </w:t>
      </w:r>
      <w:r>
        <w:rPr>
          <w:color w:val="333333"/>
          <w:spacing w:val="8"/>
          <w:lang w:val="it-IT"/>
        </w:rPr>
        <w:t>specifici</w:t>
      </w:r>
      <w:r>
        <w:rPr>
          <w:color w:val="333333"/>
          <w:spacing w:val="37"/>
          <w:lang w:val="it-IT"/>
        </w:rPr>
        <w:t xml:space="preserve"> </w:t>
      </w:r>
      <w:r>
        <w:rPr>
          <w:color w:val="333333"/>
          <w:spacing w:val="11"/>
          <w:lang w:val="it-IT"/>
        </w:rPr>
        <w:t>...)</w:t>
      </w:r>
    </w:p>
    <w:p>
      <w:pPr>
        <w:pStyle w:val="Normal"/>
        <w:spacing w:before="9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lineRule="auto" w:line="230" w:before="104" w:after="0"/>
        <w:ind w:left="5159" w:right="4649" w:hanging="117"/>
        <w:jc w:val="both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1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1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3l7170,125l7170,276l7177,308l7194,334l7220,351l7252,358l11272,358l11304,351l11330,334l11347,308l11354,276l11354,125l11347,93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Identificare</w:t>
      </w:r>
      <w:r>
        <w:rPr>
          <w:color w:val="333333"/>
          <w:spacing w:val="-2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gli</w:t>
      </w:r>
      <w:r>
        <w:rPr>
          <w:color w:val="333333"/>
          <w:spacing w:val="-2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ltri</w:t>
      </w:r>
      <w:r>
        <w:rPr>
          <w:color w:val="333333"/>
          <w:spacing w:val="-1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operatori economici</w:t>
      </w:r>
      <w:r>
        <w:rPr>
          <w:color w:val="333333"/>
          <w:spacing w:val="-2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he</w:t>
      </w:r>
      <w:r>
        <w:rPr>
          <w:color w:val="333333"/>
          <w:spacing w:val="-2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artecipano insieme alla procedura</w:t>
      </w:r>
      <w:r>
        <w:rPr>
          <w:color w:val="333333"/>
          <w:spacing w:val="-1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</w:p>
    <w:p>
      <w:pPr>
        <w:pStyle w:val="Normal"/>
        <w:spacing w:lineRule="exact" w:line="212"/>
        <w:ind w:left="1296" w:hanging="0"/>
        <w:jc w:val="center"/>
        <w:rPr>
          <w:sz w:val="14"/>
          <w:lang w:val="it-IT"/>
        </w:rPr>
      </w:pPr>
      <w:r>
        <w:rPr>
          <w:color w:val="333333"/>
          <w:sz w:val="14"/>
          <w:lang w:val="it-IT"/>
        </w:rPr>
        <w:t>aggiudicazione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auto" w:line="230" w:before="104" w:after="0"/>
        <w:ind w:left="5519" w:right="4642" w:hanging="407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1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1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3l7170,125l7170,276l7177,308l7194,334l7220,351l7252,358l11272,358l11304,351l11330,334l11347,308l11354,276l11354,125l11347,93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 xml:space="preserve">Dove applicabile, nome </w:t>
      </w:r>
      <w:r>
        <w:rPr>
          <w:color w:val="333333"/>
          <w:spacing w:val="-4"/>
          <w:sz w:val="14"/>
          <w:lang w:val="it-IT"/>
        </w:rPr>
        <w:t xml:space="preserve">del </w:t>
      </w:r>
      <w:r>
        <w:rPr>
          <w:color w:val="333333"/>
          <w:sz w:val="14"/>
          <w:lang w:val="it-IT"/>
        </w:rPr>
        <w:t>gruppo</w:t>
      </w:r>
      <w:r>
        <w:rPr>
          <w:color w:val="333333"/>
          <w:spacing w:val="-1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artecipante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4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spacing w:lineRule="auto" w:line="230" w:before="104" w:after="0"/>
        <w:ind w:left="5205" w:right="4650" w:firstLine="278"/>
        <w:jc w:val="right"/>
        <w:rPr>
          <w:sz w:val="1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4"/>
                                </a:moveTo>
                                <a:lnTo>
                                  <a:pt x="7252" y="44"/>
                                </a:lnTo>
                                <a:lnTo>
                                  <a:pt x="7220" y="50"/>
                                </a:lnTo>
                                <a:lnTo>
                                  <a:pt x="7194" y="68"/>
                                </a:lnTo>
                                <a:lnTo>
                                  <a:pt x="7177" y="93"/>
                                </a:lnTo>
                                <a:lnTo>
                                  <a:pt x="7170" y="125"/>
                                </a:lnTo>
                                <a:lnTo>
                                  <a:pt x="7170" y="358"/>
                                </a:lnTo>
                                <a:lnTo>
                                  <a:pt x="7177" y="389"/>
                                </a:lnTo>
                                <a:lnTo>
                                  <a:pt x="7194" y="415"/>
                                </a:lnTo>
                                <a:lnTo>
                                  <a:pt x="7220" y="432"/>
                                </a:lnTo>
                                <a:lnTo>
                                  <a:pt x="7252" y="439"/>
                                </a:lnTo>
                                <a:lnTo>
                                  <a:pt x="11272" y="439"/>
                                </a:lnTo>
                                <a:lnTo>
                                  <a:pt x="11304" y="432"/>
                                </a:lnTo>
                                <a:lnTo>
                                  <a:pt x="11330" y="415"/>
                                </a:lnTo>
                                <a:lnTo>
                                  <a:pt x="11347" y="389"/>
                                </a:lnTo>
                                <a:lnTo>
                                  <a:pt x="11354" y="358"/>
                                </a:lnTo>
                                <a:lnTo>
                                  <a:pt x="11354" y="125"/>
                                </a:lnTo>
                                <a:lnTo>
                                  <a:pt x="11347" y="93"/>
                                </a:lnTo>
                                <a:lnTo>
                                  <a:pt x="11330" y="68"/>
                                </a:lnTo>
                                <a:lnTo>
                                  <a:pt x="11304" y="50"/>
                                </a:lnTo>
                                <a:lnTo>
                                  <a:pt x="1127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2pt;width:209.2pt;height:22.3pt" coordorigin="7170,44" coordsize="4184,446">
                <v:shape id="shape_0" coordorigin="7170,44" coordsize="4184,396" path="m11272,44l7252,44l7220,50l7194,68l7177,93l7170,125l7170,358l7177,389l7194,415l7220,432l7252,439l11272,439l11304,432l11330,415l11347,389l11354,358l11354,125l11347,93l11330,68l11304,50l11272,44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4;width:232;height:232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4;width:232;height:232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4"/>
          <w:lang w:val="it-IT"/>
        </w:rPr>
        <w:t>Se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la</w:t>
      </w:r>
      <w:r>
        <w:rPr>
          <w:color w:val="333333"/>
          <w:spacing w:val="-2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ocumentazione</w:t>
      </w:r>
      <w:r>
        <w:rPr>
          <w:color w:val="333333"/>
          <w:spacing w:val="-2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tinente</w:t>
      </w:r>
      <w:r>
        <w:rPr>
          <w:color w:val="333333"/>
          <w:spacing w:val="-1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è</w:t>
      </w:r>
      <w:r>
        <w:rPr>
          <w:color w:val="333333"/>
          <w:spacing w:val="-1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sponibile</w:t>
      </w:r>
      <w:r>
        <w:rPr>
          <w:color w:val="333333"/>
          <w:spacing w:val="-1"/>
          <w:w w:val="99"/>
          <w:sz w:val="14"/>
          <w:lang w:val="it-IT"/>
        </w:rPr>
        <w:t xml:space="preserve"> </w:t>
      </w:r>
      <w:r>
        <w:rPr>
          <w:color w:val="333333"/>
          <w:spacing w:val="-1"/>
          <w:w w:val="95"/>
          <w:sz w:val="14"/>
          <w:lang w:val="it-IT"/>
        </w:rPr>
        <w:t xml:space="preserve">elettronicamente, </w:t>
      </w:r>
      <w:r>
        <w:rPr>
          <w:color w:val="333333"/>
          <w:spacing w:val="14"/>
          <w:w w:val="95"/>
          <w:sz w:val="14"/>
          <w:lang w:val="it-IT"/>
        </w:rPr>
        <w:t xml:space="preserve"> </w:t>
      </w:r>
      <w:r>
        <w:rPr>
          <w:color w:val="333333"/>
          <w:w w:val="95"/>
          <w:sz w:val="14"/>
          <w:lang w:val="it-IT"/>
        </w:rPr>
        <w:t>indicar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5"/>
                              </a:moveTo>
                              <a:lnTo>
                                <a:pt x="7252" y="-45"/>
                              </a:lnTo>
                              <a:lnTo>
                                <a:pt x="7220" y="-38"/>
                              </a:lnTo>
                              <a:lnTo>
                                <a:pt x="7194" y="-21"/>
                              </a:lnTo>
                              <a:lnTo>
                                <a:pt x="7177" y="5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19"/>
                              </a:lnTo>
                              <a:lnTo>
                                <a:pt x="7194" y="245"/>
                              </a:lnTo>
                              <a:lnTo>
                                <a:pt x="7220" y="263"/>
                              </a:lnTo>
                              <a:lnTo>
                                <a:pt x="7252" y="269"/>
                              </a:lnTo>
                              <a:lnTo>
                                <a:pt x="11272" y="269"/>
                              </a:lnTo>
                              <a:lnTo>
                                <a:pt x="11304" y="263"/>
                              </a:lnTo>
                              <a:lnTo>
                                <a:pt x="11330" y="245"/>
                              </a:lnTo>
                              <a:lnTo>
                                <a:pt x="11347" y="219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5"/>
                              </a:lnTo>
                              <a:lnTo>
                                <a:pt x="11330" y="-21"/>
                              </a:lnTo>
                              <a:lnTo>
                                <a:pt x="11304" y="-38"/>
                              </a:lnTo>
                              <a:lnTo>
                                <a:pt x="11272" y="-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1" coordsize="4184,314" path="l7252,-45l7220,-38l7194,-21l7177,5l7170,37l7170,188l7177,219l7194,245l7220,263l7252,269l11272,269l11304,263l11330,245l11347,219l11354,188l11354,37l11347,5l11330,-21l11304,-38l11272,-45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3l7194,80l7177,106l7170,138l7170,289l7177,320l7194,346l7220,364l7252,370l11272,370l11304,364l11330,346l11347,320l11354,289l11354,138l11347,106l11330,80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sectPr>
          <w:footerReference w:type="default" r:id="rId42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lineRule="exact" w:line="220" w:before="7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552950</wp:posOffset>
                </wp:positionH>
                <wp:positionV relativeFrom="paragraph">
                  <wp:posOffset>16510</wp:posOffset>
                </wp:positionV>
                <wp:extent cx="2656840" cy="19939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26"/>
                              </a:moveTo>
                              <a:lnTo>
                                <a:pt x="7252" y="26"/>
                              </a:lnTo>
                              <a:lnTo>
                                <a:pt x="7220" y="33"/>
                              </a:lnTo>
                              <a:lnTo>
                                <a:pt x="7194" y="50"/>
                              </a:lnTo>
                              <a:lnTo>
                                <a:pt x="7177" y="76"/>
                              </a:lnTo>
                              <a:lnTo>
                                <a:pt x="7170" y="108"/>
                              </a:lnTo>
                              <a:lnTo>
                                <a:pt x="7170" y="259"/>
                              </a:lnTo>
                              <a:lnTo>
                                <a:pt x="7177" y="290"/>
                              </a:lnTo>
                              <a:lnTo>
                                <a:pt x="7194" y="316"/>
                              </a:lnTo>
                              <a:lnTo>
                                <a:pt x="7220" y="334"/>
                              </a:lnTo>
                              <a:lnTo>
                                <a:pt x="7252" y="340"/>
                              </a:lnTo>
                              <a:lnTo>
                                <a:pt x="11272" y="340"/>
                              </a:lnTo>
                              <a:lnTo>
                                <a:pt x="11304" y="334"/>
                              </a:lnTo>
                              <a:lnTo>
                                <a:pt x="11330" y="316"/>
                              </a:lnTo>
                              <a:lnTo>
                                <a:pt x="11347" y="290"/>
                              </a:lnTo>
                              <a:lnTo>
                                <a:pt x="11354" y="259"/>
                              </a:lnTo>
                              <a:lnTo>
                                <a:pt x="11354" y="108"/>
                              </a:lnTo>
                              <a:lnTo>
                                <a:pt x="11347" y="76"/>
                              </a:lnTo>
                              <a:lnTo>
                                <a:pt x="11330" y="50"/>
                              </a:lnTo>
                              <a:lnTo>
                                <a:pt x="11304" y="33"/>
                              </a:lnTo>
                              <a:lnTo>
                                <a:pt x="11272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26" coordsize="4184,314" path="m11272,26l7252,26l7220,33l7194,50l7177,76l7170,108l7170,259l7177,290l7194,316l7220,334l7252,340l11272,340l11304,334l11330,316l11347,290l11354,259l11354,108l11347,76l11330,50l11304,33l11272,26xe" fillcolor="#ebebeb" stroked="f" o:allowincell="f" style="position:absolute;margin-left:358.5pt;margin-top:1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footerReference w:type="default" r:id="rId4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Lotti a cui l'OE intende partecipare</w:t>
      </w: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Se pertinente, indicare il lotto o i lotti per i quali l'operatore economico intende presentare un'offerta:</w:t>
      </w:r>
    </w:p>
    <w:p>
      <w:pPr>
        <w:pStyle w:val="Normal"/>
        <w:spacing w:before="13" w:after="0"/>
        <w:rPr>
          <w:i/>
          <w:i/>
          <w:sz w:val="38"/>
          <w:lang w:val="it-IT"/>
        </w:rPr>
      </w:pPr>
      <w:r>
        <w:br w:type="column"/>
      </w:r>
      <w:r>
        <w:rPr>
          <w:i/>
          <w:sz w:val="38"/>
          <w:lang w:val="it-IT"/>
        </w:rPr>
      </w:r>
    </w:p>
    <w:p>
      <w:pPr>
        <w:pStyle w:val="Normal"/>
        <w:tabs>
          <w:tab w:val="clear" w:pos="720"/>
          <w:tab w:val="left" w:pos="6489" w:leader="none"/>
        </w:tabs>
        <w:spacing w:before="1" w:after="0"/>
        <w:ind w:left="75" w:hanging="0"/>
        <w:rPr>
          <w:b/>
          <w:b/>
          <w:i/>
          <w:i/>
          <w:sz w:val="16"/>
          <w:lang w:val="it-IT"/>
        </w:rPr>
      </w:pPr>
      <w:r>
        <w:rPr>
          <w:b/>
          <w:i/>
          <w:color w:val="333333"/>
          <w:sz w:val="16"/>
          <w:u w:val="single" w:color="333333"/>
          <w:lang w:val="it-IT"/>
        </w:rPr>
        <w:t>#</w:t>
      </w:r>
      <w:r>
        <w:rPr>
          <w:b/>
          <w:i/>
          <w:color w:val="333333"/>
          <w:spacing w:val="-21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z w:val="16"/>
          <w:u w:val="single" w:color="333333"/>
          <w:lang w:val="it-IT"/>
        </w:rPr>
        <w:t>1</w:t>
        <w:tab/>
      </w:r>
    </w:p>
    <w:p>
      <w:pPr>
        <w:pStyle w:val="TextBody"/>
        <w:spacing w:before="182" w:after="0"/>
        <w:ind w:left="609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552950</wp:posOffset>
                </wp:positionH>
                <wp:positionV relativeFrom="paragraph">
                  <wp:posOffset>80010</wp:posOffset>
                </wp:positionV>
                <wp:extent cx="2656840" cy="19939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26"/>
                              </a:moveTo>
                              <a:lnTo>
                                <a:pt x="7252" y="126"/>
                              </a:lnTo>
                              <a:lnTo>
                                <a:pt x="7220" y="133"/>
                              </a:lnTo>
                              <a:lnTo>
                                <a:pt x="7194" y="150"/>
                              </a:lnTo>
                              <a:lnTo>
                                <a:pt x="7177" y="176"/>
                              </a:lnTo>
                              <a:lnTo>
                                <a:pt x="7170" y="208"/>
                              </a:lnTo>
                              <a:lnTo>
                                <a:pt x="7170" y="359"/>
                              </a:lnTo>
                              <a:lnTo>
                                <a:pt x="7177" y="390"/>
                              </a:lnTo>
                              <a:lnTo>
                                <a:pt x="7194" y="416"/>
                              </a:lnTo>
                              <a:lnTo>
                                <a:pt x="7220" y="434"/>
                              </a:lnTo>
                              <a:lnTo>
                                <a:pt x="7252" y="440"/>
                              </a:lnTo>
                              <a:lnTo>
                                <a:pt x="11272" y="440"/>
                              </a:lnTo>
                              <a:lnTo>
                                <a:pt x="11304" y="434"/>
                              </a:lnTo>
                              <a:lnTo>
                                <a:pt x="11330" y="416"/>
                              </a:lnTo>
                              <a:lnTo>
                                <a:pt x="11347" y="390"/>
                              </a:lnTo>
                              <a:lnTo>
                                <a:pt x="11354" y="359"/>
                              </a:lnTo>
                              <a:lnTo>
                                <a:pt x="11354" y="208"/>
                              </a:lnTo>
                              <a:lnTo>
                                <a:pt x="11347" y="176"/>
                              </a:lnTo>
                              <a:lnTo>
                                <a:pt x="11330" y="150"/>
                              </a:lnTo>
                              <a:lnTo>
                                <a:pt x="11304" y="133"/>
                              </a:lnTo>
                              <a:lnTo>
                                <a:pt x="11272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26" coordsize="4184,314" path="m11272,126l7252,126l7220,133l7194,150l7177,176l7170,208l7170,359l7177,390l7194,416l7220,434l7252,440l11272,440l11304,434l11330,416l11347,390l11354,359l11354,208l11347,176l11330,150l11304,133l11272,126xe" fillcolor="#ebebeb" stroked="f" o:allowincell="f" style="position:absolute;margin-left:358.5pt;margin-top:6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Identificativo Lot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77" w:space="40"/>
            <w:col w:w="67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54940</wp:posOffset>
                </wp:positionH>
                <wp:positionV relativeFrom="paragraph">
                  <wp:posOffset>217805</wp:posOffset>
                </wp:positionV>
                <wp:extent cx="7246620" cy="1270"/>
                <wp:effectExtent l="3810" t="3810" r="5080" b="254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343"/>
                              </a:moveTo>
                              <a:lnTo>
                                <a:pt x="11656" y="3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343" coordsize="11412,0" path="m244,343l11656,343e" stroked="t" o:allowincell="f" style="position:absolute;margin-left:12.2pt;margin-top:17.1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spacing w:val="6"/>
          <w:w w:val="105"/>
          <w:sz w:val="18"/>
          <w:lang w:val="it-IT"/>
        </w:rPr>
        <w:t xml:space="preserve">B: </w:t>
      </w:r>
      <w:r>
        <w:rPr>
          <w:b/>
          <w:color w:val="333333"/>
          <w:spacing w:val="11"/>
          <w:w w:val="105"/>
          <w:sz w:val="18"/>
          <w:lang w:val="it-IT"/>
        </w:rPr>
        <w:t xml:space="preserve">INFORMAZIONI </w:t>
      </w:r>
      <w:r>
        <w:rPr>
          <w:b/>
          <w:color w:val="333333"/>
          <w:spacing w:val="8"/>
          <w:w w:val="105"/>
          <w:sz w:val="18"/>
          <w:lang w:val="it-IT"/>
        </w:rPr>
        <w:t xml:space="preserve">SUI </w:t>
      </w:r>
      <w:r>
        <w:rPr>
          <w:b/>
          <w:color w:val="333333"/>
          <w:spacing w:val="11"/>
          <w:w w:val="105"/>
          <w:sz w:val="18"/>
          <w:lang w:val="it-IT"/>
        </w:rPr>
        <w:t>RAPPRESENTANTI DELL'OPERATORE</w:t>
      </w:r>
      <w:r>
        <w:rPr>
          <w:b/>
          <w:color w:val="333333"/>
          <w:spacing w:val="74"/>
          <w:w w:val="105"/>
          <w:sz w:val="18"/>
          <w:lang w:val="it-IT"/>
        </w:rPr>
        <w:t xml:space="preserve"> </w:t>
      </w:r>
      <w:r>
        <w:rPr>
          <w:b/>
          <w:color w:val="333333"/>
          <w:spacing w:val="12"/>
          <w:w w:val="105"/>
          <w:sz w:val="18"/>
          <w:lang w:val="it-IT"/>
        </w:rPr>
        <w:t>ECONOMICO</w:t>
      </w:r>
    </w:p>
    <w:p>
      <w:pPr>
        <w:pStyle w:val="Normal"/>
        <w:spacing w:before="6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spacing w:lineRule="auto" w:line="156"/>
        <w:ind w:left="278" w:right="256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Se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pertinente,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ndicar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nom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ndirizzo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l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erson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abilitat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ad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agire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com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rappresentanti,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v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compres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rocurator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e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institori,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l'operator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economic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a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fini della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procedura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appalto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oggetto;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s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intervengon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più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legali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rappresentant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ripeter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tant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volt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quanto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necessario</w:t>
      </w:r>
    </w:p>
    <w:p>
      <w:pPr>
        <w:pStyle w:val="Normal"/>
        <w:tabs>
          <w:tab w:val="clear" w:pos="720"/>
          <w:tab w:val="left" w:pos="4891" w:leader="none"/>
          <w:tab w:val="left" w:pos="11306" w:leader="none"/>
        </w:tabs>
        <w:spacing w:before="169" w:after="0"/>
        <w:ind w:left="278" w:hanging="0"/>
        <w:rPr>
          <w:b/>
          <w:b/>
          <w:i/>
          <w:i/>
          <w:sz w:val="16"/>
          <w:lang w:val="it-IT"/>
        </w:rPr>
      </w:pPr>
      <w:r>
        <w:rPr>
          <w:i/>
          <w:color w:val="333333"/>
          <w:sz w:val="19"/>
          <w:lang w:val="it-IT"/>
        </w:rPr>
        <w:t>Eventuali</w:t>
      </w:r>
      <w:r>
        <w:rPr>
          <w:i/>
          <w:color w:val="333333"/>
          <w:spacing w:val="2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rappresentanti</w:t>
        <w:tab/>
      </w:r>
      <w:r>
        <w:rPr>
          <w:b/>
          <w:i/>
          <w:color w:val="333333"/>
          <w:spacing w:val="10"/>
          <w:sz w:val="16"/>
          <w:u w:val="single" w:color="333333"/>
          <w:lang w:val="it-IT"/>
        </w:rPr>
        <w:t xml:space="preserve">Legali  </w:t>
      </w:r>
      <w:r>
        <w:rPr>
          <w:b/>
          <w:i/>
          <w:color w:val="333333"/>
          <w:spacing w:val="11"/>
          <w:sz w:val="16"/>
          <w:u w:val="single" w:color="333333"/>
          <w:lang w:val="it-IT"/>
        </w:rPr>
        <w:t xml:space="preserve">rappresentanti </w:t>
      </w:r>
      <w:r>
        <w:rPr>
          <w:b/>
          <w:i/>
          <w:color w:val="333333"/>
          <w:spacing w:val="6"/>
          <w:sz w:val="16"/>
          <w:u w:val="single" w:color="333333"/>
          <w:lang w:val="it-IT"/>
        </w:rPr>
        <w:t>#1</w:t>
        <w:tab/>
      </w:r>
    </w:p>
    <w:p>
      <w:pPr>
        <w:pStyle w:val="TextBody"/>
        <w:spacing w:before="170" w:after="0"/>
        <w:ind w:left="1731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552950</wp:posOffset>
                </wp:positionH>
                <wp:positionV relativeFrom="paragraph">
                  <wp:posOffset>80010</wp:posOffset>
                </wp:positionV>
                <wp:extent cx="2656840" cy="19939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26"/>
                              </a:moveTo>
                              <a:lnTo>
                                <a:pt x="7252" y="126"/>
                              </a:lnTo>
                              <a:lnTo>
                                <a:pt x="7220" y="132"/>
                              </a:lnTo>
                              <a:lnTo>
                                <a:pt x="7194" y="150"/>
                              </a:lnTo>
                              <a:lnTo>
                                <a:pt x="7177" y="176"/>
                              </a:lnTo>
                              <a:lnTo>
                                <a:pt x="7170" y="207"/>
                              </a:lnTo>
                              <a:lnTo>
                                <a:pt x="7170" y="358"/>
                              </a:lnTo>
                              <a:lnTo>
                                <a:pt x="7177" y="390"/>
                              </a:lnTo>
                              <a:lnTo>
                                <a:pt x="7194" y="416"/>
                              </a:lnTo>
                              <a:lnTo>
                                <a:pt x="7220" y="433"/>
                              </a:lnTo>
                              <a:lnTo>
                                <a:pt x="7252" y="440"/>
                              </a:lnTo>
                              <a:lnTo>
                                <a:pt x="11272" y="440"/>
                              </a:lnTo>
                              <a:lnTo>
                                <a:pt x="11304" y="433"/>
                              </a:lnTo>
                              <a:lnTo>
                                <a:pt x="11330" y="416"/>
                              </a:lnTo>
                              <a:lnTo>
                                <a:pt x="11347" y="390"/>
                              </a:lnTo>
                              <a:lnTo>
                                <a:pt x="11354" y="358"/>
                              </a:lnTo>
                              <a:lnTo>
                                <a:pt x="11354" y="207"/>
                              </a:lnTo>
                              <a:lnTo>
                                <a:pt x="11347" y="176"/>
                              </a:lnTo>
                              <a:lnTo>
                                <a:pt x="11330" y="150"/>
                              </a:lnTo>
                              <a:lnTo>
                                <a:pt x="11304" y="132"/>
                              </a:lnTo>
                              <a:lnTo>
                                <a:pt x="11272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26" coordsize="4184,314" path="m11272,126l7252,126l7220,132l7194,150l7177,176l7170,207l7170,358l7177,390l7194,416l7220,433l7252,440l11272,440l11304,433l11330,416l11347,390l11354,358l11354,207l11347,176l11330,150l11304,132l11272,126xe" fillcolor="#ebebeb" stroked="f" o:allowincell="f" style="position:absolute;margin-left:358.5pt;margin-top:6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3"/>
          <w:lang w:val="it-IT"/>
        </w:rPr>
        <w:t xml:space="preserve"> </w:t>
      </w:r>
      <w:r>
        <w:rPr>
          <w:color w:val="333333"/>
          <w:spacing w:val="11"/>
          <w:lang w:val="it-IT"/>
        </w:rPr>
        <w:t>Nome:</w:t>
      </w:r>
      <w:r>
        <w:rPr>
          <w:color w:val="333333"/>
          <w:spacing w:val="-30"/>
          <w:lang w:val="it-IT"/>
        </w:rPr>
        <w:t xml:space="preserve"> 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145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0"/>
          <w:lang w:val="it-IT"/>
        </w:rPr>
        <w:t>Cognome: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1122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Codic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11"/>
          <w:lang w:val="it-IT"/>
        </w:rPr>
        <w:t>Fiscale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996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ata </w:t>
      </w:r>
      <w:r>
        <w:rPr>
          <w:color w:val="333333"/>
          <w:spacing w:val="6"/>
          <w:lang w:val="it-IT"/>
        </w:rPr>
        <w:t>di</w:t>
      </w:r>
      <w:r>
        <w:rPr>
          <w:color w:val="333333"/>
          <w:spacing w:val="3"/>
          <w:lang w:val="it-IT"/>
        </w:rPr>
        <w:t xml:space="preserve"> </w:t>
      </w:r>
      <w:r>
        <w:rPr>
          <w:color w:val="333333"/>
          <w:spacing w:val="12"/>
          <w:lang w:val="it-IT"/>
        </w:rPr>
        <w:t>nascita: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901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Luog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-5"/>
          <w:lang w:val="it-IT"/>
        </w:rPr>
        <w:t xml:space="preserve"> </w:t>
      </w:r>
      <w:r>
        <w:rPr>
          <w:color w:val="333333"/>
          <w:spacing w:val="10"/>
          <w:lang w:val="it-IT"/>
        </w:rPr>
        <w:t>nascita: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before="100" w:after="0"/>
        <w:ind w:left="947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Via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e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numero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ivico: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261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Codice</w:t>
      </w:r>
      <w:r>
        <w:rPr>
          <w:color w:val="333333"/>
          <w:spacing w:val="-1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ostale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945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sz w:val="14"/>
          <w:lang w:val="it-IT"/>
        </w:rPr>
        <w:t>Città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85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3"/>
          <w:sz w:val="14"/>
          <w:lang w:val="it-IT"/>
        </w:rPr>
        <w:t>Paese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66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Telefono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80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E-mail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574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Posizione/Titolo</w:t>
      </w:r>
      <w:r>
        <w:rPr>
          <w:color w:val="333333"/>
          <w:spacing w:val="-2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d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pacing w:val="-2"/>
          <w:sz w:val="14"/>
          <w:lang w:val="it-IT"/>
        </w:rPr>
        <w:t>agire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auto" w:line="230" w:before="104" w:after="0"/>
        <w:ind w:left="5345" w:right="4648" w:firstLine="162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Se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necessario,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fornire</w:t>
      </w:r>
      <w:r>
        <w:rPr>
          <w:color w:val="333333"/>
          <w:spacing w:val="-1"/>
          <w:w w:val="99"/>
          <w:sz w:val="14"/>
          <w:lang w:val="it-IT"/>
        </w:rPr>
        <w:t xml:space="preserve"> </w:t>
      </w:r>
      <w:r>
        <w:rPr>
          <w:color w:val="333333"/>
          <w:spacing w:val="-1"/>
          <w:sz w:val="14"/>
          <w:lang w:val="it-IT"/>
        </w:rPr>
        <w:t>precisazioni</w:t>
      </w:r>
      <w:r>
        <w:rPr>
          <w:color w:val="333333"/>
          <w:spacing w:val="-2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ulla</w:t>
      </w:r>
      <w:r>
        <w:rPr>
          <w:color w:val="333333"/>
          <w:spacing w:val="-2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appresentanza</w:t>
      </w:r>
      <w:r>
        <w:rPr>
          <w:color w:val="333333"/>
          <w:spacing w:val="-6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(forma,</w:t>
      </w:r>
      <w:r>
        <w:rPr>
          <w:color w:val="333333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ortata, scopo,</w:t>
      </w:r>
      <w:r>
        <w:rPr>
          <w:color w:val="333333"/>
          <w:spacing w:val="-2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firma</w:t>
      </w:r>
    </w:p>
    <w:p>
      <w:pPr>
        <w:pStyle w:val="Normal"/>
        <w:spacing w:lineRule="exact" w:line="213"/>
        <w:ind w:right="4651" w:hanging="0"/>
        <w:jc w:val="right"/>
        <w:rPr>
          <w:sz w:val="14"/>
          <w:lang w:val="it-IT"/>
        </w:rPr>
      </w:pPr>
      <w:r>
        <w:rPr>
          <w:color w:val="333333"/>
          <w:spacing w:val="-5"/>
          <w:sz w:val="14"/>
          <w:lang w:val="it-IT"/>
        </w:rPr>
        <w:t>congiunta)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before="1" w:after="0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54940</wp:posOffset>
                </wp:positionH>
                <wp:positionV relativeFrom="paragraph">
                  <wp:posOffset>218440</wp:posOffset>
                </wp:positionV>
                <wp:extent cx="7246620" cy="1270"/>
                <wp:effectExtent l="3810" t="3810" r="5080" b="254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344"/>
                              </a:moveTo>
                              <a:lnTo>
                                <a:pt x="11656" y="34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344" coordsize="11412,0" path="m244,344l11656,344e" stroked="t" o:allowincell="f" style="position:absolute;margin-left:12.2pt;margin-top:17.2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w w:val="105"/>
          <w:sz w:val="18"/>
          <w:lang w:val="it-IT"/>
        </w:rPr>
        <w:t>C: INFORMAZIONI SULL'AFFIDAMENTO SULLE CAPACITÀ DI ALTRI SOGGETTI</w:t>
      </w:r>
    </w:p>
    <w:p>
      <w:pPr>
        <w:pStyle w:val="Normal"/>
        <w:spacing w:before="11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Imprese Ausiliarie</w:t>
      </w:r>
    </w:p>
    <w:p>
      <w:pPr>
        <w:pStyle w:val="Normal"/>
        <w:spacing w:lineRule="auto" w:line="151" w:before="248" w:after="0"/>
        <w:ind w:left="278" w:right="6739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fa affidamento sulle capacità di altri soggetti per soddisfare i criteri di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selezione della parte IV e rispettare i criteri e l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8" w:hanging="0"/>
        <w:rPr>
          <w:i/>
          <w:i/>
          <w:sz w:val="19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28257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115"/>
                                </a:moveTo>
                                <a:lnTo>
                                  <a:pt x="7252" y="115"/>
                                </a:lnTo>
                                <a:lnTo>
                                  <a:pt x="7220" y="122"/>
                                </a:lnTo>
                                <a:lnTo>
                                  <a:pt x="7194" y="139"/>
                                </a:lnTo>
                                <a:lnTo>
                                  <a:pt x="7177" y="165"/>
                                </a:lnTo>
                                <a:lnTo>
                                  <a:pt x="7170" y="197"/>
                                </a:lnTo>
                                <a:lnTo>
                                  <a:pt x="7170" y="429"/>
                                </a:lnTo>
                                <a:lnTo>
                                  <a:pt x="7177" y="461"/>
                                </a:lnTo>
                                <a:lnTo>
                                  <a:pt x="7194" y="487"/>
                                </a:lnTo>
                                <a:lnTo>
                                  <a:pt x="7220" y="504"/>
                                </a:lnTo>
                                <a:lnTo>
                                  <a:pt x="7252" y="511"/>
                                </a:lnTo>
                                <a:lnTo>
                                  <a:pt x="11272" y="511"/>
                                </a:lnTo>
                                <a:lnTo>
                                  <a:pt x="11304" y="504"/>
                                </a:lnTo>
                                <a:lnTo>
                                  <a:pt x="11330" y="487"/>
                                </a:lnTo>
                                <a:lnTo>
                                  <a:pt x="11347" y="461"/>
                                </a:lnTo>
                                <a:lnTo>
                                  <a:pt x="11354" y="429"/>
                                </a:lnTo>
                                <a:lnTo>
                                  <a:pt x="11354" y="197"/>
                                </a:lnTo>
                                <a:lnTo>
                                  <a:pt x="11347" y="165"/>
                                </a:lnTo>
                                <a:lnTo>
                                  <a:pt x="11330" y="139"/>
                                </a:lnTo>
                                <a:lnTo>
                                  <a:pt x="11304" y="122"/>
                                </a:lnTo>
                                <a:lnTo>
                                  <a:pt x="1127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5.75pt;width:209.2pt;height:22.25pt" coordorigin="7170,115" coordsize="4184,445">
                <v:shape id="shape_0" coordorigin="7170,115" coordsize="4184,396" path="m11272,115l7252,115l7220,122l7194,139l7177,165l7170,197l7170,429l7177,461l7194,487l7220,504l7252,511l11272,511l11304,504l11330,487l11347,461l11354,429l11354,197l11347,165l11330,139l11304,122l11272,115xe" fillcolor="#ebebeb" stroked="f" o:allowincell="f" style="position:absolute;left:7170;top:11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115;width:232;height:232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15;width:232;height:232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0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0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333333"/>
          <w:sz w:val="19"/>
          <w:lang w:val="it-IT"/>
        </w:rPr>
        <w:t>regole (eventuali) della parte V?</w:t>
      </w:r>
    </w:p>
    <w:p>
      <w:pPr>
        <w:pStyle w:val="TextBody"/>
        <w:spacing w:before="159" w:after="0"/>
        <w:ind w:left="278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: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3261" w:space="2608"/>
            <w:col w:w="5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40975"/>
                <wp:effectExtent l="3810" t="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10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4.2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40975"/>
                <wp:effectExtent l="3810" t="0" r="381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10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4.2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20"/>
          <w:tab w:val="left" w:pos="11306" w:leader="none"/>
        </w:tabs>
        <w:spacing w:before="108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2" w:after="0"/>
        <w:ind w:left="101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4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19"/>
                              </a:lnTo>
                              <a:lnTo>
                                <a:pt x="7170" y="370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5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5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0"/>
                              </a:lnTo>
                              <a:lnTo>
                                <a:pt x="11354" y="219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4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4l7194,162l7177,188l7170,219l7170,370l7177,402l7194,428l7220,445l7252,452l11272,452l11304,445l11330,428l11347,402l11354,370l11354,219l11347,188l11330,162l11304,144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agione sociale</w:t>
      </w:r>
    </w:p>
    <w:p>
      <w:pPr>
        <w:pStyle w:val="Normal"/>
        <w:spacing w:before="5" w:after="0"/>
        <w:rPr>
          <w:b/>
          <w:b/>
          <w:sz w:val="15"/>
          <w:lang w:val="it-IT"/>
        </w:rPr>
      </w:pPr>
      <w:r>
        <w:rPr>
          <w:b/>
          <w:sz w:val="15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558665</wp:posOffset>
                </wp:positionH>
                <wp:positionV relativeFrom="paragraph">
                  <wp:posOffset>175260</wp:posOffset>
                </wp:positionV>
                <wp:extent cx="2667635" cy="0"/>
                <wp:effectExtent l="0" t="15240" r="0" b="15240"/>
                <wp:wrapTopAndBottom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0"/>
                          <a:chOff x="0" y="0"/>
                          <a:chExt cx="2667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680" cy="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ebeb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649880" cy="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ebeb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5pt;margin-top:13.8pt;width:210pt;height:0pt" coordorigin="7179,276" coordsize="4200,0">
                <v:line id="shape_0" from="7179,276" to="8730,276" stroked="t" o:allowincell="f" style="position:absolute;mso-position-horizontal-relative:page">
                  <v:stroke color="#ebebeb" weight="29880" joinstyle="miter" endcap="flat"/>
                  <v:fill o:detectmouseclick="t" on="false"/>
                  <w10:wrap type="topAndBottom"/>
                </v:line>
                <v:line id="shape_0" from="8782,276" to="11379,276" stroked="t" o:allowincell="f" style="position:absolute;mso-position-horizontal-relative:page">
                  <v:stroke color="#ebebeb" weight="298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2"/>
        <w:ind w:left="1226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79065" cy="17018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7028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219,268" path="m8739,35l8733,3l8731,0l7179,0l7177,3l7170,35l7170,186l7177,217l7194,243l7220,261l7252,267l8658,267l8689,261l8715,243l8733,217l8739,186l8739,35m11389,35l11382,3l11380,0l8782,0l8780,3l8774,35l8774,186l8780,217l8798,243l8824,261l8855,267l11307,267l11339,261l11365,243l11382,217l11389,186l11389,35e" fillcolor="#ebebeb" stroked="f" o:allowincell="f" style="position:absolute;margin-left:358.5pt;margin-top:0pt;width:210.9pt;height:13.3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6"/>
          <w:lang w:val="it-IT"/>
        </w:rPr>
        <w:t xml:space="preserve"> </w:t>
      </w:r>
      <w:r>
        <w:rPr>
          <w:color w:val="333333"/>
          <w:spacing w:val="9"/>
          <w:lang w:val="it-IT"/>
        </w:rPr>
        <w:t>Identificativo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5" w:after="0"/>
        <w:ind w:left="5682" w:right="4637" w:hanging="256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3l7194,80l7177,106l7170,138l7170,289l7177,320l7194,346l7220,364l7252,370l11272,370l11304,364l11330,346l11347,320l11354,289l11354,138l11347,106l11330,80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Attività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spacing w:val="8"/>
          <w:lang w:val="it-IT"/>
        </w:rPr>
        <w:t>svol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(per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quest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0"/>
          <w:lang w:val="it-IT"/>
        </w:rPr>
        <w:t>specifica</w:t>
      </w:r>
    </w:p>
    <w:p>
      <w:pPr>
        <w:pStyle w:val="TextBody"/>
        <w:spacing w:lineRule="exact" w:line="212"/>
        <w:ind w:right="4635" w:hanging="0"/>
        <w:jc w:val="right"/>
        <w:rPr>
          <w:lang w:val="it-IT"/>
        </w:rPr>
      </w:pPr>
      <w:r>
        <w:rPr>
          <w:color w:val="333333"/>
          <w:spacing w:val="12"/>
          <w:lang w:val="it-IT"/>
        </w:rPr>
        <w:t>procedura)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lineRule="auto" w:line="23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552950</wp:posOffset>
                </wp:positionH>
                <wp:positionV relativeFrom="paragraph">
                  <wp:posOffset>-31115</wp:posOffset>
                </wp:positionV>
                <wp:extent cx="2656840" cy="282575"/>
                <wp:effectExtent l="0" t="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9"/>
                                </a:moveTo>
                                <a:lnTo>
                                  <a:pt x="7252" y="-49"/>
                                </a:lnTo>
                                <a:lnTo>
                                  <a:pt x="7220" y="-42"/>
                                </a:lnTo>
                                <a:lnTo>
                                  <a:pt x="7194" y="-25"/>
                                </a:lnTo>
                                <a:lnTo>
                                  <a:pt x="7177" y="1"/>
                                </a:lnTo>
                                <a:lnTo>
                                  <a:pt x="7170" y="33"/>
                                </a:lnTo>
                                <a:lnTo>
                                  <a:pt x="7170" y="265"/>
                                </a:lnTo>
                                <a:lnTo>
                                  <a:pt x="7177" y="297"/>
                                </a:lnTo>
                                <a:lnTo>
                                  <a:pt x="7194" y="323"/>
                                </a:lnTo>
                                <a:lnTo>
                                  <a:pt x="7220" y="340"/>
                                </a:lnTo>
                                <a:lnTo>
                                  <a:pt x="7252" y="347"/>
                                </a:lnTo>
                                <a:lnTo>
                                  <a:pt x="11272" y="347"/>
                                </a:lnTo>
                                <a:lnTo>
                                  <a:pt x="11304" y="340"/>
                                </a:lnTo>
                                <a:lnTo>
                                  <a:pt x="11330" y="323"/>
                                </a:lnTo>
                                <a:lnTo>
                                  <a:pt x="11347" y="297"/>
                                </a:lnTo>
                                <a:lnTo>
                                  <a:pt x="11354" y="265"/>
                                </a:lnTo>
                                <a:lnTo>
                                  <a:pt x="11354" y="33"/>
                                </a:lnTo>
                                <a:lnTo>
                                  <a:pt x="11347" y="1"/>
                                </a:lnTo>
                                <a:lnTo>
                                  <a:pt x="11330" y="-25"/>
                                </a:lnTo>
                                <a:lnTo>
                                  <a:pt x="11304" y="-42"/>
                                </a:lnTo>
                                <a:lnTo>
                                  <a:pt x="11272" y="-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45pt;width:209.2pt;height:22.25pt" coordorigin="7170,-49" coordsize="4184,445">
                <v:shape id="shape_0" coordorigin="7170,4294967247" coordsize="4184,396" path="l7252,-49l7220,-42l7194,-25l7177,1l7170,33l7170,265l7177,297l7194,323l7220,340l7252,347l11272,347l11304,340l11330,323l11347,297l11354,265l11354,33l11347,1l11330,-25l11304,-42l11272,-49xe" fillcolor="#ebebeb" stroked="f" o:allowincell="f" style="position:absolute;left:7170;top:-49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9;width:232;height:232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9;width:232;height:232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0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0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168" w:before="164" w:after="0"/>
        <w:ind w:left="278" w:right="73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54940</wp:posOffset>
                </wp:positionH>
                <wp:positionV relativeFrom="paragraph">
                  <wp:posOffset>410845</wp:posOffset>
                </wp:positionV>
                <wp:extent cx="7246620" cy="1270"/>
                <wp:effectExtent l="3810" t="3810" r="5080" b="254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647"/>
                              </a:moveTo>
                              <a:lnTo>
                                <a:pt x="11656" y="64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647" coordsize="11412,0" path="m244,647l11656,647e" stroked="t" o:allowincell="f" style="position:absolute;margin-left:12.2pt;margin-top:32.3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w w:val="105"/>
          <w:sz w:val="18"/>
          <w:lang w:val="it-IT"/>
        </w:rPr>
        <w:t>D: INFORMAZIONI CONCERNENTI I SUBAPPALTATORI SULLE CUI CAPACITÀ L'OPERATORE ECONOMICO NON FA AFFIDAMENTO</w:t>
      </w:r>
    </w:p>
    <w:p>
      <w:pPr>
        <w:pStyle w:val="Normal"/>
        <w:spacing w:before="11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Subappaltatori</w:t>
      </w:r>
    </w:p>
    <w:p>
      <w:pPr>
        <w:pStyle w:val="Normal"/>
        <w:spacing w:lineRule="auto" w:line="151" w:before="248" w:after="0"/>
        <w:ind w:left="278" w:right="6830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intende subappaltare parte del contratto a terzi?</w:t>
      </w:r>
    </w:p>
    <w:p>
      <w:pPr>
        <w:pStyle w:val="Normal"/>
        <w:rPr>
          <w:i/>
          <w:i/>
          <w:sz w:val="11"/>
          <w:lang w:val="it-IT"/>
        </w:rPr>
      </w:pPr>
      <w:r>
        <w:rPr>
          <w:i/>
          <w:sz w:val="11"/>
          <w:lang w:val="it-IT"/>
        </w:rPr>
      </w:r>
    </w:p>
    <w:p>
      <w:pPr>
        <w:pStyle w:val="TextBody"/>
        <w:spacing w:before="99" w:after="0"/>
        <w:ind w:left="1508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1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6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0"/>
                                </a:lnTo>
                                <a:lnTo>
                                  <a:pt x="7194" y="426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6"/>
                                </a:lnTo>
                                <a:lnTo>
                                  <a:pt x="11347" y="400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6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1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3pt" coordorigin="7170,55" coordsize="4184,446">
                <v:shape id="shape_0" coordorigin="7170,55" coordsize="4184,396" path="m11272,55l7252,55l7220,61l7194,79l7177,105l7170,136l7170,369l7177,400l7194,426l7220,444l7252,450l11272,450l11304,444l11330,426l11347,400l11354,369l11354,136l11347,105l11330,79l11304,61l11272,55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: </w:t>
      </w:r>
    </w:p>
    <w:p>
      <w:pPr>
        <w:pStyle w:val="Normal"/>
        <w:spacing w:before="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7" w:after="0"/>
        <w:ind w:left="5682" w:right="4637" w:hanging="256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5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6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6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5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5l7194,162l7177,188l7170,220l7170,371l7177,402l7194,428l7220,446l7252,452l11272,452l11304,446l11330,428l11347,402l11354,371l11354,220l11347,188l11330,162l11304,145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Attività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spacing w:val="8"/>
          <w:lang w:val="it-IT"/>
        </w:rPr>
        <w:t>svol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(per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quest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0"/>
          <w:lang w:val="it-IT"/>
        </w:rPr>
        <w:t>specifica</w:t>
      </w:r>
    </w:p>
    <w:p>
      <w:pPr>
        <w:pStyle w:val="TextBody"/>
        <w:spacing w:lineRule="exact" w:line="212"/>
        <w:ind w:right="4635" w:hanging="0"/>
        <w:jc w:val="right"/>
        <w:rPr>
          <w:lang w:val="it-IT"/>
        </w:rPr>
      </w:pPr>
      <w:r>
        <w:rPr>
          <w:color w:val="333333"/>
          <w:spacing w:val="12"/>
          <w:lang w:val="it-IT"/>
        </w:rPr>
        <w:t>procedura)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lineRule="auto" w:line="230" w:before="104" w:after="0"/>
        <w:ind w:left="5287" w:right="4650" w:firstLine="406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Quota</w:t>
      </w:r>
      <w:r>
        <w:rPr>
          <w:color w:val="333333"/>
          <w:spacing w:val="-1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(espressa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n</w:t>
      </w:r>
      <w:r>
        <w:rPr>
          <w:color w:val="333333"/>
          <w:spacing w:val="-1"/>
          <w:w w:val="99"/>
          <w:sz w:val="14"/>
          <w:lang w:val="it-IT"/>
        </w:rPr>
        <w:t xml:space="preserve"> </w:t>
      </w:r>
      <w:r>
        <w:rPr>
          <w:color w:val="333333"/>
          <w:w w:val="95"/>
          <w:sz w:val="14"/>
          <w:lang w:val="it-IT"/>
        </w:rPr>
        <w:t xml:space="preserve">percentuale) </w:t>
      </w:r>
      <w:r>
        <w:rPr>
          <w:color w:val="333333"/>
          <w:spacing w:val="11"/>
          <w:w w:val="95"/>
          <w:sz w:val="14"/>
          <w:lang w:val="it-IT"/>
        </w:rPr>
        <w:t xml:space="preserve"> </w:t>
      </w:r>
      <w:r>
        <w:rPr>
          <w:color w:val="333333"/>
          <w:spacing w:val="-2"/>
          <w:w w:val="95"/>
          <w:sz w:val="14"/>
          <w:lang w:val="it-IT"/>
        </w:rPr>
        <w:t>sull'importo</w:t>
      </w:r>
    </w:p>
    <w:p>
      <w:pPr>
        <w:pStyle w:val="Normal"/>
        <w:spacing w:lineRule="exact" w:line="212"/>
        <w:ind w:right="4650" w:hanging="0"/>
        <w:jc w:val="right"/>
        <w:rPr>
          <w:sz w:val="14"/>
          <w:lang w:val="it-IT"/>
        </w:rPr>
      </w:pPr>
      <w:r>
        <w:rPr>
          <w:color w:val="333333"/>
          <w:spacing w:val="-3"/>
          <w:sz w:val="14"/>
          <w:lang w:val="it-IT"/>
        </w:rPr>
        <w:t>contrattuale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4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spacing w:lineRule="auto" w:line="156" w:before="157" w:after="0"/>
        <w:ind w:left="278" w:right="256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Se</w:t>
      </w:r>
      <w:r>
        <w:rPr>
          <w:i/>
          <w:spacing w:val="-18"/>
          <w:sz w:val="14"/>
          <w:lang w:val="it-IT"/>
        </w:rPr>
        <w:t xml:space="preserve"> </w:t>
      </w:r>
      <w:r>
        <w:rPr>
          <w:i/>
          <w:sz w:val="14"/>
          <w:lang w:val="it-IT"/>
        </w:rPr>
        <w:t>l'amministrazion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rice</w:t>
      </w:r>
      <w:r>
        <w:rPr>
          <w:i/>
          <w:spacing w:val="-18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l'ente</w:t>
      </w:r>
      <w:r>
        <w:rPr>
          <w:i/>
          <w:spacing w:val="-18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or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richiede</w:t>
      </w:r>
      <w:r>
        <w:rPr>
          <w:i/>
          <w:spacing w:val="-18"/>
          <w:sz w:val="14"/>
          <w:lang w:val="it-IT"/>
        </w:rPr>
        <w:t xml:space="preserve"> </w:t>
      </w:r>
      <w:r>
        <w:rPr>
          <w:i/>
          <w:sz w:val="14"/>
          <w:lang w:val="it-IT"/>
        </w:rPr>
        <w:t>esplicitament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queste</w:t>
      </w:r>
      <w:r>
        <w:rPr>
          <w:i/>
          <w:spacing w:val="-18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nta</w:t>
      </w:r>
      <w:r>
        <w:rPr>
          <w:i/>
          <w:spacing w:val="-18"/>
          <w:sz w:val="14"/>
          <w:lang w:val="it-IT"/>
        </w:rPr>
        <w:t xml:space="preserve"> </w:t>
      </w:r>
      <w:r>
        <w:rPr>
          <w:i/>
          <w:sz w:val="14"/>
          <w:lang w:val="it-IT"/>
        </w:rPr>
        <w:t>all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18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la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presente</w:t>
      </w:r>
      <w:r>
        <w:rPr>
          <w:i/>
          <w:spacing w:val="-18"/>
          <w:sz w:val="14"/>
          <w:lang w:val="it-IT"/>
        </w:rPr>
        <w:t xml:space="preserve"> </w:t>
      </w:r>
      <w:r>
        <w:rPr>
          <w:i/>
          <w:sz w:val="14"/>
          <w:lang w:val="it-IT"/>
        </w:rPr>
        <w:t>sezione,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nire</w:t>
      </w:r>
      <w:r>
        <w:rPr>
          <w:i/>
          <w:spacing w:val="-18"/>
          <w:sz w:val="14"/>
          <w:lang w:val="it-IT"/>
        </w:rPr>
        <w:t xml:space="preserve"> </w:t>
      </w:r>
      <w:r>
        <w:rPr>
          <w:i/>
          <w:sz w:val="14"/>
          <w:lang w:val="it-IT"/>
        </w:rPr>
        <w:t xml:space="preserve">le informazioni richieste dalle sezioni A e B della presente parte, dalla parte III e dalla parte VI, per ognuno dei subappaltatori (o categorie di subappaltatori) </w:t>
      </w:r>
      <w:r>
        <w:rPr>
          <w:i/>
          <w:spacing w:val="-2"/>
          <w:sz w:val="14"/>
          <w:lang w:val="it-IT"/>
        </w:rPr>
        <w:t>interessati.</w:t>
      </w:r>
    </w:p>
    <w:p>
      <w:pPr>
        <w:pStyle w:val="Normal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</w:r>
    </w:p>
    <w:p>
      <w:pPr>
        <w:pStyle w:val="Normal"/>
        <w:spacing w:before="12" w:after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</w:r>
    </w:p>
    <w:p>
      <w:pPr>
        <w:pStyle w:val="Heading1"/>
        <w:ind w:left="104" w:hanging="0"/>
        <w:rPr>
          <w:lang w:val="it-IT"/>
        </w:rPr>
      </w:pPr>
      <w:r>
        <w:rPr>
          <w:color w:val="CB1D14"/>
          <w:spacing w:val="8"/>
          <w:lang w:val="it-IT"/>
        </w:rPr>
        <w:t xml:space="preserve">PARTE III: </w:t>
      </w:r>
      <w:r>
        <w:rPr>
          <w:color w:val="CB1D14"/>
          <w:spacing w:val="9"/>
          <w:lang w:val="it-IT"/>
        </w:rPr>
        <w:t xml:space="preserve">MOTIVI </w:t>
      </w:r>
      <w:r>
        <w:rPr>
          <w:color w:val="CB1D14"/>
          <w:spacing w:val="5"/>
          <w:lang w:val="it-IT"/>
        </w:rPr>
        <w:t>DI</w:t>
      </w:r>
      <w:r>
        <w:rPr>
          <w:color w:val="CB1D14"/>
          <w:spacing w:val="66"/>
          <w:lang w:val="it-IT"/>
        </w:rPr>
        <w:t xml:space="preserve"> </w:t>
      </w:r>
      <w:r>
        <w:rPr>
          <w:color w:val="CB1D14"/>
          <w:spacing w:val="11"/>
          <w:lang w:val="it-IT"/>
        </w:rPr>
        <w:t>ESCLUSIONE</w:t>
      </w:r>
    </w:p>
    <w:p>
      <w:pPr>
        <w:pStyle w:val="Normal"/>
        <w:spacing w:before="268" w:after="0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54940</wp:posOffset>
                </wp:positionH>
                <wp:positionV relativeFrom="paragraph">
                  <wp:posOffset>387985</wp:posOffset>
                </wp:positionV>
                <wp:extent cx="7246620" cy="1270"/>
                <wp:effectExtent l="3810" t="3810" r="5080" b="254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611"/>
                              </a:moveTo>
                              <a:lnTo>
                                <a:pt x="11656" y="61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611" coordsize="11412,0" path="m244,611l11656,611e" stroked="t" o:allowincell="f" style="position:absolute;margin-left:12.2pt;margin-top:30.5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w w:val="105"/>
          <w:sz w:val="18"/>
          <w:lang w:val="it-IT"/>
        </w:rPr>
        <w:t>A: MOTIVI LEGATI A CONDANNE PENALI</w:t>
      </w:r>
    </w:p>
    <w:p>
      <w:pPr>
        <w:pStyle w:val="Normal"/>
        <w:spacing w:before="13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ind w:left="278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L'articolo 57, paragrafo 1, della direttiva 2014/24/UE stabilisce i seguenti motivi di esclusion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177" w:before="64" w:after="0"/>
        <w:ind w:left="442" w:hanging="165"/>
        <w:rPr>
          <w:i/>
          <w:i/>
          <w:sz w:val="14"/>
        </w:rPr>
      </w:pPr>
      <w:r>
        <w:rPr>
          <w:i/>
          <w:sz w:val="14"/>
        </w:rPr>
        <w:t>Partecipazione a un’organizzazione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crimin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3" w:leader="none"/>
        </w:tabs>
        <w:spacing w:lineRule="exact" w:line="139"/>
        <w:ind w:left="452" w:hanging="175"/>
        <w:rPr>
          <w:i/>
          <w:i/>
          <w:sz w:val="14"/>
        </w:rPr>
      </w:pPr>
      <w:r>
        <w:rPr>
          <w:i/>
          <w:sz w:val="14"/>
        </w:rPr>
        <w:t>Corru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139"/>
        <w:ind w:left="440" w:hanging="163"/>
        <w:rPr>
          <w:i/>
          <w:i/>
          <w:sz w:val="14"/>
        </w:rPr>
      </w:pPr>
      <w:r>
        <w:rPr>
          <w:i/>
          <w:sz w:val="14"/>
        </w:rPr>
        <w:t>Frod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1" w:leader="none"/>
        </w:tabs>
        <w:spacing w:lineRule="exact" w:line="139"/>
        <w:ind w:left="450" w:hanging="173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Reati terroristici o reati connessi alle attività</w:t>
      </w:r>
      <w:r>
        <w:rPr>
          <w:i/>
          <w:spacing w:val="-26"/>
          <w:sz w:val="14"/>
          <w:lang w:val="it-IT"/>
        </w:rPr>
        <w:t xml:space="preserve"> </w:t>
      </w:r>
      <w:r>
        <w:rPr>
          <w:i/>
          <w:sz w:val="14"/>
          <w:lang w:val="it-IT"/>
        </w:rPr>
        <w:t>terroristich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139"/>
        <w:ind w:left="440" w:hanging="163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Riciclaggi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provent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attività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criminos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finanziament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al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terrorism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177"/>
        <w:ind w:left="417" w:hanging="14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Lavoro minorile e altre forme di tratta di esseri</w:t>
      </w:r>
      <w:r>
        <w:rPr>
          <w:i/>
          <w:spacing w:val="-21"/>
          <w:sz w:val="14"/>
          <w:lang w:val="it-IT"/>
        </w:rPr>
        <w:t xml:space="preserve"> </w:t>
      </w:r>
      <w:r>
        <w:rPr>
          <w:i/>
          <w:sz w:val="14"/>
          <w:lang w:val="it-IT"/>
        </w:rPr>
        <w:t>umani.</w:t>
      </w:r>
    </w:p>
    <w:p>
      <w:pPr>
        <w:pStyle w:val="Normal"/>
        <w:spacing w:before="149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artecipazione ad organizzazione criminale</w:t>
      </w:r>
    </w:p>
    <w:p>
      <w:pPr>
        <w:sectPr>
          <w:footerReference w:type="default" r:id="rId56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 w:before="230" w:after="0"/>
        <w:ind w:left="278" w:right="347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7470</wp:posOffset>
                </wp:positionH>
                <wp:positionV relativeFrom="paragraph">
                  <wp:posOffset>-635</wp:posOffset>
                </wp:positionV>
                <wp:extent cx="0" cy="9425940"/>
                <wp:effectExtent l="3810" t="0" r="381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5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0.05pt" to="6.1pt,742.1pt" stroked="t" o:allowincell="f" style="position:absolute;mso-position-horizont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lang w:val="it-IT"/>
        </w:rPr>
        <w:t>Partecipazione a un'organizzazione criminale, come definita all'articolo 2 della Decisione quadro 2008/841/GAI del Consiglio, del 24 ottobre 2008, sulla lotta alla criminalità organizzata</w:t>
      </w:r>
    </w:p>
    <w:p>
      <w:pPr>
        <w:pStyle w:val="Normal"/>
        <w:spacing w:lineRule="auto" w:line="151" w:before="182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artecipazione ad un'organizzazione criminale - Decreto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legislativo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1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marzo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2023,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n.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6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-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rt.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94 co. 1 lett.</w:t>
      </w:r>
      <w:r>
        <w:rPr>
          <w:i/>
          <w:color w:val="333333"/>
          <w:spacing w:val="-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)</w:t>
      </w:r>
    </w:p>
    <w:p>
      <w:pPr>
        <w:pStyle w:val="Normal"/>
        <w:spacing w:lineRule="auto" w:line="151"/>
        <w:ind w:left="278" w:right="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ovvero uno dei soggetti di cui all'articolo 94 co. 3 del Decreto legislativo 36 del 31 marzo 2023 sono stati condannati con sentenza definitiva o decreto penale di condanna divenuto irrevocabile per il motivo indicato  sopra?</w:t>
      </w:r>
    </w:p>
    <w:p>
      <w:pPr>
        <w:pStyle w:val="Normal"/>
        <w:spacing w:before="15" w:after="0"/>
        <w:rPr>
          <w:i/>
          <w:i/>
          <w:sz w:val="18"/>
          <w:lang w:val="it-IT"/>
        </w:rPr>
      </w:pPr>
      <w:r>
        <w:br w:type="column"/>
      </w:r>
      <w:r>
        <w:rPr>
          <w:i/>
          <w:sz w:val="18"/>
          <w:lang w:val="it-IT"/>
        </w:rPr>
      </w:r>
    </w:p>
    <w:p>
      <w:pPr>
        <w:pStyle w:val="TextBody"/>
        <w:ind w:right="4638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isposta fornita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4"/>
        <w:tabs>
          <w:tab w:val="clear" w:pos="720"/>
          <w:tab w:val="left" w:pos="6386" w:leader="none"/>
        </w:tabs>
        <w:spacing w:before="1" w:after="0"/>
        <w:ind w:left="-28" w:right="291" w:hanging="0"/>
        <w:jc w:val="center"/>
        <w:rPr>
          <w:u w:val="none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552950</wp:posOffset>
                </wp:positionH>
                <wp:positionV relativeFrom="paragraph">
                  <wp:posOffset>-360045</wp:posOffset>
                </wp:positionV>
                <wp:extent cx="2656840" cy="283210"/>
                <wp:effectExtent l="0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67"/>
                                </a:moveTo>
                                <a:lnTo>
                                  <a:pt x="7252" y="-567"/>
                                </a:lnTo>
                                <a:lnTo>
                                  <a:pt x="7220" y="-561"/>
                                </a:lnTo>
                                <a:lnTo>
                                  <a:pt x="7194" y="-543"/>
                                </a:lnTo>
                                <a:lnTo>
                                  <a:pt x="7177" y="-518"/>
                                </a:lnTo>
                                <a:lnTo>
                                  <a:pt x="7170" y="-486"/>
                                </a:lnTo>
                                <a:lnTo>
                                  <a:pt x="7170" y="-253"/>
                                </a:lnTo>
                                <a:lnTo>
                                  <a:pt x="7177" y="-222"/>
                                </a:lnTo>
                                <a:lnTo>
                                  <a:pt x="7194" y="-196"/>
                                </a:lnTo>
                                <a:lnTo>
                                  <a:pt x="7220" y="-179"/>
                                </a:lnTo>
                                <a:lnTo>
                                  <a:pt x="7252" y="-172"/>
                                </a:lnTo>
                                <a:lnTo>
                                  <a:pt x="11272" y="-172"/>
                                </a:lnTo>
                                <a:lnTo>
                                  <a:pt x="11304" y="-179"/>
                                </a:lnTo>
                                <a:lnTo>
                                  <a:pt x="11330" y="-196"/>
                                </a:lnTo>
                                <a:lnTo>
                                  <a:pt x="11347" y="-222"/>
                                </a:lnTo>
                                <a:lnTo>
                                  <a:pt x="11354" y="-253"/>
                                </a:lnTo>
                                <a:lnTo>
                                  <a:pt x="11354" y="-486"/>
                                </a:lnTo>
                                <a:lnTo>
                                  <a:pt x="11347" y="-518"/>
                                </a:lnTo>
                                <a:lnTo>
                                  <a:pt x="11330" y="-543"/>
                                </a:lnTo>
                                <a:lnTo>
                                  <a:pt x="11304" y="-561"/>
                                </a:lnTo>
                                <a:lnTo>
                                  <a:pt x="11272" y="-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8.35pt;width:209.2pt;height:22.3pt" coordorigin="7170,-567" coordsize="4184,446">
                <v:shape id="shape_0" coordorigin="7170,4294966729" coordsize="4184,396" path="l7252,-567l7220,-561l7194,-543l7177,-518l7170,-486l7170,-253l7177,-222l7194,-196l7220,-179l7252,-172l11272,-172l11304,-179l11330,-196l11347,-222l11354,-253l11354,-486l11347,-518l11330,-543l11304,-561l11272,-567xe" fillcolor="#ebebeb" stroked="f" o:allowincell="f" style="position:absolute;left:7170;top:-567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67;width:232;height:232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67;width:232;height:232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37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37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2" w:after="0"/>
        <w:ind w:right="4636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4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19"/>
                              </a:lnTo>
                              <a:lnTo>
                                <a:pt x="7170" y="370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5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5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0"/>
                              </a:lnTo>
                              <a:lnTo>
                                <a:pt x="11354" y="219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4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4l7194,162l7177,188l7170,219l7170,370l7177,402l7194,428l7220,445l7252,452l11272,452l11304,445l11330,428l11347,402l11354,370l11354,219l11347,188l11330,162l11304,144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 della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12"/>
          <w:lang w:val="it-IT"/>
        </w:rPr>
        <w:t>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" w:after="0"/>
        <w:ind w:right="4637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 xml:space="preserve">Durata </w:t>
      </w:r>
      <w:r>
        <w:rPr>
          <w:color w:val="333333"/>
          <w:spacing w:val="9"/>
          <w:lang w:val="it-IT"/>
        </w:rPr>
        <w:t>della</w:t>
      </w:r>
      <w:r>
        <w:rPr>
          <w:color w:val="333333"/>
          <w:spacing w:val="1"/>
          <w:lang w:val="it-IT"/>
        </w:rPr>
        <w:t xml:space="preserve"> </w:t>
      </w:r>
      <w:r>
        <w:rPr>
          <w:color w:val="333333"/>
          <w:spacing w:val="12"/>
          <w:lang w:val="it-IT"/>
        </w:rPr>
        <w:t>condanna</w:t>
      </w:r>
    </w:p>
    <w:p>
      <w:pPr>
        <w:pStyle w:val="Normal"/>
        <w:spacing w:before="1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3311" w:leader="none"/>
        </w:tabs>
        <w:spacing w:before="1" w:after="0"/>
        <w:ind w:right="318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3"/>
                              </a:moveTo>
                              <a:lnTo>
                                <a:pt x="7252" y="-43"/>
                              </a:lnTo>
                              <a:lnTo>
                                <a:pt x="7220" y="-37"/>
                              </a:lnTo>
                              <a:lnTo>
                                <a:pt x="7194" y="-19"/>
                              </a:lnTo>
                              <a:lnTo>
                                <a:pt x="7177" y="7"/>
                              </a:lnTo>
                              <a:lnTo>
                                <a:pt x="7170" y="38"/>
                              </a:lnTo>
                              <a:lnTo>
                                <a:pt x="7170" y="189"/>
                              </a:lnTo>
                              <a:lnTo>
                                <a:pt x="7177" y="221"/>
                              </a:lnTo>
                              <a:lnTo>
                                <a:pt x="7194" y="247"/>
                              </a:lnTo>
                              <a:lnTo>
                                <a:pt x="7220" y="264"/>
                              </a:lnTo>
                              <a:lnTo>
                                <a:pt x="7252" y="271"/>
                              </a:lnTo>
                              <a:lnTo>
                                <a:pt x="8390" y="271"/>
                              </a:lnTo>
                              <a:lnTo>
                                <a:pt x="8422" y="264"/>
                              </a:lnTo>
                              <a:lnTo>
                                <a:pt x="8448" y="247"/>
                              </a:lnTo>
                              <a:lnTo>
                                <a:pt x="8465" y="221"/>
                              </a:lnTo>
                              <a:lnTo>
                                <a:pt x="8472" y="189"/>
                              </a:lnTo>
                              <a:lnTo>
                                <a:pt x="8472" y="38"/>
                              </a:lnTo>
                              <a:lnTo>
                                <a:pt x="8465" y="7"/>
                              </a:lnTo>
                              <a:lnTo>
                                <a:pt x="8448" y="-19"/>
                              </a:lnTo>
                              <a:lnTo>
                                <a:pt x="8422" y="-37"/>
                              </a:lnTo>
                              <a:lnTo>
                                <a:pt x="8390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3" coordsize="1302,314" path="l7252,-43l7220,-37l7194,-19l7177,7l7170,38l7170,189l7177,221l7194,247l7220,264l7252,271l8390,271l8422,264l8448,247l8465,221l8472,189l8472,38l8465,7l8448,-19l8422,-37l8390,-43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3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3"/>
                              </a:moveTo>
                              <a:lnTo>
                                <a:pt x="10459" y="-43"/>
                              </a:lnTo>
                              <a:lnTo>
                                <a:pt x="10427" y="-37"/>
                              </a:lnTo>
                              <a:lnTo>
                                <a:pt x="10401" y="-19"/>
                              </a:lnTo>
                              <a:lnTo>
                                <a:pt x="10384" y="7"/>
                              </a:lnTo>
                              <a:lnTo>
                                <a:pt x="10378" y="38"/>
                              </a:lnTo>
                              <a:lnTo>
                                <a:pt x="10378" y="189"/>
                              </a:lnTo>
                              <a:lnTo>
                                <a:pt x="10384" y="221"/>
                              </a:lnTo>
                              <a:lnTo>
                                <a:pt x="10401" y="247"/>
                              </a:lnTo>
                              <a:lnTo>
                                <a:pt x="10427" y="264"/>
                              </a:lnTo>
                              <a:lnTo>
                                <a:pt x="10459" y="271"/>
                              </a:lnTo>
                              <a:lnTo>
                                <a:pt x="11598" y="271"/>
                              </a:lnTo>
                              <a:lnTo>
                                <a:pt x="11630" y="264"/>
                              </a:lnTo>
                              <a:lnTo>
                                <a:pt x="11655" y="247"/>
                              </a:lnTo>
                              <a:lnTo>
                                <a:pt x="11673" y="221"/>
                              </a:lnTo>
                              <a:lnTo>
                                <a:pt x="11679" y="189"/>
                              </a:lnTo>
                              <a:lnTo>
                                <a:pt x="11679" y="38"/>
                              </a:lnTo>
                              <a:lnTo>
                                <a:pt x="11673" y="7"/>
                              </a:lnTo>
                              <a:lnTo>
                                <a:pt x="11655" y="-19"/>
                              </a:lnTo>
                              <a:lnTo>
                                <a:pt x="11630" y="-37"/>
                              </a:lnTo>
                              <a:lnTo>
                                <a:pt x="11598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3" coordsize="1302,314" path="l10459,-43l10427,-37l10401,-19l10384,7l10378,38l10378,189l10384,221l10401,247l10427,264l10459,271l11598,271l11630,264l11655,247l11673,221l11679,189l11679,38l11673,7l11655,-19l11630,-37l11598,-43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Motivo</w:t>
      </w:r>
    </w:p>
    <w:p>
      <w:pPr>
        <w:sectPr>
          <w:footerReference w:type="default" r:id="rId61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9425940"/>
                <wp:effectExtent l="3810" t="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5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742.1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9" w:after="0"/>
        <w:ind w:left="436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6"/>
          <w:lang w:val="it-IT"/>
        </w:rPr>
        <w:t xml:space="preserve">Chi </w:t>
      </w:r>
      <w:r>
        <w:rPr>
          <w:color w:val="333333"/>
          <w:lang w:val="it-IT"/>
        </w:rPr>
        <w:t xml:space="preserve">è </w:t>
      </w:r>
      <w:r>
        <w:rPr>
          <w:color w:val="333333"/>
          <w:spacing w:val="8"/>
          <w:lang w:val="it-IT"/>
        </w:rPr>
        <w:t>stato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10"/>
          <w:lang w:val="it-IT"/>
        </w:rPr>
        <w:t>condannat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56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1"/>
          <w:lang w:val="it-IT"/>
        </w:rPr>
        <w:t>esclusio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spacing w:before="1" w:after="0"/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3"/>
                              </a:moveTo>
                              <a:lnTo>
                                <a:pt x="7252" y="-43"/>
                              </a:lnTo>
                              <a:lnTo>
                                <a:pt x="7220" y="-37"/>
                              </a:lnTo>
                              <a:lnTo>
                                <a:pt x="7194" y="-19"/>
                              </a:lnTo>
                              <a:lnTo>
                                <a:pt x="7177" y="7"/>
                              </a:lnTo>
                              <a:lnTo>
                                <a:pt x="7170" y="38"/>
                              </a:lnTo>
                              <a:lnTo>
                                <a:pt x="7170" y="189"/>
                              </a:lnTo>
                              <a:lnTo>
                                <a:pt x="7177" y="221"/>
                              </a:lnTo>
                              <a:lnTo>
                                <a:pt x="7194" y="247"/>
                              </a:lnTo>
                              <a:lnTo>
                                <a:pt x="7220" y="264"/>
                              </a:lnTo>
                              <a:lnTo>
                                <a:pt x="7252" y="271"/>
                              </a:lnTo>
                              <a:lnTo>
                                <a:pt x="8390" y="271"/>
                              </a:lnTo>
                              <a:lnTo>
                                <a:pt x="8422" y="264"/>
                              </a:lnTo>
                              <a:lnTo>
                                <a:pt x="8448" y="247"/>
                              </a:lnTo>
                              <a:lnTo>
                                <a:pt x="8465" y="221"/>
                              </a:lnTo>
                              <a:lnTo>
                                <a:pt x="8472" y="189"/>
                              </a:lnTo>
                              <a:lnTo>
                                <a:pt x="8472" y="38"/>
                              </a:lnTo>
                              <a:lnTo>
                                <a:pt x="8465" y="7"/>
                              </a:lnTo>
                              <a:lnTo>
                                <a:pt x="8448" y="-19"/>
                              </a:lnTo>
                              <a:lnTo>
                                <a:pt x="8422" y="-37"/>
                              </a:lnTo>
                              <a:lnTo>
                                <a:pt x="8390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3" coordsize="1302,314" path="l7252,-43l7220,-37l7194,-19l7177,7l7170,38l7170,189l7177,221l7194,247l7220,264l7252,271l8390,271l8422,264l8448,247l8465,221l8472,189l8472,38l8465,7l8448,-19l8422,-37l8390,-43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6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3"/>
                              </a:moveTo>
                              <a:lnTo>
                                <a:pt x="10459" y="-43"/>
                              </a:lnTo>
                              <a:lnTo>
                                <a:pt x="10427" y="-37"/>
                              </a:lnTo>
                              <a:lnTo>
                                <a:pt x="10401" y="-19"/>
                              </a:lnTo>
                              <a:lnTo>
                                <a:pt x="10384" y="7"/>
                              </a:lnTo>
                              <a:lnTo>
                                <a:pt x="10378" y="38"/>
                              </a:lnTo>
                              <a:lnTo>
                                <a:pt x="10378" y="189"/>
                              </a:lnTo>
                              <a:lnTo>
                                <a:pt x="10384" y="221"/>
                              </a:lnTo>
                              <a:lnTo>
                                <a:pt x="10401" y="247"/>
                              </a:lnTo>
                              <a:lnTo>
                                <a:pt x="10427" y="264"/>
                              </a:lnTo>
                              <a:lnTo>
                                <a:pt x="10459" y="271"/>
                              </a:lnTo>
                              <a:lnTo>
                                <a:pt x="11598" y="271"/>
                              </a:lnTo>
                              <a:lnTo>
                                <a:pt x="11630" y="264"/>
                              </a:lnTo>
                              <a:lnTo>
                                <a:pt x="11655" y="247"/>
                              </a:lnTo>
                              <a:lnTo>
                                <a:pt x="11673" y="221"/>
                              </a:lnTo>
                              <a:lnTo>
                                <a:pt x="11679" y="189"/>
                              </a:lnTo>
                              <a:lnTo>
                                <a:pt x="11679" y="38"/>
                              </a:lnTo>
                              <a:lnTo>
                                <a:pt x="11673" y="7"/>
                              </a:lnTo>
                              <a:lnTo>
                                <a:pt x="11655" y="-19"/>
                              </a:lnTo>
                              <a:lnTo>
                                <a:pt x="11630" y="-37"/>
                              </a:lnTo>
                              <a:lnTo>
                                <a:pt x="11598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3" coordsize="1302,314" path="l10459,-43l10427,-37l10401,-19l10384,7l10378,38l10378,189l10384,221l10401,247l10427,264l10459,271l11598,271l11630,264l11655,247l11673,221l11679,189l11679,38l11673,7l11655,-19l11630,-37l11598,-43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96" w:right="4638" w:hanging="10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2"/>
                                </a:lnTo>
                                <a:lnTo>
                                  <a:pt x="11272" y="452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2l11272,452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Quest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gratuitame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 xml:space="preserve">per </w:t>
      </w:r>
      <w:r>
        <w:rPr>
          <w:color w:val="333333"/>
          <w:spacing w:val="5"/>
          <w:lang w:val="it-IT"/>
        </w:rPr>
        <w:t xml:space="preserve">le </w:t>
      </w:r>
      <w:r>
        <w:rPr>
          <w:color w:val="333333"/>
          <w:spacing w:val="9"/>
          <w:lang w:val="it-IT"/>
        </w:rPr>
        <w:t>autorità</w:t>
      </w:r>
      <w:r>
        <w:rPr>
          <w:color w:val="333333"/>
          <w:spacing w:val="5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un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banca dati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7"/>
          <w:lang w:val="it-IT"/>
        </w:rPr>
        <w:t>un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Stato</w:t>
      </w:r>
    </w:p>
    <w:p>
      <w:pPr>
        <w:pStyle w:val="TextBody"/>
        <w:spacing w:lineRule="exact" w:line="213"/>
        <w:ind w:right="4636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membro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8"/>
          <w:lang w:val="it-IT"/>
        </w:rPr>
        <w:t>UE?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e la </w:t>
      </w:r>
      <w:r>
        <w:rPr>
          <w:color w:val="333333"/>
          <w:spacing w:val="9"/>
          <w:lang w:val="it-IT"/>
        </w:rPr>
        <w:t xml:space="preserve">documentazione pertinente </w:t>
      </w:r>
      <w:r>
        <w:rPr>
          <w:color w:val="333333"/>
          <w:spacing w:val="8"/>
          <w:lang w:val="it-IT"/>
        </w:rPr>
        <w:t xml:space="preserve">relativa </w:t>
      </w:r>
      <w:r>
        <w:rPr>
          <w:color w:val="333333"/>
          <w:lang w:val="it-IT"/>
        </w:rPr>
        <w:t>è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elettronicamente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spacing w:val="9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emanazione, riferimento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ciso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1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6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1l11272,451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7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51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escrivere </w:t>
      </w:r>
      <w:r>
        <w:rPr>
          <w:color w:val="333333"/>
          <w:spacing w:val="8"/>
          <w:lang w:val="it-IT"/>
        </w:rPr>
        <w:t>tali</w:t>
      </w:r>
      <w:r>
        <w:rPr>
          <w:color w:val="333333"/>
          <w:spacing w:val="7"/>
          <w:lang w:val="it-IT"/>
        </w:rPr>
        <w:t xml:space="preserve"> </w:t>
      </w:r>
      <w:r>
        <w:rPr>
          <w:color w:val="333333"/>
          <w:spacing w:val="11"/>
          <w:lang w:val="it-IT"/>
        </w:rPr>
        <w:t>misure</w:t>
      </w:r>
    </w:p>
    <w:p>
      <w:pPr>
        <w:pStyle w:val="Normal"/>
        <w:spacing w:before="8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Heading2"/>
        <w:ind w:left="278" w:hanging="0"/>
        <w:rPr>
          <w:lang w:val="it-IT"/>
        </w:rPr>
      </w:pPr>
      <w:r>
        <w:rPr>
          <w:color w:val="CB1D14"/>
          <w:lang w:val="it-IT"/>
        </w:rPr>
        <w:t>Corru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 w:before="64" w:after="0"/>
        <w:ind w:left="278" w:right="36" w:hanging="0"/>
        <w:rPr>
          <w:lang w:val="it-IT"/>
        </w:rPr>
      </w:pPr>
      <w:r>
        <w:rPr>
          <w:color w:val="333333"/>
          <w:lang w:val="it-IT"/>
        </w:rPr>
        <w:t xml:space="preserve">Corruzione, come definita nell'articolo 3 della convenzione sulla lotta alla corruzione </w:t>
      </w:r>
      <w:r>
        <w:rPr>
          <w:color w:val="333333"/>
          <w:spacing w:val="2"/>
          <w:lang w:val="it-IT"/>
        </w:rPr>
        <w:t xml:space="preserve">che </w:t>
      </w:r>
      <w:r>
        <w:rPr>
          <w:color w:val="333333"/>
          <w:lang w:val="it-IT"/>
        </w:rPr>
        <w:t>coinvolge funzionari delle Comunità europee o funzionari degli Stati membri dell'Unione europea, GU C 195 del 25.6.1997 e all'articolo 2, paragrafo 1, della decisione quadro del Consiglio 2003/568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/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GAI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del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22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luglio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2003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sulla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lotta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 xml:space="preserve">alla corruzione nel settore privato (GU L 192 </w:t>
      </w:r>
      <w:r>
        <w:rPr>
          <w:color w:val="333333"/>
          <w:spacing w:val="2"/>
          <w:lang w:val="it-IT"/>
        </w:rPr>
        <w:t xml:space="preserve">del </w:t>
      </w:r>
      <w:r>
        <w:rPr>
          <w:color w:val="333333"/>
          <w:lang w:val="it-IT"/>
        </w:rPr>
        <w:t>31.7.2003). Questo motivo di esclusione include anche la corruzione come definita nel diritto nazionale dell'amministrazione aggiudicatrice (ente aggiudicatore) o dell'operatore</w:t>
      </w:r>
      <w:r>
        <w:rPr>
          <w:color w:val="333333"/>
          <w:spacing w:val="-6"/>
          <w:lang w:val="it-IT"/>
        </w:rPr>
        <w:t xml:space="preserve"> </w:t>
      </w:r>
      <w:r>
        <w:rPr>
          <w:color w:val="333333"/>
          <w:spacing w:val="3"/>
          <w:lang w:val="it-IT"/>
        </w:rPr>
        <w:t>economico</w:t>
      </w:r>
    </w:p>
    <w:p>
      <w:pPr>
        <w:pStyle w:val="Normal"/>
        <w:spacing w:lineRule="auto" w:line="151" w:before="175" w:after="0"/>
        <w:ind w:left="278" w:right="347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Corruzione - Decreto legislativo 31 marzo 2023, n. 36 - art. 94 co. 1 lett. b)</w:t>
      </w:r>
    </w:p>
    <w:p>
      <w:pPr>
        <w:pStyle w:val="Normal"/>
        <w:spacing w:lineRule="auto" w:line="151"/>
        <w:ind w:left="278" w:right="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ovvero uno dei soggetti di cui all'articolo 94 co. 3 del Decreto legislativo 36 del 31 marzo 2023 sono stati condannati con sentenza definitiva o decreto penale di condanna divenuto irrevocabile per il motivo indicato  sopra?</w:t>
      </w:r>
    </w:p>
    <w:p>
      <w:pPr>
        <w:pStyle w:val="TextBody"/>
        <w:spacing w:before="125" w:after="0"/>
        <w:ind w:right="4638" w:hanging="0"/>
        <w:jc w:val="right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isposta fornita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4"/>
        <w:tabs>
          <w:tab w:val="clear" w:pos="720"/>
          <w:tab w:val="left" w:pos="6386" w:leader="none"/>
        </w:tabs>
        <w:spacing w:before="1" w:after="0"/>
        <w:ind w:left="-28" w:right="291" w:hanging="0"/>
        <w:jc w:val="center"/>
        <w:rPr>
          <w:u w:val="none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552950</wp:posOffset>
                </wp:positionH>
                <wp:positionV relativeFrom="paragraph">
                  <wp:posOffset>-360045</wp:posOffset>
                </wp:positionV>
                <wp:extent cx="2656840" cy="283210"/>
                <wp:effectExtent l="0" t="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67"/>
                                </a:moveTo>
                                <a:lnTo>
                                  <a:pt x="7252" y="-567"/>
                                </a:lnTo>
                                <a:lnTo>
                                  <a:pt x="7220" y="-561"/>
                                </a:lnTo>
                                <a:lnTo>
                                  <a:pt x="7194" y="-543"/>
                                </a:lnTo>
                                <a:lnTo>
                                  <a:pt x="7177" y="-518"/>
                                </a:lnTo>
                                <a:lnTo>
                                  <a:pt x="7170" y="-486"/>
                                </a:lnTo>
                                <a:lnTo>
                                  <a:pt x="7170" y="-253"/>
                                </a:lnTo>
                                <a:lnTo>
                                  <a:pt x="7177" y="-222"/>
                                </a:lnTo>
                                <a:lnTo>
                                  <a:pt x="7194" y="-196"/>
                                </a:lnTo>
                                <a:lnTo>
                                  <a:pt x="7220" y="-179"/>
                                </a:lnTo>
                                <a:lnTo>
                                  <a:pt x="7252" y="-172"/>
                                </a:lnTo>
                                <a:lnTo>
                                  <a:pt x="11272" y="-172"/>
                                </a:lnTo>
                                <a:lnTo>
                                  <a:pt x="11304" y="-179"/>
                                </a:lnTo>
                                <a:lnTo>
                                  <a:pt x="11330" y="-196"/>
                                </a:lnTo>
                                <a:lnTo>
                                  <a:pt x="11347" y="-222"/>
                                </a:lnTo>
                                <a:lnTo>
                                  <a:pt x="11354" y="-253"/>
                                </a:lnTo>
                                <a:lnTo>
                                  <a:pt x="11354" y="-486"/>
                                </a:lnTo>
                                <a:lnTo>
                                  <a:pt x="11347" y="-518"/>
                                </a:lnTo>
                                <a:lnTo>
                                  <a:pt x="11330" y="-543"/>
                                </a:lnTo>
                                <a:lnTo>
                                  <a:pt x="11304" y="-561"/>
                                </a:lnTo>
                                <a:lnTo>
                                  <a:pt x="11272" y="-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8.35pt;width:209.2pt;height:22.3pt" coordorigin="7170,-567" coordsize="4184,446">
                <v:shape id="shape_0" coordorigin="7170,4294966729" coordsize="4184,396" path="l7252,-567l7220,-561l7194,-543l7177,-518l7170,-486l7170,-253l7177,-222l7194,-196l7220,-179l7252,-172l11272,-172l11304,-179l11330,-196l11347,-222l11354,-253l11354,-486l11347,-518l11330,-543l11304,-561l11272,-567xe" fillcolor="#ebebeb" stroked="f" o:allowincell="f" style="position:absolute;left:7170;top:-567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67;width:232;height:232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67;width:232;height:232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37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37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2" w:after="0"/>
        <w:ind w:right="4636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552950</wp:posOffset>
                </wp:positionH>
                <wp:positionV relativeFrom="paragraph">
                  <wp:posOffset>80010</wp:posOffset>
                </wp:positionV>
                <wp:extent cx="2656840" cy="19939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26"/>
                              </a:moveTo>
                              <a:lnTo>
                                <a:pt x="7252" y="126"/>
                              </a:lnTo>
                              <a:lnTo>
                                <a:pt x="7220" y="133"/>
                              </a:lnTo>
                              <a:lnTo>
                                <a:pt x="7194" y="150"/>
                              </a:lnTo>
                              <a:lnTo>
                                <a:pt x="7177" y="176"/>
                              </a:lnTo>
                              <a:lnTo>
                                <a:pt x="7170" y="208"/>
                              </a:lnTo>
                              <a:lnTo>
                                <a:pt x="7170" y="359"/>
                              </a:lnTo>
                              <a:lnTo>
                                <a:pt x="7177" y="390"/>
                              </a:lnTo>
                              <a:lnTo>
                                <a:pt x="7194" y="416"/>
                              </a:lnTo>
                              <a:lnTo>
                                <a:pt x="7220" y="434"/>
                              </a:lnTo>
                              <a:lnTo>
                                <a:pt x="7252" y="440"/>
                              </a:lnTo>
                              <a:lnTo>
                                <a:pt x="11272" y="440"/>
                              </a:lnTo>
                              <a:lnTo>
                                <a:pt x="11304" y="434"/>
                              </a:lnTo>
                              <a:lnTo>
                                <a:pt x="11330" y="416"/>
                              </a:lnTo>
                              <a:lnTo>
                                <a:pt x="11347" y="390"/>
                              </a:lnTo>
                              <a:lnTo>
                                <a:pt x="11354" y="359"/>
                              </a:lnTo>
                              <a:lnTo>
                                <a:pt x="11354" y="208"/>
                              </a:lnTo>
                              <a:lnTo>
                                <a:pt x="11347" y="176"/>
                              </a:lnTo>
                              <a:lnTo>
                                <a:pt x="11330" y="150"/>
                              </a:lnTo>
                              <a:lnTo>
                                <a:pt x="11304" y="133"/>
                              </a:lnTo>
                              <a:lnTo>
                                <a:pt x="11272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26" coordsize="4184,314" path="m11272,126l7252,126l7220,133l7194,150l7177,176l7170,208l7170,359l7177,390l7194,416l7220,434l7252,440l11272,440l11304,434l11330,416l11347,390l11354,359l11354,208l11347,176l11330,150l11304,133l11272,126xe" fillcolor="#ebebeb" stroked="f" o:allowincell="f" style="position:absolute;margin-left:358.5pt;margin-top:6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 della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12"/>
          <w:lang w:val="it-IT"/>
        </w:rPr>
        <w:t>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" w:after="0"/>
        <w:ind w:right="4637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 xml:space="preserve">Durata </w:t>
      </w:r>
      <w:r>
        <w:rPr>
          <w:color w:val="333333"/>
          <w:spacing w:val="9"/>
          <w:lang w:val="it-IT"/>
        </w:rPr>
        <w:t>della</w:t>
      </w:r>
      <w:r>
        <w:rPr>
          <w:color w:val="333333"/>
          <w:spacing w:val="1"/>
          <w:lang w:val="it-IT"/>
        </w:rPr>
        <w:t xml:space="preserve"> </w:t>
      </w:r>
      <w:r>
        <w:rPr>
          <w:color w:val="333333"/>
          <w:spacing w:val="12"/>
          <w:lang w:val="it-IT"/>
        </w:rPr>
        <w:t>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56"/>
                              </a:moveTo>
                              <a:lnTo>
                                <a:pt x="7252" y="-56"/>
                              </a:lnTo>
                              <a:lnTo>
                                <a:pt x="7220" y="-49"/>
                              </a:lnTo>
                              <a:lnTo>
                                <a:pt x="7194" y="-32"/>
                              </a:lnTo>
                              <a:lnTo>
                                <a:pt x="7177" y="-6"/>
                              </a:lnTo>
                              <a:lnTo>
                                <a:pt x="7170" y="26"/>
                              </a:lnTo>
                              <a:lnTo>
                                <a:pt x="7170" y="177"/>
                              </a:lnTo>
                              <a:lnTo>
                                <a:pt x="7177" y="208"/>
                              </a:lnTo>
                              <a:lnTo>
                                <a:pt x="7194" y="234"/>
                              </a:lnTo>
                              <a:lnTo>
                                <a:pt x="7220" y="252"/>
                              </a:lnTo>
                              <a:lnTo>
                                <a:pt x="7252" y="258"/>
                              </a:lnTo>
                              <a:lnTo>
                                <a:pt x="8390" y="258"/>
                              </a:lnTo>
                              <a:lnTo>
                                <a:pt x="8422" y="252"/>
                              </a:lnTo>
                              <a:lnTo>
                                <a:pt x="8448" y="234"/>
                              </a:lnTo>
                              <a:lnTo>
                                <a:pt x="8465" y="208"/>
                              </a:lnTo>
                              <a:lnTo>
                                <a:pt x="8472" y="177"/>
                              </a:lnTo>
                              <a:lnTo>
                                <a:pt x="8472" y="26"/>
                              </a:lnTo>
                              <a:lnTo>
                                <a:pt x="8465" y="-6"/>
                              </a:lnTo>
                              <a:lnTo>
                                <a:pt x="8448" y="-32"/>
                              </a:lnTo>
                              <a:lnTo>
                                <a:pt x="8422" y="-49"/>
                              </a:lnTo>
                              <a:lnTo>
                                <a:pt x="8390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0" coordsize="1302,314" path="l7252,-56l7220,-49l7194,-32l7177,-6l7170,26l7170,177l7177,208l7194,234l7220,252l7252,258l8390,258l8422,252l8448,234l8465,208l8472,177l8472,26l8465,-6l8448,-32l8422,-49l8390,-56xe" fillcolor="#ebebeb" stroked="f" o:allowincell="f" style="position:absolute;margin-left:358.5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7">
                <wp:simplePos x="0" y="0"/>
                <wp:positionH relativeFrom="page">
                  <wp:posOffset>659003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56"/>
                              </a:moveTo>
                              <a:lnTo>
                                <a:pt x="10459" y="-56"/>
                              </a:lnTo>
                              <a:lnTo>
                                <a:pt x="10427" y="-49"/>
                              </a:lnTo>
                              <a:lnTo>
                                <a:pt x="10401" y="-32"/>
                              </a:lnTo>
                              <a:lnTo>
                                <a:pt x="10384" y="-6"/>
                              </a:lnTo>
                              <a:lnTo>
                                <a:pt x="10378" y="26"/>
                              </a:lnTo>
                              <a:lnTo>
                                <a:pt x="10378" y="177"/>
                              </a:lnTo>
                              <a:lnTo>
                                <a:pt x="10384" y="208"/>
                              </a:lnTo>
                              <a:lnTo>
                                <a:pt x="10401" y="234"/>
                              </a:lnTo>
                              <a:lnTo>
                                <a:pt x="10427" y="252"/>
                              </a:lnTo>
                              <a:lnTo>
                                <a:pt x="10459" y="258"/>
                              </a:lnTo>
                              <a:lnTo>
                                <a:pt x="11598" y="258"/>
                              </a:lnTo>
                              <a:lnTo>
                                <a:pt x="11630" y="252"/>
                              </a:lnTo>
                              <a:lnTo>
                                <a:pt x="11655" y="234"/>
                              </a:lnTo>
                              <a:lnTo>
                                <a:pt x="11673" y="208"/>
                              </a:lnTo>
                              <a:lnTo>
                                <a:pt x="11679" y="177"/>
                              </a:lnTo>
                              <a:lnTo>
                                <a:pt x="11679" y="26"/>
                              </a:lnTo>
                              <a:lnTo>
                                <a:pt x="11673" y="-6"/>
                              </a:lnTo>
                              <a:lnTo>
                                <a:pt x="11655" y="-32"/>
                              </a:lnTo>
                              <a:lnTo>
                                <a:pt x="11630" y="-49"/>
                              </a:lnTo>
                              <a:lnTo>
                                <a:pt x="11598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40" coordsize="1302,314" path="l10459,-56l10427,-49l10401,-32l10384,-6l10378,26l10378,177l10384,208l10401,234l10427,252l10459,258l11598,258l11630,252l11655,234l11673,208l11679,177l11679,26l11673,-6l11655,-32l11630,-49l11598,-56xe" fillcolor="#ebebeb" stroked="f" o:allowincell="f" style="position:absolute;margin-left:518.9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56"/>
                              </a:moveTo>
                              <a:lnTo>
                                <a:pt x="7252" y="-56"/>
                              </a:lnTo>
                              <a:lnTo>
                                <a:pt x="7220" y="-49"/>
                              </a:lnTo>
                              <a:lnTo>
                                <a:pt x="7194" y="-32"/>
                              </a:lnTo>
                              <a:lnTo>
                                <a:pt x="7177" y="-6"/>
                              </a:lnTo>
                              <a:lnTo>
                                <a:pt x="7170" y="26"/>
                              </a:lnTo>
                              <a:lnTo>
                                <a:pt x="7170" y="177"/>
                              </a:lnTo>
                              <a:lnTo>
                                <a:pt x="7177" y="208"/>
                              </a:lnTo>
                              <a:lnTo>
                                <a:pt x="7194" y="234"/>
                              </a:lnTo>
                              <a:lnTo>
                                <a:pt x="7220" y="252"/>
                              </a:lnTo>
                              <a:lnTo>
                                <a:pt x="7252" y="258"/>
                              </a:lnTo>
                              <a:lnTo>
                                <a:pt x="11272" y="258"/>
                              </a:lnTo>
                              <a:lnTo>
                                <a:pt x="11304" y="252"/>
                              </a:lnTo>
                              <a:lnTo>
                                <a:pt x="11330" y="234"/>
                              </a:lnTo>
                              <a:lnTo>
                                <a:pt x="11347" y="208"/>
                              </a:lnTo>
                              <a:lnTo>
                                <a:pt x="11354" y="177"/>
                              </a:lnTo>
                              <a:lnTo>
                                <a:pt x="11354" y="26"/>
                              </a:lnTo>
                              <a:lnTo>
                                <a:pt x="11347" y="-6"/>
                              </a:lnTo>
                              <a:lnTo>
                                <a:pt x="11330" y="-32"/>
                              </a:lnTo>
                              <a:lnTo>
                                <a:pt x="11304" y="-49"/>
                              </a:lnTo>
                              <a:lnTo>
                                <a:pt x="11272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0" coordsize="4184,314" path="l7252,-56l7220,-49l7194,-32l7177,-6l7170,26l7170,177l7177,208l7194,234l7220,252l7252,258l11272,258l11304,252l11330,234l11347,208l11354,177l11354,26l11347,-6l11330,-32l11304,-49l11272,-56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4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56"/>
                              </a:moveTo>
                              <a:lnTo>
                                <a:pt x="7252" y="-56"/>
                              </a:lnTo>
                              <a:lnTo>
                                <a:pt x="7220" y="-49"/>
                              </a:lnTo>
                              <a:lnTo>
                                <a:pt x="7194" y="-32"/>
                              </a:lnTo>
                              <a:lnTo>
                                <a:pt x="7177" y="-6"/>
                              </a:lnTo>
                              <a:lnTo>
                                <a:pt x="7170" y="26"/>
                              </a:lnTo>
                              <a:lnTo>
                                <a:pt x="7170" y="177"/>
                              </a:lnTo>
                              <a:lnTo>
                                <a:pt x="7177" y="208"/>
                              </a:lnTo>
                              <a:lnTo>
                                <a:pt x="7194" y="234"/>
                              </a:lnTo>
                              <a:lnTo>
                                <a:pt x="7220" y="252"/>
                              </a:lnTo>
                              <a:lnTo>
                                <a:pt x="7252" y="258"/>
                              </a:lnTo>
                              <a:lnTo>
                                <a:pt x="11272" y="258"/>
                              </a:lnTo>
                              <a:lnTo>
                                <a:pt x="11304" y="252"/>
                              </a:lnTo>
                              <a:lnTo>
                                <a:pt x="11330" y="234"/>
                              </a:lnTo>
                              <a:lnTo>
                                <a:pt x="11347" y="208"/>
                              </a:lnTo>
                              <a:lnTo>
                                <a:pt x="11354" y="177"/>
                              </a:lnTo>
                              <a:lnTo>
                                <a:pt x="11354" y="26"/>
                              </a:lnTo>
                              <a:lnTo>
                                <a:pt x="11347" y="-6"/>
                              </a:lnTo>
                              <a:lnTo>
                                <a:pt x="11330" y="-32"/>
                              </a:lnTo>
                              <a:lnTo>
                                <a:pt x="11304" y="-49"/>
                              </a:lnTo>
                              <a:lnTo>
                                <a:pt x="11272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0" coordsize="4184,314" path="l7252,-56l7220,-49l7194,-32l7177,-6l7170,26l7170,177l7177,208l7194,234l7220,252l7252,258l11272,258l11304,252l11330,234l11347,208l11354,177l11354,26l11347,-6l11330,-32l11304,-49l11272,-56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6"/>
          <w:lang w:val="it-IT"/>
        </w:rPr>
        <w:t xml:space="preserve">Chi </w:t>
      </w:r>
      <w:r>
        <w:rPr>
          <w:color w:val="333333"/>
          <w:lang w:val="it-IT"/>
        </w:rPr>
        <w:t xml:space="preserve">è </w:t>
      </w:r>
      <w:r>
        <w:rPr>
          <w:color w:val="333333"/>
          <w:spacing w:val="8"/>
          <w:lang w:val="it-IT"/>
        </w:rPr>
        <w:t>stato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10"/>
          <w:lang w:val="it-IT"/>
        </w:rPr>
        <w:t>condannato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38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1"/>
          <w:lang w:val="it-IT"/>
        </w:rPr>
        <w:t>esclusio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56"/>
                              </a:moveTo>
                              <a:lnTo>
                                <a:pt x="7252" y="-56"/>
                              </a:lnTo>
                              <a:lnTo>
                                <a:pt x="7220" y="-49"/>
                              </a:lnTo>
                              <a:lnTo>
                                <a:pt x="7194" y="-32"/>
                              </a:lnTo>
                              <a:lnTo>
                                <a:pt x="7177" y="-6"/>
                              </a:lnTo>
                              <a:lnTo>
                                <a:pt x="7170" y="26"/>
                              </a:lnTo>
                              <a:lnTo>
                                <a:pt x="7170" y="177"/>
                              </a:lnTo>
                              <a:lnTo>
                                <a:pt x="7177" y="208"/>
                              </a:lnTo>
                              <a:lnTo>
                                <a:pt x="7194" y="234"/>
                              </a:lnTo>
                              <a:lnTo>
                                <a:pt x="7220" y="252"/>
                              </a:lnTo>
                              <a:lnTo>
                                <a:pt x="7252" y="258"/>
                              </a:lnTo>
                              <a:lnTo>
                                <a:pt x="8390" y="258"/>
                              </a:lnTo>
                              <a:lnTo>
                                <a:pt x="8422" y="252"/>
                              </a:lnTo>
                              <a:lnTo>
                                <a:pt x="8448" y="234"/>
                              </a:lnTo>
                              <a:lnTo>
                                <a:pt x="8465" y="208"/>
                              </a:lnTo>
                              <a:lnTo>
                                <a:pt x="8472" y="177"/>
                              </a:lnTo>
                              <a:lnTo>
                                <a:pt x="8472" y="26"/>
                              </a:lnTo>
                              <a:lnTo>
                                <a:pt x="8465" y="-6"/>
                              </a:lnTo>
                              <a:lnTo>
                                <a:pt x="8448" y="-32"/>
                              </a:lnTo>
                              <a:lnTo>
                                <a:pt x="8422" y="-49"/>
                              </a:lnTo>
                              <a:lnTo>
                                <a:pt x="8390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0" coordsize="1302,314" path="l7252,-56l7220,-49l7194,-32l7177,-6l7170,26l7170,177l7177,208l7194,234l7220,252l7252,258l8390,258l8422,252l8448,234l8465,208l8472,177l8472,26l8465,-6l8448,-32l8422,-49l8390,-56xe" fillcolor="#ebebeb" stroked="f" o:allowincell="f" style="position:absolute;margin-left:358.5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0">
                <wp:simplePos x="0" y="0"/>
                <wp:positionH relativeFrom="page">
                  <wp:posOffset>659003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56"/>
                              </a:moveTo>
                              <a:lnTo>
                                <a:pt x="10459" y="-56"/>
                              </a:lnTo>
                              <a:lnTo>
                                <a:pt x="10427" y="-49"/>
                              </a:lnTo>
                              <a:lnTo>
                                <a:pt x="10401" y="-32"/>
                              </a:lnTo>
                              <a:lnTo>
                                <a:pt x="10384" y="-6"/>
                              </a:lnTo>
                              <a:lnTo>
                                <a:pt x="10378" y="26"/>
                              </a:lnTo>
                              <a:lnTo>
                                <a:pt x="10378" y="177"/>
                              </a:lnTo>
                              <a:lnTo>
                                <a:pt x="10384" y="208"/>
                              </a:lnTo>
                              <a:lnTo>
                                <a:pt x="10401" y="234"/>
                              </a:lnTo>
                              <a:lnTo>
                                <a:pt x="10427" y="252"/>
                              </a:lnTo>
                              <a:lnTo>
                                <a:pt x="10459" y="258"/>
                              </a:lnTo>
                              <a:lnTo>
                                <a:pt x="11598" y="258"/>
                              </a:lnTo>
                              <a:lnTo>
                                <a:pt x="11630" y="252"/>
                              </a:lnTo>
                              <a:lnTo>
                                <a:pt x="11655" y="234"/>
                              </a:lnTo>
                              <a:lnTo>
                                <a:pt x="11673" y="208"/>
                              </a:lnTo>
                              <a:lnTo>
                                <a:pt x="11679" y="177"/>
                              </a:lnTo>
                              <a:lnTo>
                                <a:pt x="11679" y="26"/>
                              </a:lnTo>
                              <a:lnTo>
                                <a:pt x="11673" y="-6"/>
                              </a:lnTo>
                              <a:lnTo>
                                <a:pt x="11655" y="-32"/>
                              </a:lnTo>
                              <a:lnTo>
                                <a:pt x="11630" y="-49"/>
                              </a:lnTo>
                              <a:lnTo>
                                <a:pt x="11598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40" coordsize="1302,314" path="l10459,-56l10427,-49l10401,-32l10384,-6l10378,26l10378,177l10384,208l10401,234l10427,252l10459,258l11598,258l11630,252l11655,234l11673,208l11679,177l11679,26l11673,-6l11655,-32l11630,-49l11598,-56xe" fillcolor="#ebebeb" stroked="f" o:allowincell="f" style="position:absolute;margin-left:518.9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sectPr>
          <w:footerReference w:type="default" r:id="rId74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96" w:right="4638" w:hanging="10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4"/>
                                </a:moveTo>
                                <a:lnTo>
                                  <a:pt x="7252" y="44"/>
                                </a:lnTo>
                                <a:lnTo>
                                  <a:pt x="7220" y="50"/>
                                </a:lnTo>
                                <a:lnTo>
                                  <a:pt x="7194" y="68"/>
                                </a:lnTo>
                                <a:lnTo>
                                  <a:pt x="7177" y="93"/>
                                </a:lnTo>
                                <a:lnTo>
                                  <a:pt x="7170" y="125"/>
                                </a:lnTo>
                                <a:lnTo>
                                  <a:pt x="7170" y="358"/>
                                </a:lnTo>
                                <a:lnTo>
                                  <a:pt x="7177" y="389"/>
                                </a:lnTo>
                                <a:lnTo>
                                  <a:pt x="7194" y="415"/>
                                </a:lnTo>
                                <a:lnTo>
                                  <a:pt x="7220" y="432"/>
                                </a:lnTo>
                                <a:lnTo>
                                  <a:pt x="7252" y="439"/>
                                </a:lnTo>
                                <a:lnTo>
                                  <a:pt x="11272" y="439"/>
                                </a:lnTo>
                                <a:lnTo>
                                  <a:pt x="11304" y="432"/>
                                </a:lnTo>
                                <a:lnTo>
                                  <a:pt x="11330" y="415"/>
                                </a:lnTo>
                                <a:lnTo>
                                  <a:pt x="11347" y="389"/>
                                </a:lnTo>
                                <a:lnTo>
                                  <a:pt x="11354" y="358"/>
                                </a:lnTo>
                                <a:lnTo>
                                  <a:pt x="11354" y="125"/>
                                </a:lnTo>
                                <a:lnTo>
                                  <a:pt x="11347" y="93"/>
                                </a:lnTo>
                                <a:lnTo>
                                  <a:pt x="11330" y="68"/>
                                </a:lnTo>
                                <a:lnTo>
                                  <a:pt x="11304" y="50"/>
                                </a:lnTo>
                                <a:lnTo>
                                  <a:pt x="1127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2pt;width:209.2pt;height:22.3pt" coordorigin="7170,44" coordsize="4184,446">
                <v:shape id="shape_0" coordorigin="7170,44" coordsize="4184,396" path="m11272,44l7252,44l7220,50l7194,68l7177,93l7170,125l7170,358l7177,389l7194,415l7220,432l7252,439l11272,439l11304,432l11330,415l11347,389l11354,358l11354,125l11347,93l11330,68l11304,50l11272,44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4;width:232;height:232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4;width:232;height:232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Quest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gratuitame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 xml:space="preserve">per </w:t>
      </w:r>
      <w:r>
        <w:rPr>
          <w:color w:val="333333"/>
          <w:spacing w:val="5"/>
          <w:lang w:val="it-IT"/>
        </w:rPr>
        <w:t xml:space="preserve">le </w:t>
      </w:r>
      <w:r>
        <w:rPr>
          <w:color w:val="333333"/>
          <w:spacing w:val="9"/>
          <w:lang w:val="it-IT"/>
        </w:rPr>
        <w:t>autorità</w:t>
      </w:r>
      <w:r>
        <w:rPr>
          <w:color w:val="333333"/>
          <w:spacing w:val="5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un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banca dati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7"/>
          <w:lang w:val="it-IT"/>
        </w:rPr>
        <w:t>un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Stato</w:t>
      </w:r>
    </w:p>
    <w:p>
      <w:pPr>
        <w:pStyle w:val="TextBody"/>
        <w:spacing w:lineRule="exact" w:line="213"/>
        <w:ind w:right="4636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membro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8"/>
          <w:lang w:val="it-IT"/>
        </w:rPr>
        <w:t>UE?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8" w:after="0"/>
        <w:ind w:left="4891" w:right="362" w:firstLine="569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e la </w:t>
      </w:r>
      <w:r>
        <w:rPr>
          <w:color w:val="333333"/>
          <w:spacing w:val="9"/>
          <w:lang w:val="it-IT"/>
        </w:rPr>
        <w:t xml:space="preserve">documentazione pertinente </w:t>
      </w:r>
      <w:r>
        <w:rPr>
          <w:color w:val="333333"/>
          <w:spacing w:val="8"/>
          <w:lang w:val="it-IT"/>
        </w:rPr>
        <w:t xml:space="preserve">relativa </w:t>
      </w:r>
      <w:r>
        <w:rPr>
          <w:color w:val="333333"/>
          <w:lang w:val="it-IT"/>
        </w:rPr>
        <w:t>è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elettronicamente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spacing w:val="9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emanazione, riferimento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ciso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1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5"/>
                              </a:moveTo>
                              <a:lnTo>
                                <a:pt x="7252" y="-45"/>
                              </a:lnTo>
                              <a:lnTo>
                                <a:pt x="7220" y="-38"/>
                              </a:lnTo>
                              <a:lnTo>
                                <a:pt x="7194" y="-21"/>
                              </a:lnTo>
                              <a:lnTo>
                                <a:pt x="7177" y="5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19"/>
                              </a:lnTo>
                              <a:lnTo>
                                <a:pt x="7194" y="245"/>
                              </a:lnTo>
                              <a:lnTo>
                                <a:pt x="7220" y="263"/>
                              </a:lnTo>
                              <a:lnTo>
                                <a:pt x="7252" y="269"/>
                              </a:lnTo>
                              <a:lnTo>
                                <a:pt x="11272" y="269"/>
                              </a:lnTo>
                              <a:lnTo>
                                <a:pt x="11304" y="263"/>
                              </a:lnTo>
                              <a:lnTo>
                                <a:pt x="11330" y="245"/>
                              </a:lnTo>
                              <a:lnTo>
                                <a:pt x="11347" y="219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5"/>
                              </a:lnTo>
                              <a:lnTo>
                                <a:pt x="11330" y="-21"/>
                              </a:lnTo>
                              <a:lnTo>
                                <a:pt x="11304" y="-38"/>
                              </a:lnTo>
                              <a:lnTo>
                                <a:pt x="11272" y="-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1" coordsize="4184,314" path="l7252,-45l7220,-38l7194,-21l7177,5l7170,37l7170,188l7177,219l7194,245l7220,263l7252,269l11272,269l11304,263l11330,245l11347,219l11354,188l11354,37l11347,5l11330,-21l11304,-38l11272,-45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3l7194,80l7177,106l7170,138l7170,289l7177,320l7194,346l7220,364l7252,370l11272,370l11304,364l11330,346l11347,320l11354,289l11354,138l11347,106l11330,80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552950</wp:posOffset>
                </wp:positionH>
                <wp:positionV relativeFrom="paragraph">
                  <wp:posOffset>36195</wp:posOffset>
                </wp:positionV>
                <wp:extent cx="2656840" cy="19939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7"/>
                              </a:moveTo>
                              <a:lnTo>
                                <a:pt x="7252" y="57"/>
                              </a:lnTo>
                              <a:lnTo>
                                <a:pt x="7220" y="64"/>
                              </a:lnTo>
                              <a:lnTo>
                                <a:pt x="7194" y="81"/>
                              </a:lnTo>
                              <a:lnTo>
                                <a:pt x="7177" y="107"/>
                              </a:lnTo>
                              <a:lnTo>
                                <a:pt x="7170" y="139"/>
                              </a:lnTo>
                              <a:lnTo>
                                <a:pt x="7170" y="290"/>
                              </a:lnTo>
                              <a:lnTo>
                                <a:pt x="7177" y="321"/>
                              </a:lnTo>
                              <a:lnTo>
                                <a:pt x="7194" y="347"/>
                              </a:lnTo>
                              <a:lnTo>
                                <a:pt x="7220" y="365"/>
                              </a:lnTo>
                              <a:lnTo>
                                <a:pt x="7252" y="371"/>
                              </a:lnTo>
                              <a:lnTo>
                                <a:pt x="11272" y="371"/>
                              </a:lnTo>
                              <a:lnTo>
                                <a:pt x="11304" y="365"/>
                              </a:lnTo>
                              <a:lnTo>
                                <a:pt x="11330" y="347"/>
                              </a:lnTo>
                              <a:lnTo>
                                <a:pt x="11347" y="321"/>
                              </a:lnTo>
                              <a:lnTo>
                                <a:pt x="11354" y="290"/>
                              </a:lnTo>
                              <a:lnTo>
                                <a:pt x="11354" y="139"/>
                              </a:lnTo>
                              <a:lnTo>
                                <a:pt x="11347" y="107"/>
                              </a:lnTo>
                              <a:lnTo>
                                <a:pt x="11330" y="81"/>
                              </a:lnTo>
                              <a:lnTo>
                                <a:pt x="11304" y="64"/>
                              </a:lnTo>
                              <a:lnTo>
                                <a:pt x="1127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7" coordsize="4184,314" path="m11272,57l7252,57l7220,64l7194,81l7177,107l7170,139l7170,290l7177,321l7194,347l7220,365l7252,371l11272,371l11304,365l11330,347l11347,321l11354,290l11354,139l11347,107l11330,81l11304,64l11272,57xe" fillcolor="#ebebeb" stroked="f" o:allowincell="f" style="position:absolute;margin-left:358.5pt;margin-top:2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5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4"/>
                                </a:moveTo>
                                <a:lnTo>
                                  <a:pt x="7252" y="44"/>
                                </a:lnTo>
                                <a:lnTo>
                                  <a:pt x="7220" y="50"/>
                                </a:lnTo>
                                <a:lnTo>
                                  <a:pt x="7194" y="68"/>
                                </a:lnTo>
                                <a:lnTo>
                                  <a:pt x="7177" y="93"/>
                                </a:lnTo>
                                <a:lnTo>
                                  <a:pt x="7170" y="125"/>
                                </a:lnTo>
                                <a:lnTo>
                                  <a:pt x="7170" y="358"/>
                                </a:lnTo>
                                <a:lnTo>
                                  <a:pt x="7177" y="389"/>
                                </a:lnTo>
                                <a:lnTo>
                                  <a:pt x="7194" y="415"/>
                                </a:lnTo>
                                <a:lnTo>
                                  <a:pt x="7220" y="432"/>
                                </a:lnTo>
                                <a:lnTo>
                                  <a:pt x="7252" y="439"/>
                                </a:lnTo>
                                <a:lnTo>
                                  <a:pt x="11272" y="439"/>
                                </a:lnTo>
                                <a:lnTo>
                                  <a:pt x="11304" y="432"/>
                                </a:lnTo>
                                <a:lnTo>
                                  <a:pt x="11330" y="415"/>
                                </a:lnTo>
                                <a:lnTo>
                                  <a:pt x="11347" y="389"/>
                                </a:lnTo>
                                <a:lnTo>
                                  <a:pt x="11354" y="358"/>
                                </a:lnTo>
                                <a:lnTo>
                                  <a:pt x="11354" y="125"/>
                                </a:lnTo>
                                <a:lnTo>
                                  <a:pt x="11347" y="93"/>
                                </a:lnTo>
                                <a:lnTo>
                                  <a:pt x="11330" y="68"/>
                                </a:lnTo>
                                <a:lnTo>
                                  <a:pt x="11304" y="50"/>
                                </a:lnTo>
                                <a:lnTo>
                                  <a:pt x="1127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2pt;width:209.2pt;height:22.3pt" coordorigin="7170,44" coordsize="4184,446">
                <v:shape id="shape_0" coordorigin="7170,44" coordsize="4184,396" path="m11272,44l7252,44l7220,50l7194,68l7177,93l7170,125l7170,358l7177,389l7194,415l7220,432l7252,439l11272,439l11304,432l11330,415l11347,389l11354,358l11354,125l11347,93l11330,68l11304,50l11272,44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4;width:232;height:232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4;width:232;height:232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8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51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1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6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6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1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1l7194,68l7177,94l7170,126l7170,277l7177,308l7194,334l7220,352l7252,358l11272,358l11304,352l11330,334l11347,308l11354,277l11354,126l11347,94l11330,68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escrivere </w:t>
      </w:r>
      <w:r>
        <w:rPr>
          <w:color w:val="333333"/>
          <w:spacing w:val="8"/>
          <w:lang w:val="it-IT"/>
        </w:rPr>
        <w:t>tali</w:t>
      </w:r>
      <w:r>
        <w:rPr>
          <w:color w:val="333333"/>
          <w:spacing w:val="7"/>
          <w:lang w:val="it-IT"/>
        </w:rPr>
        <w:t xml:space="preserve"> </w:t>
      </w:r>
      <w:r>
        <w:rPr>
          <w:color w:val="333333"/>
          <w:spacing w:val="11"/>
          <w:lang w:val="it-IT"/>
        </w:rPr>
        <w:t>misure</w:t>
      </w:r>
    </w:p>
    <w:p>
      <w:pPr>
        <w:pStyle w:val="Normal"/>
        <w:spacing w:before="11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7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9733280"/>
                <wp:effectExtent l="4445" t="0" r="381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3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766.3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9733280"/>
                <wp:effectExtent l="4445" t="0" r="381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3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766.3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CB1D14"/>
          <w:lang w:val="it-IT"/>
        </w:rPr>
        <w:t xml:space="preserve">Frode </w:t>
      </w:r>
    </w:p>
    <w:p>
      <w:pPr>
        <w:pStyle w:val="Heading3"/>
        <w:spacing w:lineRule="auto" w:line="151"/>
        <w:ind w:left="278" w:hanging="0"/>
        <w:rPr>
          <w:lang w:val="it-IT"/>
        </w:rPr>
      </w:pPr>
      <w:r>
        <w:rPr>
          <w:color w:val="333333"/>
          <w:lang w:val="it-IT"/>
        </w:rPr>
        <w:t>Frode ai sensi dell'articolo 1 della Convenzione sulla tutela degli interessi finanziari delle Comunità europee (GU C 316 del 27.11.1995)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spacing w:before="10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pStyle w:val="TextBody"/>
        <w:ind w:left="278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4"/>
                                </a:moveTo>
                                <a:lnTo>
                                  <a:pt x="7252" y="-44"/>
                                </a:lnTo>
                                <a:lnTo>
                                  <a:pt x="7220" y="-38"/>
                                </a:lnTo>
                                <a:lnTo>
                                  <a:pt x="7194" y="-20"/>
                                </a:lnTo>
                                <a:lnTo>
                                  <a:pt x="7177" y="6"/>
                                </a:lnTo>
                                <a:lnTo>
                                  <a:pt x="7170" y="37"/>
                                </a:lnTo>
                                <a:lnTo>
                                  <a:pt x="7170" y="270"/>
                                </a:lnTo>
                                <a:lnTo>
                                  <a:pt x="7177" y="301"/>
                                </a:lnTo>
                                <a:lnTo>
                                  <a:pt x="7194" y="327"/>
                                </a:lnTo>
                                <a:lnTo>
                                  <a:pt x="7220" y="345"/>
                                </a:lnTo>
                                <a:lnTo>
                                  <a:pt x="7252" y="351"/>
                                </a:lnTo>
                                <a:lnTo>
                                  <a:pt x="11272" y="351"/>
                                </a:lnTo>
                                <a:lnTo>
                                  <a:pt x="11304" y="345"/>
                                </a:lnTo>
                                <a:lnTo>
                                  <a:pt x="11330" y="327"/>
                                </a:lnTo>
                                <a:lnTo>
                                  <a:pt x="11347" y="301"/>
                                </a:lnTo>
                                <a:lnTo>
                                  <a:pt x="11354" y="270"/>
                                </a:lnTo>
                                <a:lnTo>
                                  <a:pt x="11354" y="37"/>
                                </a:lnTo>
                                <a:lnTo>
                                  <a:pt x="11347" y="6"/>
                                </a:lnTo>
                                <a:lnTo>
                                  <a:pt x="11330" y="-20"/>
                                </a:lnTo>
                                <a:lnTo>
                                  <a:pt x="11304" y="-38"/>
                                </a:lnTo>
                                <a:lnTo>
                                  <a:pt x="11272" y="-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2pt;width:209.2pt;height:22.25pt" coordorigin="7170,-44" coordsize="4184,445">
                <v:shape id="shape_0" coordorigin="7170,4294967252" coordsize="4184,396" path="l7252,-44l7220,-38l7194,-20l7177,6l7170,37l7170,270l7177,301l7194,327l7220,345l7252,351l11272,351l11304,345l11330,327l11347,301l11354,270l11354,37l11347,6l11330,-20l11304,-38l11272,-44xe" fillcolor="#ebebeb" stroked="f" o:allowincell="f" style="position:absolute;left:7170;top:-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4;width:232;height:232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4;width:232;height:232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isposta fornit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699" w:space="658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11306" w:leader="none"/>
        </w:tabs>
        <w:spacing w:lineRule="exact" w:line="256" w:before="0" w:after="0"/>
        <w:ind w:left="278" w:hanging="0"/>
        <w:rPr>
          <w:b/>
          <w:b/>
          <w:sz w:val="16"/>
          <w:lang w:val="it-IT"/>
        </w:rPr>
      </w:pPr>
      <w:r>
        <w:rPr>
          <w:color w:val="333333"/>
          <w:spacing w:val="3"/>
          <w:lang w:val="it-IT"/>
        </w:rPr>
        <w:t>Frode</w:t>
      </w:r>
      <w:r>
        <w:rPr>
          <w:color w:val="333333"/>
          <w:spacing w:val="-3"/>
          <w:lang w:val="it-IT"/>
        </w:rPr>
        <w:t xml:space="preserve"> </w:t>
      </w:r>
      <w:r>
        <w:rPr>
          <w:color w:val="333333"/>
          <w:lang w:val="it-IT"/>
        </w:rPr>
        <w:t>-</w:t>
      </w:r>
      <w:r>
        <w:rPr>
          <w:color w:val="333333"/>
          <w:spacing w:val="-6"/>
          <w:lang w:val="it-IT"/>
        </w:rPr>
        <w:t xml:space="preserve"> </w:t>
      </w:r>
      <w:r>
        <w:rPr>
          <w:color w:val="333333"/>
          <w:lang w:val="it-IT"/>
        </w:rPr>
        <w:t>Decreto</w:t>
      </w:r>
      <w:r>
        <w:rPr>
          <w:color w:val="333333"/>
          <w:spacing w:val="-5"/>
          <w:lang w:val="it-IT"/>
        </w:rPr>
        <w:t xml:space="preserve"> </w:t>
      </w:r>
      <w:r>
        <w:rPr>
          <w:color w:val="333333"/>
          <w:lang w:val="it-IT"/>
        </w:rPr>
        <w:t>legislativo</w:t>
      </w:r>
      <w:r>
        <w:rPr>
          <w:color w:val="333333"/>
          <w:spacing w:val="-5"/>
          <w:lang w:val="it-IT"/>
        </w:rPr>
        <w:t xml:space="preserve"> </w:t>
      </w:r>
      <w:r>
        <w:rPr>
          <w:color w:val="333333"/>
          <w:lang w:val="it-IT"/>
        </w:rPr>
        <w:t>31</w:t>
      </w:r>
      <w:r>
        <w:rPr>
          <w:color w:val="333333"/>
          <w:spacing w:val="-6"/>
          <w:lang w:val="it-IT"/>
        </w:rPr>
        <w:t xml:space="preserve"> </w:t>
      </w:r>
      <w:r>
        <w:rPr>
          <w:color w:val="333333"/>
          <w:lang w:val="it-IT"/>
        </w:rPr>
        <w:t>marzo</w:t>
      </w:r>
      <w:r>
        <w:rPr>
          <w:color w:val="333333"/>
          <w:spacing w:val="-5"/>
          <w:lang w:val="it-IT"/>
        </w:rPr>
        <w:t xml:space="preserve"> </w:t>
      </w:r>
      <w:r>
        <w:rPr>
          <w:color w:val="333333"/>
          <w:lang w:val="it-IT"/>
        </w:rPr>
        <w:t>2023,</w:t>
      </w:r>
      <w:r>
        <w:rPr>
          <w:color w:val="333333"/>
          <w:spacing w:val="-6"/>
          <w:lang w:val="it-IT"/>
        </w:rPr>
        <w:t xml:space="preserve"> </w:t>
      </w:r>
      <w:r>
        <w:rPr>
          <w:color w:val="333333"/>
          <w:lang w:val="it-IT"/>
        </w:rPr>
        <w:t>n.</w:t>
      </w:r>
      <w:r>
        <w:rPr>
          <w:color w:val="333333"/>
          <w:spacing w:val="-6"/>
          <w:lang w:val="it-IT"/>
        </w:rPr>
        <w:t xml:space="preserve"> </w:t>
      </w:r>
      <w:r>
        <w:rPr>
          <w:color w:val="333333"/>
          <w:lang w:val="it-IT"/>
        </w:rPr>
        <w:t>36</w:t>
      </w:r>
      <w:r>
        <w:rPr>
          <w:color w:val="333333"/>
          <w:spacing w:val="25"/>
          <w:lang w:val="it-IT"/>
        </w:rPr>
        <w:t xml:space="preserve"> </w:t>
      </w:r>
      <w:r>
        <w:rPr>
          <w:b/>
          <w:color w:val="333333"/>
          <w:position w:val="12"/>
          <w:sz w:val="16"/>
          <w:u w:val="single" w:color="333333"/>
          <w:lang w:val="it-IT"/>
        </w:rPr>
        <w:t>#</w:t>
      </w:r>
      <w:r>
        <w:rPr>
          <w:b/>
          <w:color w:val="333333"/>
          <w:spacing w:val="-27"/>
          <w:position w:val="12"/>
          <w:sz w:val="16"/>
          <w:u w:val="single" w:color="333333"/>
          <w:lang w:val="it-IT"/>
        </w:rPr>
        <w:t xml:space="preserve"> </w:t>
      </w:r>
      <w:r>
        <w:rPr>
          <w:b/>
          <w:color w:val="333333"/>
          <w:position w:val="12"/>
          <w:sz w:val="16"/>
          <w:u w:val="single" w:color="333333"/>
          <w:lang w:val="it-IT"/>
        </w:rPr>
        <w:t>1</w:t>
        <w:tab/>
      </w:r>
    </w:p>
    <w:p>
      <w:pPr>
        <w:sectPr>
          <w:footerReference w:type="default" r:id="rId87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- art. 94 co. 1 lett. d)</w:t>
      </w:r>
    </w:p>
    <w:p>
      <w:pPr>
        <w:pStyle w:val="Normal"/>
        <w:spacing w:lineRule="auto" w:line="151" w:before="22" w:after="0"/>
        <w:ind w:left="278" w:right="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ovvero uno dei soggetti di cui all'articolo 94 co. 3 del Decreto legislativo 36 del 31 marzo 2023 sono stati condannati con sentenza definitiva o decreto penale di condanna divenuto irrevocabile per il motivo indicato  sopra?</w:t>
      </w:r>
    </w:p>
    <w:p>
      <w:pPr>
        <w:pStyle w:val="TextBody"/>
        <w:spacing w:before="159" w:after="0"/>
        <w:ind w:right="4636" w:hanging="0"/>
        <w:jc w:val="right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 della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12"/>
          <w:lang w:val="it-IT"/>
        </w:rPr>
        <w:t>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37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552950</wp:posOffset>
                </wp:positionH>
                <wp:positionV relativeFrom="paragraph">
                  <wp:posOffset>-367665</wp:posOffset>
                </wp:positionV>
                <wp:extent cx="2656840" cy="19939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579"/>
                              </a:moveTo>
                              <a:lnTo>
                                <a:pt x="7252" y="-579"/>
                              </a:lnTo>
                              <a:lnTo>
                                <a:pt x="7220" y="-572"/>
                              </a:lnTo>
                              <a:lnTo>
                                <a:pt x="7194" y="-555"/>
                              </a:lnTo>
                              <a:lnTo>
                                <a:pt x="7177" y="-529"/>
                              </a:lnTo>
                              <a:lnTo>
                                <a:pt x="7170" y="-497"/>
                              </a:lnTo>
                              <a:lnTo>
                                <a:pt x="7170" y="-346"/>
                              </a:lnTo>
                              <a:lnTo>
                                <a:pt x="7177" y="-314"/>
                              </a:lnTo>
                              <a:lnTo>
                                <a:pt x="7194" y="-289"/>
                              </a:lnTo>
                              <a:lnTo>
                                <a:pt x="7220" y="-271"/>
                              </a:lnTo>
                              <a:lnTo>
                                <a:pt x="7252" y="-265"/>
                              </a:lnTo>
                              <a:lnTo>
                                <a:pt x="11272" y="-265"/>
                              </a:lnTo>
                              <a:lnTo>
                                <a:pt x="11304" y="-271"/>
                              </a:lnTo>
                              <a:lnTo>
                                <a:pt x="11330" y="-289"/>
                              </a:lnTo>
                              <a:lnTo>
                                <a:pt x="11347" y="-314"/>
                              </a:lnTo>
                              <a:lnTo>
                                <a:pt x="11354" y="-346"/>
                              </a:lnTo>
                              <a:lnTo>
                                <a:pt x="11354" y="-497"/>
                              </a:lnTo>
                              <a:lnTo>
                                <a:pt x="11347" y="-529"/>
                              </a:lnTo>
                              <a:lnTo>
                                <a:pt x="11330" y="-555"/>
                              </a:lnTo>
                              <a:lnTo>
                                <a:pt x="11304" y="-572"/>
                              </a:lnTo>
                              <a:lnTo>
                                <a:pt x="11272" y="-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6717" coordsize="4184,314" path="l7252,-579l7220,-572l7194,-555l7177,-529l7170,-497l7170,-346l7177,-314l7194,-289l7220,-271l7252,-265l11272,-265l11304,-271l11330,-289l11347,-314l11354,-346l11354,-497l11347,-529l11330,-555l11304,-572l11272,-579xe" fillcolor="#ebebeb" stroked="f" o:allowincell="f" style="position:absolute;margin-left:358.5pt;margin-top:-28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 xml:space="preserve">Durata </w:t>
      </w:r>
      <w:r>
        <w:rPr>
          <w:color w:val="333333"/>
          <w:spacing w:val="9"/>
          <w:lang w:val="it-IT"/>
        </w:rPr>
        <w:t>della</w:t>
      </w:r>
      <w:r>
        <w:rPr>
          <w:color w:val="333333"/>
          <w:spacing w:val="1"/>
          <w:lang w:val="it-IT"/>
        </w:rPr>
        <w:t xml:space="preserve"> </w:t>
      </w:r>
      <w:r>
        <w:rPr>
          <w:color w:val="333333"/>
          <w:spacing w:val="12"/>
          <w:lang w:val="it-IT"/>
        </w:rPr>
        <w:t>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1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1725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4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436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6"/>
          <w:lang w:val="it-IT"/>
        </w:rPr>
        <w:t xml:space="preserve">Chi </w:t>
      </w:r>
      <w:r>
        <w:rPr>
          <w:color w:val="333333"/>
          <w:lang w:val="it-IT"/>
        </w:rPr>
        <w:t xml:space="preserve">è </w:t>
      </w:r>
      <w:r>
        <w:rPr>
          <w:color w:val="333333"/>
          <w:spacing w:val="8"/>
          <w:lang w:val="it-IT"/>
        </w:rPr>
        <w:t>stato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10"/>
          <w:lang w:val="it-IT"/>
        </w:rPr>
        <w:t>condannat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56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1"/>
          <w:lang w:val="it-IT"/>
        </w:rPr>
        <w:t>esclusio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spacing w:before="1" w:after="0"/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3"/>
                              </a:moveTo>
                              <a:lnTo>
                                <a:pt x="7252" y="-43"/>
                              </a:lnTo>
                              <a:lnTo>
                                <a:pt x="7220" y="-37"/>
                              </a:lnTo>
                              <a:lnTo>
                                <a:pt x="7194" y="-19"/>
                              </a:lnTo>
                              <a:lnTo>
                                <a:pt x="7177" y="7"/>
                              </a:lnTo>
                              <a:lnTo>
                                <a:pt x="7170" y="38"/>
                              </a:lnTo>
                              <a:lnTo>
                                <a:pt x="7170" y="189"/>
                              </a:lnTo>
                              <a:lnTo>
                                <a:pt x="7177" y="221"/>
                              </a:lnTo>
                              <a:lnTo>
                                <a:pt x="7194" y="247"/>
                              </a:lnTo>
                              <a:lnTo>
                                <a:pt x="7220" y="264"/>
                              </a:lnTo>
                              <a:lnTo>
                                <a:pt x="7252" y="271"/>
                              </a:lnTo>
                              <a:lnTo>
                                <a:pt x="8390" y="271"/>
                              </a:lnTo>
                              <a:lnTo>
                                <a:pt x="8422" y="264"/>
                              </a:lnTo>
                              <a:lnTo>
                                <a:pt x="8448" y="247"/>
                              </a:lnTo>
                              <a:lnTo>
                                <a:pt x="8465" y="221"/>
                              </a:lnTo>
                              <a:lnTo>
                                <a:pt x="8472" y="189"/>
                              </a:lnTo>
                              <a:lnTo>
                                <a:pt x="8472" y="38"/>
                              </a:lnTo>
                              <a:lnTo>
                                <a:pt x="8465" y="7"/>
                              </a:lnTo>
                              <a:lnTo>
                                <a:pt x="8448" y="-19"/>
                              </a:lnTo>
                              <a:lnTo>
                                <a:pt x="8422" y="-37"/>
                              </a:lnTo>
                              <a:lnTo>
                                <a:pt x="8390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3" coordsize="1302,314" path="l7252,-43l7220,-37l7194,-19l7177,7l7170,38l7170,189l7177,221l7194,247l7220,264l7252,271l8390,271l8422,264l8448,247l8465,221l8472,189l8472,38l8465,7l8448,-19l8422,-37l8390,-43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4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3"/>
                              </a:moveTo>
                              <a:lnTo>
                                <a:pt x="10459" y="-43"/>
                              </a:lnTo>
                              <a:lnTo>
                                <a:pt x="10427" y="-37"/>
                              </a:lnTo>
                              <a:lnTo>
                                <a:pt x="10401" y="-19"/>
                              </a:lnTo>
                              <a:lnTo>
                                <a:pt x="10384" y="7"/>
                              </a:lnTo>
                              <a:lnTo>
                                <a:pt x="10378" y="38"/>
                              </a:lnTo>
                              <a:lnTo>
                                <a:pt x="10378" y="189"/>
                              </a:lnTo>
                              <a:lnTo>
                                <a:pt x="10384" y="221"/>
                              </a:lnTo>
                              <a:lnTo>
                                <a:pt x="10401" y="247"/>
                              </a:lnTo>
                              <a:lnTo>
                                <a:pt x="10427" y="264"/>
                              </a:lnTo>
                              <a:lnTo>
                                <a:pt x="10459" y="271"/>
                              </a:lnTo>
                              <a:lnTo>
                                <a:pt x="11598" y="271"/>
                              </a:lnTo>
                              <a:lnTo>
                                <a:pt x="11630" y="264"/>
                              </a:lnTo>
                              <a:lnTo>
                                <a:pt x="11655" y="247"/>
                              </a:lnTo>
                              <a:lnTo>
                                <a:pt x="11673" y="221"/>
                              </a:lnTo>
                              <a:lnTo>
                                <a:pt x="11679" y="189"/>
                              </a:lnTo>
                              <a:lnTo>
                                <a:pt x="11679" y="38"/>
                              </a:lnTo>
                              <a:lnTo>
                                <a:pt x="11673" y="7"/>
                              </a:lnTo>
                              <a:lnTo>
                                <a:pt x="11655" y="-19"/>
                              </a:lnTo>
                              <a:lnTo>
                                <a:pt x="11630" y="-37"/>
                              </a:lnTo>
                              <a:lnTo>
                                <a:pt x="11598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3" coordsize="1302,314" path="l10459,-43l10427,-37l10401,-19l10384,7l10378,38l10378,189l10384,221l10401,247l10427,264l10459,271l11598,271l11630,264l11655,247l11673,221l11679,189l11679,38l11673,7l11655,-19l11630,-37l11598,-43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96" w:right="4638" w:hanging="10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2"/>
                                </a:lnTo>
                                <a:lnTo>
                                  <a:pt x="11272" y="452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2l11272,452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Quest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gratuitame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 xml:space="preserve">per </w:t>
      </w:r>
      <w:r>
        <w:rPr>
          <w:color w:val="333333"/>
          <w:spacing w:val="5"/>
          <w:lang w:val="it-IT"/>
        </w:rPr>
        <w:t xml:space="preserve">le </w:t>
      </w:r>
      <w:r>
        <w:rPr>
          <w:color w:val="333333"/>
          <w:spacing w:val="9"/>
          <w:lang w:val="it-IT"/>
        </w:rPr>
        <w:t>autorità</w:t>
      </w:r>
      <w:r>
        <w:rPr>
          <w:color w:val="333333"/>
          <w:spacing w:val="5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un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banca dati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7"/>
          <w:lang w:val="it-IT"/>
        </w:rPr>
        <w:t>un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Stato</w:t>
      </w:r>
    </w:p>
    <w:p>
      <w:pPr>
        <w:pStyle w:val="TextBody"/>
        <w:spacing w:lineRule="exact" w:line="213"/>
        <w:ind w:right="4636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membro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8"/>
          <w:lang w:val="it-IT"/>
        </w:rPr>
        <w:t>UE?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e la </w:t>
      </w:r>
      <w:r>
        <w:rPr>
          <w:color w:val="333333"/>
          <w:spacing w:val="9"/>
          <w:lang w:val="it-IT"/>
        </w:rPr>
        <w:t xml:space="preserve">documentazione pertinente </w:t>
      </w:r>
      <w:r>
        <w:rPr>
          <w:color w:val="333333"/>
          <w:spacing w:val="8"/>
          <w:lang w:val="it-IT"/>
        </w:rPr>
        <w:t xml:space="preserve">relativa </w:t>
      </w:r>
      <w:r>
        <w:rPr>
          <w:color w:val="333333"/>
          <w:lang w:val="it-IT"/>
        </w:rPr>
        <w:t>è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elettronicamente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spacing w:val="9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emanazione, riferimento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ciso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1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6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1l11272,451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7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51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escrivere </w:t>
      </w:r>
      <w:r>
        <w:rPr>
          <w:color w:val="333333"/>
          <w:spacing w:val="8"/>
          <w:lang w:val="it-IT"/>
        </w:rPr>
        <w:t>tali</w:t>
      </w:r>
      <w:r>
        <w:rPr>
          <w:color w:val="333333"/>
          <w:spacing w:val="7"/>
          <w:lang w:val="it-IT"/>
        </w:rPr>
        <w:t xml:space="preserve"> </w:t>
      </w:r>
      <w:r>
        <w:rPr>
          <w:color w:val="333333"/>
          <w:spacing w:val="11"/>
          <w:lang w:val="it-IT"/>
        </w:rPr>
        <w:t>misure</w:t>
      </w:r>
    </w:p>
    <w:p>
      <w:pPr>
        <w:pStyle w:val="Normal"/>
        <w:spacing w:before="8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Heading2"/>
        <w:ind w:left="278" w:hanging="0"/>
        <w:rPr>
          <w:lang w:val="it-IT"/>
        </w:rPr>
      </w:pPr>
      <w:r>
        <w:rPr>
          <w:color w:val="CB1D14"/>
          <w:spacing w:val="11"/>
          <w:lang w:val="it-IT"/>
        </w:rPr>
        <w:t xml:space="preserve">Reati </w:t>
      </w:r>
      <w:r>
        <w:rPr>
          <w:color w:val="CB1D14"/>
          <w:spacing w:val="12"/>
          <w:lang w:val="it-IT"/>
        </w:rPr>
        <w:t xml:space="preserve">terroristici </w:t>
      </w:r>
      <w:r>
        <w:rPr>
          <w:color w:val="CB1D14"/>
          <w:lang w:val="it-IT"/>
        </w:rPr>
        <w:t xml:space="preserve">o </w:t>
      </w:r>
      <w:r>
        <w:rPr>
          <w:color w:val="CB1D14"/>
          <w:spacing w:val="11"/>
          <w:lang w:val="it-IT"/>
        </w:rPr>
        <w:t xml:space="preserve">reati </w:t>
      </w:r>
      <w:r>
        <w:rPr>
          <w:color w:val="CB1D14"/>
          <w:spacing w:val="12"/>
          <w:lang w:val="it-IT"/>
        </w:rPr>
        <w:t xml:space="preserve">connessi </w:t>
      </w:r>
      <w:r>
        <w:rPr>
          <w:color w:val="CB1D14"/>
          <w:spacing w:val="10"/>
          <w:lang w:val="it-IT"/>
        </w:rPr>
        <w:t xml:space="preserve">alle </w:t>
      </w:r>
      <w:r>
        <w:rPr>
          <w:color w:val="CB1D14"/>
          <w:spacing w:val="12"/>
          <w:lang w:val="it-IT"/>
        </w:rPr>
        <w:t>attività</w:t>
      </w:r>
      <w:r>
        <w:rPr>
          <w:color w:val="CB1D14"/>
          <w:spacing w:val="63"/>
          <w:lang w:val="it-IT"/>
        </w:rPr>
        <w:t xml:space="preserve"> </w:t>
      </w:r>
      <w:r>
        <w:rPr>
          <w:color w:val="CB1D14"/>
          <w:spacing w:val="14"/>
          <w:lang w:val="it-IT"/>
        </w:rPr>
        <w:t>terroristich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/>
        <w:ind w:left="278" w:right="-2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9925050"/>
                <wp:effectExtent l="3810" t="0" r="381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781.4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9925050"/>
                <wp:effectExtent l="3810" t="0" r="381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781.4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lang w:val="it-IT"/>
        </w:rPr>
        <w:t>Reati di terrorismo o reati collegati ad attività terroristiche, quali definiti negli articoli 1 e 3 della decisione quadro del Consiglio, del 13 giugno 2002, sulla lotta al terrorismo (GU L 164 del 22.6.2002). Questo motivo di esclusione include anche l'incitamento, il favoreggiamento o il tentativo di commettere un reato, di cui all'articolo 4 di tale decisione quadro</w:t>
      </w:r>
    </w:p>
    <w:p>
      <w:pPr>
        <w:pStyle w:val="Normal"/>
        <w:spacing w:before="2" w:after="0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TextBody"/>
        <w:ind w:right="4638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4"/>
                                </a:moveTo>
                                <a:lnTo>
                                  <a:pt x="7252" y="-44"/>
                                </a:lnTo>
                                <a:lnTo>
                                  <a:pt x="7220" y="-38"/>
                                </a:lnTo>
                                <a:lnTo>
                                  <a:pt x="7194" y="-20"/>
                                </a:lnTo>
                                <a:lnTo>
                                  <a:pt x="7177" y="6"/>
                                </a:lnTo>
                                <a:lnTo>
                                  <a:pt x="7170" y="37"/>
                                </a:lnTo>
                                <a:lnTo>
                                  <a:pt x="7170" y="270"/>
                                </a:lnTo>
                                <a:lnTo>
                                  <a:pt x="7177" y="301"/>
                                </a:lnTo>
                                <a:lnTo>
                                  <a:pt x="7194" y="327"/>
                                </a:lnTo>
                                <a:lnTo>
                                  <a:pt x="7220" y="345"/>
                                </a:lnTo>
                                <a:lnTo>
                                  <a:pt x="7252" y="351"/>
                                </a:lnTo>
                                <a:lnTo>
                                  <a:pt x="11272" y="351"/>
                                </a:lnTo>
                                <a:lnTo>
                                  <a:pt x="11304" y="345"/>
                                </a:lnTo>
                                <a:lnTo>
                                  <a:pt x="11330" y="327"/>
                                </a:lnTo>
                                <a:lnTo>
                                  <a:pt x="11347" y="301"/>
                                </a:lnTo>
                                <a:lnTo>
                                  <a:pt x="11354" y="270"/>
                                </a:lnTo>
                                <a:lnTo>
                                  <a:pt x="11354" y="37"/>
                                </a:lnTo>
                                <a:lnTo>
                                  <a:pt x="11347" y="6"/>
                                </a:lnTo>
                                <a:lnTo>
                                  <a:pt x="11330" y="-20"/>
                                </a:lnTo>
                                <a:lnTo>
                                  <a:pt x="11304" y="-38"/>
                                </a:lnTo>
                                <a:lnTo>
                                  <a:pt x="11272" y="-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2pt;width:209.2pt;height:22.25pt" coordorigin="7170,-44" coordsize="4184,445">
                <v:shape id="shape_0" coordorigin="7170,4294967252" coordsize="4184,396" path="l7252,-44l7220,-38l7194,-20l7177,6l7170,37l7170,270l7177,301l7194,327l7220,345l7252,351l11272,351l11304,345l11330,327l11347,301l11354,270l11354,37l11347,6l11330,-20l11304,-38l11272,-44xe" fillcolor="#ebebeb" stroked="f" o:allowincell="f" style="position:absolute;left:7170;top:-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4;width:232;height:232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4;width:232;height:232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isposta fornita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4"/>
        <w:tabs>
          <w:tab w:val="clear" w:pos="720"/>
          <w:tab w:val="left" w:pos="6423" w:leader="none"/>
        </w:tabs>
        <w:spacing w:before="1" w:after="0"/>
        <w:ind w:left="8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2" w:after="0"/>
        <w:ind w:right="4636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4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19"/>
                              </a:lnTo>
                              <a:lnTo>
                                <a:pt x="7170" y="370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5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5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0"/>
                              </a:lnTo>
                              <a:lnTo>
                                <a:pt x="11354" y="219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4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4l7194,162l7177,188l7170,219l7170,370l7177,402l7194,428l7220,445l7252,452l11272,452l11304,445l11330,428l11347,402l11354,370l11354,219l11347,188l11330,162l11304,144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Data della condann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44" w:space="40"/>
            <w:col w:w="671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 w:before="122" w:after="0"/>
        <w:ind w:left="278" w:right="495" w:hanging="0"/>
        <w:jc w:val="both"/>
        <w:rPr>
          <w:lang w:val="it-IT"/>
        </w:rPr>
      </w:pPr>
      <w:r>
        <w:rPr>
          <w:color w:val="333333"/>
          <w:lang w:val="it-IT"/>
        </w:rPr>
        <w:t>Reati terroristici o reati connessi alle attività terroristiche - Decreto legislativo 31 marzo 2023, n. 36 - art. 94, co. 1 lett. e)</w:t>
      </w:r>
    </w:p>
    <w:p>
      <w:pPr>
        <w:pStyle w:val="Normal"/>
        <w:spacing w:lineRule="auto" w:line="151"/>
        <w:ind w:left="278" w:right="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ovvero uno dei soggetti di cui all'articolo 94 co. 3 del Decreto legislativo 36 del 31 marzo 2023 sono stati condannati con sentenza definitiva o decreto penale di condanna divenuto irrevocabile per il motivo indicato  sopra?</w:t>
      </w:r>
    </w:p>
    <w:p>
      <w:pPr>
        <w:pStyle w:val="TextBody"/>
        <w:spacing w:lineRule="exact" w:line="213"/>
        <w:ind w:left="181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Durata della 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479030</wp:posOffset>
                </wp:positionH>
                <wp:positionV relativeFrom="paragraph">
                  <wp:posOffset>-337820</wp:posOffset>
                </wp:positionV>
                <wp:extent cx="0" cy="9312910"/>
                <wp:effectExtent l="3810" t="0" r="381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2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-26.6pt" to="588.9pt,706.65pt" stroked="t" o:allowincell="f" style="position:absolute;mso-position-horizont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5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4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6"/>
          <w:lang w:val="it-IT"/>
        </w:rPr>
        <w:t xml:space="preserve">Chi </w:t>
      </w:r>
      <w:r>
        <w:rPr>
          <w:color w:val="333333"/>
          <w:lang w:val="it-IT"/>
        </w:rPr>
        <w:t xml:space="preserve">è </w:t>
      </w:r>
      <w:r>
        <w:rPr>
          <w:color w:val="333333"/>
          <w:spacing w:val="8"/>
          <w:lang w:val="it-IT"/>
        </w:rPr>
        <w:t>stato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10"/>
          <w:lang w:val="it-IT"/>
        </w:rPr>
        <w:t>condannato</w:t>
      </w:r>
    </w:p>
    <w:p>
      <w:pPr>
        <w:sectPr>
          <w:footerReference w:type="default" r:id="rId100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56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Periodo di esclusio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8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96" w:right="4638" w:hanging="10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2"/>
                                </a:lnTo>
                                <a:lnTo>
                                  <a:pt x="11272" y="452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2l11272,452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Quest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gratuitame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 xml:space="preserve">per </w:t>
      </w:r>
      <w:r>
        <w:rPr>
          <w:color w:val="333333"/>
          <w:spacing w:val="5"/>
          <w:lang w:val="it-IT"/>
        </w:rPr>
        <w:t xml:space="preserve">le </w:t>
      </w:r>
      <w:r>
        <w:rPr>
          <w:color w:val="333333"/>
          <w:spacing w:val="9"/>
          <w:lang w:val="it-IT"/>
        </w:rPr>
        <w:t>autorità</w:t>
      </w:r>
      <w:r>
        <w:rPr>
          <w:color w:val="333333"/>
          <w:spacing w:val="5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un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banca dati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7"/>
          <w:lang w:val="it-IT"/>
        </w:rPr>
        <w:t>un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Stato</w:t>
      </w:r>
    </w:p>
    <w:p>
      <w:pPr>
        <w:pStyle w:val="TextBody"/>
        <w:spacing w:lineRule="exact" w:line="213"/>
        <w:ind w:right="4636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membro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8"/>
          <w:lang w:val="it-IT"/>
        </w:rPr>
        <w:t>UE?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e la </w:t>
      </w:r>
      <w:r>
        <w:rPr>
          <w:color w:val="333333"/>
          <w:spacing w:val="9"/>
          <w:lang w:val="it-IT"/>
        </w:rPr>
        <w:t xml:space="preserve">documentazione pertinente </w:t>
      </w:r>
      <w:r>
        <w:rPr>
          <w:color w:val="333333"/>
          <w:spacing w:val="8"/>
          <w:lang w:val="it-IT"/>
        </w:rPr>
        <w:t xml:space="preserve">relativa </w:t>
      </w:r>
      <w:r>
        <w:rPr>
          <w:color w:val="333333"/>
          <w:lang w:val="it-IT"/>
        </w:rPr>
        <w:t>è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elettronicamente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spacing w:val="9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emanazione, riferimento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ciso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1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2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5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30" w:before="105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1l11272,451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7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51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escrivere </w:t>
      </w:r>
      <w:r>
        <w:rPr>
          <w:color w:val="333333"/>
          <w:spacing w:val="8"/>
          <w:lang w:val="it-IT"/>
        </w:rPr>
        <w:t>tali</w:t>
      </w:r>
      <w:r>
        <w:rPr>
          <w:color w:val="333333"/>
          <w:spacing w:val="7"/>
          <w:lang w:val="it-IT"/>
        </w:rPr>
        <w:t xml:space="preserve"> </w:t>
      </w:r>
      <w:r>
        <w:rPr>
          <w:color w:val="333333"/>
          <w:spacing w:val="11"/>
          <w:lang w:val="it-IT"/>
        </w:rPr>
        <w:t>misure</w:t>
      </w:r>
    </w:p>
    <w:p>
      <w:pPr>
        <w:pStyle w:val="Normal"/>
        <w:spacing w:before="8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Heading2"/>
        <w:ind w:left="278" w:hanging="0"/>
        <w:rPr>
          <w:lang w:val="it-IT"/>
        </w:rPr>
      </w:pPr>
      <w:r>
        <w:rPr>
          <w:color w:val="CB1D14"/>
          <w:lang w:val="it-IT"/>
        </w:rPr>
        <w:t>Riciclaggio di proventi di attività criminose o finanziamento del terrorism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/>
        <w:ind w:left="27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9312910"/>
                <wp:effectExtent l="3810" t="0" r="381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2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733.2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lang w:val="it-IT"/>
        </w:rPr>
        <w:t xml:space="preserve">Riciclaggio di denaro o finanziamento </w:t>
      </w:r>
      <w:r>
        <w:rPr>
          <w:color w:val="333333"/>
          <w:spacing w:val="2"/>
          <w:lang w:val="it-IT"/>
        </w:rPr>
        <w:t xml:space="preserve">del </w:t>
      </w:r>
      <w:r>
        <w:rPr>
          <w:color w:val="333333"/>
          <w:lang w:val="it-IT"/>
        </w:rPr>
        <w:t>terrorismo, come definito all'articolo 2 della direttiva 2011/36 / UE del Parlamento europeo</w:t>
      </w:r>
      <w:r>
        <w:rPr>
          <w:color w:val="333333"/>
          <w:spacing w:val="-18"/>
          <w:lang w:val="it-IT"/>
        </w:rPr>
        <w:t xml:space="preserve"> </w:t>
      </w:r>
      <w:r>
        <w:rPr>
          <w:color w:val="333333"/>
          <w:lang w:val="it-IT"/>
        </w:rPr>
        <w:t xml:space="preserve">e del Consiglio, del 5 aprile 2011, sulla prevenzione e la lotta alla tratta di esseri umani e </w:t>
      </w:r>
      <w:r>
        <w:rPr>
          <w:color w:val="333333"/>
          <w:spacing w:val="2"/>
          <w:lang w:val="it-IT"/>
        </w:rPr>
        <w:t xml:space="preserve">sulla protezione delle </w:t>
      </w:r>
      <w:r>
        <w:rPr>
          <w:color w:val="333333"/>
          <w:lang w:val="it-IT"/>
        </w:rPr>
        <w:t xml:space="preserve">sue </w:t>
      </w:r>
      <w:r>
        <w:rPr>
          <w:color w:val="333333"/>
          <w:spacing w:val="2"/>
          <w:lang w:val="it-IT"/>
        </w:rPr>
        <w:t xml:space="preserve">vittime, </w:t>
      </w:r>
      <w:r>
        <w:rPr>
          <w:color w:val="333333"/>
          <w:lang w:val="it-IT"/>
        </w:rPr>
        <w:t xml:space="preserve">e </w:t>
      </w:r>
      <w:r>
        <w:rPr>
          <w:color w:val="333333"/>
          <w:spacing w:val="3"/>
          <w:lang w:val="it-IT"/>
        </w:rPr>
        <w:t xml:space="preserve">che </w:t>
      </w:r>
      <w:r>
        <w:rPr>
          <w:color w:val="333333"/>
          <w:lang w:val="it-IT"/>
        </w:rPr>
        <w:t>sostituisce la decisione quadro del Consiglio 2002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/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629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/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GAI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(GU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L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101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del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15.4.2011)</w:t>
      </w:r>
    </w:p>
    <w:p>
      <w:pPr>
        <w:pStyle w:val="Normal"/>
        <w:spacing w:before="2" w:after="0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TextBody"/>
        <w:ind w:right="4638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6"/>
                                </a:moveTo>
                                <a:lnTo>
                                  <a:pt x="7252" y="-56"/>
                                </a:lnTo>
                                <a:lnTo>
                                  <a:pt x="7220" y="-49"/>
                                </a:lnTo>
                                <a:lnTo>
                                  <a:pt x="7194" y="-32"/>
                                </a:lnTo>
                                <a:lnTo>
                                  <a:pt x="7177" y="-6"/>
                                </a:lnTo>
                                <a:lnTo>
                                  <a:pt x="7170" y="26"/>
                                </a:lnTo>
                                <a:lnTo>
                                  <a:pt x="7170" y="258"/>
                                </a:lnTo>
                                <a:lnTo>
                                  <a:pt x="7177" y="290"/>
                                </a:lnTo>
                                <a:lnTo>
                                  <a:pt x="7194" y="316"/>
                                </a:lnTo>
                                <a:lnTo>
                                  <a:pt x="7220" y="333"/>
                                </a:lnTo>
                                <a:lnTo>
                                  <a:pt x="7252" y="339"/>
                                </a:lnTo>
                                <a:lnTo>
                                  <a:pt x="11272" y="339"/>
                                </a:lnTo>
                                <a:lnTo>
                                  <a:pt x="11304" y="333"/>
                                </a:lnTo>
                                <a:lnTo>
                                  <a:pt x="11330" y="316"/>
                                </a:lnTo>
                                <a:lnTo>
                                  <a:pt x="11347" y="290"/>
                                </a:lnTo>
                                <a:lnTo>
                                  <a:pt x="11354" y="258"/>
                                </a:lnTo>
                                <a:lnTo>
                                  <a:pt x="11354" y="26"/>
                                </a:lnTo>
                                <a:lnTo>
                                  <a:pt x="11347" y="-6"/>
                                </a:lnTo>
                                <a:lnTo>
                                  <a:pt x="11330" y="-32"/>
                                </a:lnTo>
                                <a:lnTo>
                                  <a:pt x="11304" y="-49"/>
                                </a:lnTo>
                                <a:lnTo>
                                  <a:pt x="11272" y="-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8pt;width:209.2pt;height:22.25pt" coordorigin="7170,-56" coordsize="4184,445">
                <v:shape id="shape_0" coordorigin="7170,4294967240" coordsize="4184,396" path="l7252,-56l7220,-49l7194,-32l7177,-6l7170,26l7170,258l7177,290l7194,316l7220,333l7252,339l11272,339l11304,333l11330,316l11347,290l11354,258l11354,26l11347,-6l11330,-32l11304,-49l11272,-56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6;width:232;height:232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6;width:232;height:232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isposta fornita</w:t>
      </w:r>
    </w:p>
    <w:p>
      <w:pPr>
        <w:pStyle w:val="Normal"/>
        <w:spacing w:before="5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Heading4"/>
        <w:tabs>
          <w:tab w:val="clear" w:pos="720"/>
          <w:tab w:val="left" w:pos="6471" w:leader="none"/>
        </w:tabs>
        <w:spacing w:before="0" w:after="0"/>
        <w:ind w:left="57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right="4636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Data della condann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95" w:space="40"/>
            <w:col w:w="676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 w:before="134" w:after="0"/>
        <w:ind w:left="278" w:right="296" w:hanging="0"/>
        <w:rPr>
          <w:lang w:val="it-IT"/>
        </w:rPr>
      </w:pPr>
      <w:r>
        <w:rPr>
          <w:color w:val="333333"/>
          <w:lang w:val="it-IT"/>
        </w:rPr>
        <w:t xml:space="preserve">Riciclaggio di proventi di attività criminose o finanziamento del terrorismo - </w:t>
      </w:r>
      <w:r>
        <w:rPr>
          <w:color w:val="333333"/>
          <w:spacing w:val="3"/>
          <w:lang w:val="it-IT"/>
        </w:rPr>
        <w:t xml:space="preserve">Decreto </w:t>
      </w:r>
      <w:r>
        <w:rPr>
          <w:color w:val="333333"/>
          <w:lang w:val="it-IT"/>
        </w:rPr>
        <w:t>legislativo</w:t>
      </w:r>
      <w:r>
        <w:rPr>
          <w:color w:val="333333"/>
          <w:spacing w:val="-10"/>
          <w:lang w:val="it-IT"/>
        </w:rPr>
        <w:t xml:space="preserve"> </w:t>
      </w:r>
      <w:r>
        <w:rPr>
          <w:color w:val="333333"/>
          <w:lang w:val="it-IT"/>
        </w:rPr>
        <w:t>31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marzo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2023,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n.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36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-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art.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94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co.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1 lett.</w:t>
      </w:r>
      <w:r>
        <w:rPr>
          <w:color w:val="333333"/>
          <w:spacing w:val="2"/>
          <w:lang w:val="it-IT"/>
        </w:rPr>
        <w:t xml:space="preserve"> </w:t>
      </w:r>
      <w:r>
        <w:rPr>
          <w:color w:val="333333"/>
          <w:lang w:val="it-IT"/>
        </w:rPr>
        <w:t>f)</w:t>
      </w:r>
    </w:p>
    <w:p>
      <w:pPr>
        <w:pStyle w:val="Normal"/>
        <w:spacing w:lineRule="auto" w:line="151"/>
        <w:ind w:left="278" w:right="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ovvero uno dei soggetti di cui all'articolo 94 co. 3 del Decreto legislativo 36 del 31 marzo 2023 sono stati condannati con sentenza definitiva o decreto penale di condanna divenuto irrevocabile per il motivo indicato  sopra?</w:t>
      </w:r>
    </w:p>
    <w:p>
      <w:pPr>
        <w:pStyle w:val="TextBody"/>
        <w:spacing w:lineRule="exact" w:line="213"/>
        <w:ind w:left="181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Durata della 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479030</wp:posOffset>
                </wp:positionH>
                <wp:positionV relativeFrom="paragraph">
                  <wp:posOffset>-337820</wp:posOffset>
                </wp:positionV>
                <wp:extent cx="0" cy="9319895"/>
                <wp:effectExtent l="3810" t="0" r="381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-26.6pt" to="588.9pt,707.2pt" stroked="t" o:allowincell="f" style="position:absolute;mso-position-horizont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9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4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6"/>
          <w:lang w:val="it-IT"/>
        </w:rPr>
        <w:t xml:space="preserve">Chi </w:t>
      </w:r>
      <w:r>
        <w:rPr>
          <w:color w:val="333333"/>
          <w:lang w:val="it-IT"/>
        </w:rPr>
        <w:t xml:space="preserve">è </w:t>
      </w:r>
      <w:r>
        <w:rPr>
          <w:color w:val="333333"/>
          <w:spacing w:val="8"/>
          <w:lang w:val="it-IT"/>
        </w:rPr>
        <w:t>stato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10"/>
          <w:lang w:val="it-IT"/>
        </w:rPr>
        <w:t>condannato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38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1"/>
          <w:lang w:val="it-IT"/>
        </w:rPr>
        <w:t>esclusio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2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sectPr>
          <w:footerReference w:type="default" r:id="rId113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96" w:right="4638" w:hanging="10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Quest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gratuitame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 xml:space="preserve">per </w:t>
      </w:r>
      <w:r>
        <w:rPr>
          <w:color w:val="333333"/>
          <w:spacing w:val="5"/>
          <w:lang w:val="it-IT"/>
        </w:rPr>
        <w:t xml:space="preserve">le </w:t>
      </w:r>
      <w:r>
        <w:rPr>
          <w:color w:val="333333"/>
          <w:spacing w:val="9"/>
          <w:lang w:val="it-IT"/>
        </w:rPr>
        <w:t>autorità</w:t>
      </w:r>
      <w:r>
        <w:rPr>
          <w:color w:val="333333"/>
          <w:spacing w:val="5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un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banca dati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7"/>
          <w:lang w:val="it-IT"/>
        </w:rPr>
        <w:t>un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Stato</w:t>
      </w:r>
    </w:p>
    <w:p>
      <w:pPr>
        <w:pStyle w:val="TextBody"/>
        <w:spacing w:lineRule="exact" w:line="213"/>
        <w:ind w:right="4636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membro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8"/>
          <w:lang w:val="it-IT"/>
        </w:rPr>
        <w:t>UE?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8" w:after="0"/>
        <w:ind w:left="4891" w:right="362" w:firstLine="569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e la </w:t>
      </w:r>
      <w:r>
        <w:rPr>
          <w:color w:val="333333"/>
          <w:spacing w:val="9"/>
          <w:lang w:val="it-IT"/>
        </w:rPr>
        <w:t xml:space="preserve">documentazione pertinente </w:t>
      </w:r>
      <w:r>
        <w:rPr>
          <w:color w:val="333333"/>
          <w:spacing w:val="8"/>
          <w:lang w:val="it-IT"/>
        </w:rPr>
        <w:t xml:space="preserve">relativa </w:t>
      </w:r>
      <w:r>
        <w:rPr>
          <w:color w:val="333333"/>
          <w:lang w:val="it-IT"/>
        </w:rPr>
        <w:t>è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elettronicamente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spacing w:val="9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emanazione, riferimento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ciso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1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5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8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51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escrivere </w:t>
      </w:r>
      <w:r>
        <w:rPr>
          <w:color w:val="333333"/>
          <w:spacing w:val="8"/>
          <w:lang w:val="it-IT"/>
        </w:rPr>
        <w:t>tali</w:t>
      </w:r>
      <w:r>
        <w:rPr>
          <w:color w:val="333333"/>
          <w:spacing w:val="7"/>
          <w:lang w:val="it-IT"/>
        </w:rPr>
        <w:t xml:space="preserve"> </w:t>
      </w:r>
      <w:r>
        <w:rPr>
          <w:color w:val="333333"/>
          <w:spacing w:val="11"/>
          <w:lang w:val="it-IT"/>
        </w:rPr>
        <w:t>misure</w:t>
      </w:r>
    </w:p>
    <w:p>
      <w:pPr>
        <w:pStyle w:val="Normal"/>
        <w:spacing w:before="8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Heading2"/>
        <w:ind w:left="278" w:hanging="0"/>
        <w:rPr>
          <w:lang w:val="it-IT"/>
        </w:rPr>
      </w:pPr>
      <w:r>
        <w:rPr>
          <w:color w:val="CB1D14"/>
          <w:lang w:val="it-IT"/>
        </w:rPr>
        <w:t>Lavoro minorile e altre forme di tratta di esseri uman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/>
        <w:ind w:left="27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9319895"/>
                <wp:effectExtent l="4445" t="0" r="381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733.8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2"/>
          <w:lang w:val="it-IT"/>
        </w:rPr>
        <w:t xml:space="preserve">Lavoro </w:t>
      </w:r>
      <w:r>
        <w:rPr>
          <w:color w:val="333333"/>
          <w:lang w:val="it-IT"/>
        </w:rPr>
        <w:t xml:space="preserve">minorile e </w:t>
      </w:r>
      <w:r>
        <w:rPr>
          <w:color w:val="333333"/>
          <w:spacing w:val="2"/>
          <w:lang w:val="it-IT"/>
        </w:rPr>
        <w:t xml:space="preserve">altre </w:t>
      </w:r>
      <w:r>
        <w:rPr>
          <w:color w:val="333333"/>
          <w:lang w:val="it-IT"/>
        </w:rPr>
        <w:t xml:space="preserve">forme di </w:t>
      </w:r>
      <w:r>
        <w:rPr>
          <w:color w:val="333333"/>
          <w:spacing w:val="2"/>
          <w:lang w:val="it-IT"/>
        </w:rPr>
        <w:t xml:space="preserve">tratta </w:t>
      </w:r>
      <w:r>
        <w:rPr>
          <w:color w:val="333333"/>
          <w:lang w:val="it-IT"/>
        </w:rPr>
        <w:t xml:space="preserve">di </w:t>
      </w:r>
      <w:r>
        <w:rPr>
          <w:color w:val="333333"/>
          <w:spacing w:val="3"/>
          <w:lang w:val="it-IT"/>
        </w:rPr>
        <w:t xml:space="preserve">esseri </w:t>
      </w:r>
      <w:r>
        <w:rPr>
          <w:color w:val="333333"/>
          <w:lang w:val="it-IT"/>
        </w:rPr>
        <w:t xml:space="preserve">umani, come definito all'articolo 2 della direttiva 2011/36 / UE del Parlamento europeo e </w:t>
      </w:r>
      <w:r>
        <w:rPr>
          <w:color w:val="333333"/>
          <w:spacing w:val="2"/>
          <w:lang w:val="it-IT"/>
        </w:rPr>
        <w:t xml:space="preserve">del </w:t>
      </w:r>
      <w:r>
        <w:rPr>
          <w:color w:val="333333"/>
          <w:lang w:val="it-IT"/>
        </w:rPr>
        <w:t>Consiglio, del 5 aprile 2011, sulla prevenzione e la lotta alla tratta di esseri umani e sulla protezione delle sue vittime, e che sostituisce la decisione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quadro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del</w:t>
      </w:r>
      <w:r>
        <w:rPr>
          <w:color w:val="333333"/>
          <w:spacing w:val="-6"/>
          <w:lang w:val="it-IT"/>
        </w:rPr>
        <w:t xml:space="preserve"> </w:t>
      </w:r>
      <w:r>
        <w:rPr>
          <w:color w:val="333333"/>
          <w:lang w:val="it-IT"/>
        </w:rPr>
        <w:t>Consiglio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2002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/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629</w:t>
      </w:r>
      <w:r>
        <w:rPr>
          <w:color w:val="333333"/>
          <w:spacing w:val="-6"/>
          <w:lang w:val="it-IT"/>
        </w:rPr>
        <w:t xml:space="preserve"> </w:t>
      </w:r>
      <w:r>
        <w:rPr>
          <w:color w:val="333333"/>
          <w:lang w:val="it-IT"/>
        </w:rPr>
        <w:t>/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GAI (GU L 101 del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lang w:val="it-IT"/>
        </w:rPr>
        <w:t>15.4.2011)</w:t>
      </w:r>
    </w:p>
    <w:p>
      <w:pPr>
        <w:pStyle w:val="Normal"/>
        <w:spacing w:before="1" w:after="0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TextBody"/>
        <w:spacing w:before="1" w:after="0"/>
        <w:ind w:right="4638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283210"/>
                <wp:effectExtent l="0" t="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3"/>
                                </a:moveTo>
                                <a:lnTo>
                                  <a:pt x="7252" y="-43"/>
                                </a:lnTo>
                                <a:lnTo>
                                  <a:pt x="7220" y="-37"/>
                                </a:lnTo>
                                <a:lnTo>
                                  <a:pt x="7194" y="-19"/>
                                </a:lnTo>
                                <a:lnTo>
                                  <a:pt x="7177" y="7"/>
                                </a:lnTo>
                                <a:lnTo>
                                  <a:pt x="7170" y="38"/>
                                </a:lnTo>
                                <a:lnTo>
                                  <a:pt x="7170" y="271"/>
                                </a:lnTo>
                                <a:lnTo>
                                  <a:pt x="7177" y="302"/>
                                </a:lnTo>
                                <a:lnTo>
                                  <a:pt x="7194" y="328"/>
                                </a:lnTo>
                                <a:lnTo>
                                  <a:pt x="7220" y="346"/>
                                </a:lnTo>
                                <a:lnTo>
                                  <a:pt x="7252" y="352"/>
                                </a:lnTo>
                                <a:lnTo>
                                  <a:pt x="11272" y="352"/>
                                </a:lnTo>
                                <a:lnTo>
                                  <a:pt x="11304" y="346"/>
                                </a:lnTo>
                                <a:lnTo>
                                  <a:pt x="11330" y="328"/>
                                </a:lnTo>
                                <a:lnTo>
                                  <a:pt x="11347" y="302"/>
                                </a:lnTo>
                                <a:lnTo>
                                  <a:pt x="11354" y="271"/>
                                </a:lnTo>
                                <a:lnTo>
                                  <a:pt x="11354" y="38"/>
                                </a:lnTo>
                                <a:lnTo>
                                  <a:pt x="11347" y="7"/>
                                </a:lnTo>
                                <a:lnTo>
                                  <a:pt x="11330" y="-19"/>
                                </a:lnTo>
                                <a:lnTo>
                                  <a:pt x="11304" y="-37"/>
                                </a:lnTo>
                                <a:lnTo>
                                  <a:pt x="11272" y="-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15pt;width:209.2pt;height:22.3pt" coordorigin="7170,-43" coordsize="4184,446">
                <v:shape id="shape_0" coordorigin="7170,4294967253" coordsize="4184,396" path="l7252,-43l7220,-37l7194,-19l7177,7l7170,38l7170,271l7177,302l7194,328l7220,346l7252,352l11272,352l11304,346l11330,328l11347,302l11354,271l11354,38l11347,7l11330,-19l11304,-37l11272,-43xe" fillcolor="#ebebeb" stroked="f" o:allowincell="f" style="position:absolute;left:7170;top:-43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3;width:232;height:232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3;width:232;height:232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isposta fornita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4"/>
        <w:tabs>
          <w:tab w:val="clear" w:pos="720"/>
          <w:tab w:val="left" w:pos="6492" w:leader="none"/>
        </w:tabs>
        <w:spacing w:before="0" w:after="0"/>
        <w:ind w:left="77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right="4636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Data della condann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75" w:space="40"/>
            <w:col w:w="678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 w:before="122" w:after="0"/>
        <w:ind w:left="278" w:right="4" w:hanging="0"/>
        <w:rPr>
          <w:lang w:val="it-IT"/>
        </w:rPr>
      </w:pPr>
      <w:r>
        <w:rPr>
          <w:color w:val="333333"/>
          <w:lang w:val="it-IT"/>
        </w:rPr>
        <w:t xml:space="preserve">Sfruttamento del </w:t>
      </w:r>
      <w:r>
        <w:rPr>
          <w:color w:val="333333"/>
          <w:spacing w:val="2"/>
          <w:lang w:val="it-IT"/>
        </w:rPr>
        <w:t xml:space="preserve">lavoro </w:t>
      </w:r>
      <w:r>
        <w:rPr>
          <w:color w:val="333333"/>
          <w:lang w:val="it-IT"/>
        </w:rPr>
        <w:t xml:space="preserve">minorile e </w:t>
      </w:r>
      <w:r>
        <w:rPr>
          <w:color w:val="333333"/>
          <w:spacing w:val="2"/>
          <w:lang w:val="it-IT"/>
        </w:rPr>
        <w:t xml:space="preserve">altre </w:t>
      </w:r>
      <w:r>
        <w:rPr>
          <w:color w:val="333333"/>
          <w:lang w:val="it-IT"/>
        </w:rPr>
        <w:t xml:space="preserve">forme </w:t>
      </w:r>
      <w:r>
        <w:rPr>
          <w:color w:val="333333"/>
          <w:spacing w:val="3"/>
          <w:lang w:val="it-IT"/>
        </w:rPr>
        <w:t xml:space="preserve">di </w:t>
      </w:r>
      <w:r>
        <w:rPr>
          <w:color w:val="333333"/>
          <w:lang w:val="it-IT"/>
        </w:rPr>
        <w:t>tratta di esseri umani - Decreto legislativo 31 marzo 2023, n. 36 – art. 94 co. 1, lett. g) L'operatore economico ovvero uno dei soggetti di cui all'articolo 94 co. 3 del Decreto legislativo 36 del 31 marzo 2023 sono stati condannati con sentenza definitiva o decreto penale di condanna divenuto irrevocabile per il motivo indicato  sopra?</w:t>
      </w:r>
    </w:p>
    <w:p>
      <w:pPr>
        <w:pStyle w:val="TextBody"/>
        <w:spacing w:lineRule="exact" w:line="213"/>
        <w:ind w:left="181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Durata della 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3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4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6"/>
          <w:lang w:val="it-IT"/>
        </w:rPr>
        <w:t xml:space="preserve">Chi </w:t>
      </w:r>
      <w:r>
        <w:rPr>
          <w:color w:val="333333"/>
          <w:lang w:val="it-IT"/>
        </w:rPr>
        <w:t xml:space="preserve">è </w:t>
      </w:r>
      <w:r>
        <w:rPr>
          <w:color w:val="333333"/>
          <w:spacing w:val="8"/>
          <w:lang w:val="it-IT"/>
        </w:rPr>
        <w:t>stato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10"/>
          <w:lang w:val="it-IT"/>
        </w:rPr>
        <w:t>condannato</w:t>
      </w:r>
    </w:p>
    <w:p>
      <w:pPr>
        <w:sectPr>
          <w:footerReference w:type="default" r:id="rId126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56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Periodo di esclusio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6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96" w:right="4638" w:hanging="10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1l11272,451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Quest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gratuitame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 xml:space="preserve">per </w:t>
      </w:r>
      <w:r>
        <w:rPr>
          <w:color w:val="333333"/>
          <w:spacing w:val="5"/>
          <w:lang w:val="it-IT"/>
        </w:rPr>
        <w:t xml:space="preserve">le </w:t>
      </w:r>
      <w:r>
        <w:rPr>
          <w:color w:val="333333"/>
          <w:spacing w:val="9"/>
          <w:lang w:val="it-IT"/>
        </w:rPr>
        <w:t>autorità</w:t>
      </w:r>
      <w:r>
        <w:rPr>
          <w:color w:val="333333"/>
          <w:spacing w:val="5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un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banca dati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7"/>
          <w:lang w:val="it-IT"/>
        </w:rPr>
        <w:t>un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Stato</w:t>
      </w:r>
    </w:p>
    <w:p>
      <w:pPr>
        <w:pStyle w:val="TextBody"/>
        <w:spacing w:lineRule="exact" w:line="213"/>
        <w:ind w:right="4636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membro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8"/>
          <w:lang w:val="it-IT"/>
        </w:rPr>
        <w:t>UE?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e la </w:t>
      </w:r>
      <w:r>
        <w:rPr>
          <w:color w:val="333333"/>
          <w:spacing w:val="9"/>
          <w:lang w:val="it-IT"/>
        </w:rPr>
        <w:t xml:space="preserve">documentazione pertinente </w:t>
      </w:r>
      <w:r>
        <w:rPr>
          <w:color w:val="333333"/>
          <w:spacing w:val="8"/>
          <w:lang w:val="it-IT"/>
        </w:rPr>
        <w:t xml:space="preserve">relativa </w:t>
      </w:r>
      <w:r>
        <w:rPr>
          <w:color w:val="333333"/>
          <w:lang w:val="it-IT"/>
        </w:rPr>
        <w:t>è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elettronicamente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spacing w:val="9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emanazione, riferimento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ciso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1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2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5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30" w:before="105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1l11272,451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7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51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escrivere </w:t>
      </w:r>
      <w:r>
        <w:rPr>
          <w:color w:val="333333"/>
          <w:spacing w:val="8"/>
          <w:lang w:val="it-IT"/>
        </w:rPr>
        <w:t>tali</w:t>
      </w:r>
      <w:r>
        <w:rPr>
          <w:color w:val="333333"/>
          <w:spacing w:val="7"/>
          <w:lang w:val="it-IT"/>
        </w:rPr>
        <w:t xml:space="preserve"> </w:t>
      </w:r>
      <w:r>
        <w:rPr>
          <w:color w:val="333333"/>
          <w:spacing w:val="11"/>
          <w:lang w:val="it-IT"/>
        </w:rPr>
        <w:t>misu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3" w:after="0"/>
        <w:rPr>
          <w:b/>
          <w:b/>
          <w:sz w:val="11"/>
          <w:lang w:val="it-IT"/>
        </w:rPr>
      </w:pPr>
      <w:r>
        <w:rPr>
          <w:b/>
          <w:sz w:val="11"/>
          <w:lang w:val="it-IT"/>
        </w:rPr>
      </w:r>
    </w:p>
    <w:p>
      <w:pPr>
        <w:pStyle w:val="Normal"/>
        <w:spacing w:before="106" w:after="0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54940</wp:posOffset>
                </wp:positionH>
                <wp:positionV relativeFrom="paragraph">
                  <wp:posOffset>285115</wp:posOffset>
                </wp:positionV>
                <wp:extent cx="7246620" cy="1270"/>
                <wp:effectExtent l="3810" t="3810" r="5080" b="2540"/>
                <wp:wrapTopAndBottom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449"/>
                              </a:moveTo>
                              <a:lnTo>
                                <a:pt x="11656" y="4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449" coordsize="11412,0" path="m244,449l11656,449e" stroked="t" o:allowincell="f" style="position:absolute;margin-left:12.2pt;margin-top:22.4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spacing w:val="6"/>
          <w:w w:val="105"/>
          <w:sz w:val="18"/>
          <w:lang w:val="it-IT"/>
        </w:rPr>
        <w:t xml:space="preserve">B: </w:t>
      </w:r>
      <w:r>
        <w:rPr>
          <w:b/>
          <w:color w:val="333333"/>
          <w:spacing w:val="10"/>
          <w:w w:val="105"/>
          <w:sz w:val="18"/>
          <w:lang w:val="it-IT"/>
        </w:rPr>
        <w:t xml:space="preserve">MOTIVI LEGATI </w:t>
      </w:r>
      <w:r>
        <w:rPr>
          <w:b/>
          <w:color w:val="333333"/>
          <w:spacing w:val="6"/>
          <w:w w:val="105"/>
          <w:sz w:val="18"/>
          <w:lang w:val="it-IT"/>
        </w:rPr>
        <w:t xml:space="preserve">AL </w:t>
      </w:r>
      <w:r>
        <w:rPr>
          <w:b/>
          <w:color w:val="333333"/>
          <w:spacing w:val="10"/>
          <w:w w:val="105"/>
          <w:sz w:val="18"/>
          <w:lang w:val="it-IT"/>
        </w:rPr>
        <w:t xml:space="preserve">PAGAMENTO </w:t>
      </w:r>
      <w:r>
        <w:rPr>
          <w:b/>
          <w:color w:val="333333"/>
          <w:spacing w:val="6"/>
          <w:w w:val="105"/>
          <w:sz w:val="18"/>
          <w:lang w:val="it-IT"/>
        </w:rPr>
        <w:t xml:space="preserve">DI </w:t>
      </w:r>
      <w:r>
        <w:rPr>
          <w:b/>
          <w:color w:val="333333"/>
          <w:spacing w:val="10"/>
          <w:w w:val="105"/>
          <w:sz w:val="18"/>
          <w:lang w:val="it-IT"/>
        </w:rPr>
        <w:t xml:space="preserve">IMPOSTE </w:t>
      </w:r>
      <w:r>
        <w:rPr>
          <w:b/>
          <w:color w:val="333333"/>
          <w:w w:val="105"/>
          <w:sz w:val="18"/>
          <w:lang w:val="it-IT"/>
        </w:rPr>
        <w:t xml:space="preserve">O </w:t>
      </w:r>
      <w:r>
        <w:rPr>
          <w:b/>
          <w:color w:val="333333"/>
          <w:spacing w:val="10"/>
          <w:w w:val="105"/>
          <w:sz w:val="18"/>
          <w:lang w:val="it-IT"/>
        </w:rPr>
        <w:t>CONTRIBUTI</w:t>
      </w:r>
      <w:r>
        <w:rPr>
          <w:b/>
          <w:color w:val="333333"/>
          <w:spacing w:val="79"/>
          <w:w w:val="105"/>
          <w:sz w:val="18"/>
          <w:lang w:val="it-IT"/>
        </w:rPr>
        <w:t xml:space="preserve"> </w:t>
      </w:r>
      <w:r>
        <w:rPr>
          <w:b/>
          <w:color w:val="333333"/>
          <w:spacing w:val="12"/>
          <w:w w:val="105"/>
          <w:sz w:val="18"/>
          <w:lang w:val="it-IT"/>
        </w:rPr>
        <w:t>PREVIDENZIALI</w:t>
      </w:r>
    </w:p>
    <w:p>
      <w:pPr>
        <w:pStyle w:val="Normal"/>
        <w:spacing w:before="11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agamento di imposte</w:t>
      </w:r>
    </w:p>
    <w:p>
      <w:pPr>
        <w:pStyle w:val="Normal"/>
        <w:spacing w:lineRule="auto" w:line="151" w:before="248" w:after="0"/>
        <w:ind w:left="278" w:right="6739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ha violato i suoi obblighi relativi al pagamento delle tasse, sia nel paese in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cui è stabilito che nello Stato membr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37" w:hanging="0"/>
        <w:rPr>
          <w:i/>
          <w:i/>
          <w:sz w:val="1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19939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15"/>
                              </a:moveTo>
                              <a:lnTo>
                                <a:pt x="7252" y="115"/>
                              </a:lnTo>
                              <a:lnTo>
                                <a:pt x="7220" y="122"/>
                              </a:lnTo>
                              <a:lnTo>
                                <a:pt x="7194" y="139"/>
                              </a:lnTo>
                              <a:lnTo>
                                <a:pt x="7177" y="165"/>
                              </a:lnTo>
                              <a:lnTo>
                                <a:pt x="7170" y="197"/>
                              </a:lnTo>
                              <a:lnTo>
                                <a:pt x="7170" y="348"/>
                              </a:lnTo>
                              <a:lnTo>
                                <a:pt x="7177" y="380"/>
                              </a:lnTo>
                              <a:lnTo>
                                <a:pt x="7194" y="405"/>
                              </a:lnTo>
                              <a:lnTo>
                                <a:pt x="7220" y="423"/>
                              </a:lnTo>
                              <a:lnTo>
                                <a:pt x="7252" y="429"/>
                              </a:lnTo>
                              <a:lnTo>
                                <a:pt x="11272" y="429"/>
                              </a:lnTo>
                              <a:lnTo>
                                <a:pt x="11304" y="423"/>
                              </a:lnTo>
                              <a:lnTo>
                                <a:pt x="11330" y="405"/>
                              </a:lnTo>
                              <a:lnTo>
                                <a:pt x="11347" y="380"/>
                              </a:lnTo>
                              <a:lnTo>
                                <a:pt x="11354" y="348"/>
                              </a:lnTo>
                              <a:lnTo>
                                <a:pt x="11354" y="197"/>
                              </a:lnTo>
                              <a:lnTo>
                                <a:pt x="11347" y="165"/>
                              </a:lnTo>
                              <a:lnTo>
                                <a:pt x="11330" y="139"/>
                              </a:lnTo>
                              <a:lnTo>
                                <a:pt x="11304" y="122"/>
                              </a:lnTo>
                              <a:lnTo>
                                <a:pt x="1127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15" coordsize="4184,314" path="m11272,115l7252,115l7220,122l7194,139l7177,165l7170,197l7170,348l7177,380l7194,405l7220,423l7252,429l11272,429l11304,423l11330,405l11347,380l11354,348l11354,197l11347,165l11330,139l11304,122l11272,115xe" fillcolor="#ebebeb" stroked="f" o:allowincell="f" style="position:absolute;margin-left:358.5pt;margin-top:5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4552950</wp:posOffset>
                </wp:positionH>
                <wp:positionV relativeFrom="paragraph">
                  <wp:posOffset>412750</wp:posOffset>
                </wp:positionV>
                <wp:extent cx="2656840" cy="199390"/>
                <wp:effectExtent l="0" t="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50"/>
                              </a:moveTo>
                              <a:lnTo>
                                <a:pt x="7252" y="650"/>
                              </a:lnTo>
                              <a:lnTo>
                                <a:pt x="7220" y="656"/>
                              </a:lnTo>
                              <a:lnTo>
                                <a:pt x="7194" y="674"/>
                              </a:lnTo>
                              <a:lnTo>
                                <a:pt x="7177" y="700"/>
                              </a:lnTo>
                              <a:lnTo>
                                <a:pt x="7170" y="731"/>
                              </a:lnTo>
                              <a:lnTo>
                                <a:pt x="7170" y="882"/>
                              </a:lnTo>
                              <a:lnTo>
                                <a:pt x="7177" y="914"/>
                              </a:lnTo>
                              <a:lnTo>
                                <a:pt x="7194" y="940"/>
                              </a:lnTo>
                              <a:lnTo>
                                <a:pt x="7220" y="957"/>
                              </a:lnTo>
                              <a:lnTo>
                                <a:pt x="7252" y="964"/>
                              </a:lnTo>
                              <a:lnTo>
                                <a:pt x="11272" y="964"/>
                              </a:lnTo>
                              <a:lnTo>
                                <a:pt x="11304" y="957"/>
                              </a:lnTo>
                              <a:lnTo>
                                <a:pt x="11330" y="940"/>
                              </a:lnTo>
                              <a:lnTo>
                                <a:pt x="11347" y="914"/>
                              </a:lnTo>
                              <a:lnTo>
                                <a:pt x="11354" y="882"/>
                              </a:lnTo>
                              <a:lnTo>
                                <a:pt x="11354" y="731"/>
                              </a:lnTo>
                              <a:lnTo>
                                <a:pt x="11347" y="700"/>
                              </a:lnTo>
                              <a:lnTo>
                                <a:pt x="11330" y="674"/>
                              </a:lnTo>
                              <a:lnTo>
                                <a:pt x="11304" y="656"/>
                              </a:lnTo>
                              <a:lnTo>
                                <a:pt x="11272" y="6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50" coordsize="4184,314" path="m11272,650l7252,650l7220,656l7194,674l7177,700l7170,731l7170,882l7177,914l7194,940l7220,957l7252,964l11272,964l11304,957l11330,940l11347,914l11354,882l11354,731l11347,700l11330,674l11304,656l11272,650xe" fillcolor="#ebebeb" stroked="f" o:allowincell="f" style="position:absolute;margin-left:358.5pt;margin-top:32.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333333"/>
          <w:sz w:val="19"/>
          <w:lang w:val="it-IT"/>
        </w:rPr>
        <w:t>dell'amministrazione aggiudicatrice o dell'ente aggiudicatore, se diverso dal paese di stabilimento?</w:t>
      </w:r>
    </w:p>
    <w:p>
      <w:pPr>
        <w:pStyle w:val="Normal"/>
        <w:spacing w:lineRule="auto" w:line="151" w:before="183" w:after="0"/>
        <w:ind w:left="278" w:right="37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agamento di Tasse - Decreto legislativo 31 marzo</w:t>
      </w:r>
      <w:r>
        <w:rPr>
          <w:i/>
          <w:color w:val="333333"/>
          <w:spacing w:val="-9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2023,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n.</w:t>
      </w:r>
      <w:r>
        <w:rPr>
          <w:i/>
          <w:color w:val="333333"/>
          <w:spacing w:val="-9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6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-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rt.</w:t>
      </w:r>
      <w:r>
        <w:rPr>
          <w:i/>
          <w:color w:val="333333"/>
          <w:spacing w:val="-9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94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co.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6</w:t>
      </w:r>
      <w:r>
        <w:rPr>
          <w:i/>
          <w:color w:val="333333"/>
          <w:spacing w:val="-9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e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rt.</w:t>
      </w:r>
      <w:r>
        <w:rPr>
          <w:i/>
          <w:color w:val="333333"/>
          <w:spacing w:val="-9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95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co.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2</w:t>
      </w:r>
    </w:p>
    <w:p>
      <w:pPr>
        <w:pStyle w:val="Normal"/>
        <w:spacing w:lineRule="auto" w:line="592" w:before="159" w:after="0"/>
        <w:ind w:left="278" w:right="4568" w:firstLine="313"/>
        <w:rPr>
          <w:sz w:val="14"/>
        </w:rPr>
      </w:pPr>
      <w:r>
        <w:br w:type="column"/>
      </w:r>
      <w:r>
        <w:rPr>
          <w:color w:val="333333"/>
          <w:sz w:val="14"/>
        </w:rPr>
        <w:t>Limite ammesso Ulteriori informazion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665" w:space="610"/>
            <w:col w:w="6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44"/>
        <w:ind w:left="7019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2642235" cy="27305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27360"/>
                          <a:chOff x="0" y="0"/>
                          <a:chExt cx="2642400" cy="273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6424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ebeb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66600" y="0"/>
                            <a:ext cx="147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774720" y="0"/>
                            <a:ext cx="147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pt;height:2.15pt" coordorigin="0,0" coordsize="4160,43">
                <v:line id="shape_0" from="0,21" to="4160,21" stroked="t" o:allowincell="f" style="position:absolute;mso-position-horizontal-relative:char">
                  <v:stroke color="#ebebeb" weight="27360" joinstyle="miter" endcap="flat"/>
                  <v:fill o:detectmouseclick="t" on="false"/>
                  <w10:wrap type="none"/>
                </v:line>
                <v:shape id="shape_0" stroked="f" o:allowincell="f" style="position:absolute;left:105;top:0;width:232;height:42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0;width:232;height:42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566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25590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5960"/>
                          <a:chOff x="0" y="0"/>
                          <a:chExt cx="265680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53">
                                <a:moveTo>
                                  <a:pt x="11343" y="0"/>
                                </a:moveTo>
                                <a:lnTo>
                                  <a:pt x="7181" y="0"/>
                                </a:lnTo>
                                <a:lnTo>
                                  <a:pt x="7177" y="7"/>
                                </a:lnTo>
                                <a:lnTo>
                                  <a:pt x="7170" y="38"/>
                                </a:lnTo>
                                <a:lnTo>
                                  <a:pt x="7170" y="271"/>
                                </a:lnTo>
                                <a:lnTo>
                                  <a:pt x="7177" y="302"/>
                                </a:lnTo>
                                <a:lnTo>
                                  <a:pt x="7194" y="328"/>
                                </a:lnTo>
                                <a:lnTo>
                                  <a:pt x="7220" y="346"/>
                                </a:lnTo>
                                <a:lnTo>
                                  <a:pt x="7252" y="352"/>
                                </a:lnTo>
                                <a:lnTo>
                                  <a:pt x="11272" y="352"/>
                                </a:lnTo>
                                <a:lnTo>
                                  <a:pt x="11304" y="346"/>
                                </a:lnTo>
                                <a:lnTo>
                                  <a:pt x="11330" y="328"/>
                                </a:lnTo>
                                <a:lnTo>
                                  <a:pt x="11347" y="302"/>
                                </a:lnTo>
                                <a:lnTo>
                                  <a:pt x="11354" y="271"/>
                                </a:lnTo>
                                <a:lnTo>
                                  <a:pt x="11354" y="38"/>
                                </a:lnTo>
                                <a:lnTo>
                                  <a:pt x="11347" y="7"/>
                                </a:lnTo>
                                <a:lnTo>
                                  <a:pt x="113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73800" y="0"/>
                            <a:ext cx="1479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782280" y="0"/>
                            <a:ext cx="1479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9324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324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0pt;width:209.2pt;height:20.15pt" coordorigin="7170,0" coordsize="4184,403">
                <v:shape id="shape_0" coordsize="4184,353" path="m11343,0l7181,0l7177,7l7170,38l7170,271l7177,302l7194,328l7220,346l7252,352l11272,352l11304,346l11330,328l11347,302l11354,271l11354,38l11347,7l11343,0xe" fillcolor="#ebebeb" stroked="f" o:allowincell="f" style="position:absolute;left:7170;top:0;width:4183;height:352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0;width:232;height:189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0;width:232;height:189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6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TextBody"/>
        <w:spacing w:lineRule="exact" w:line="212" w:before="100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aese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9"/>
          <w:lang w:val="it-IT"/>
        </w:rPr>
        <w:t>Stato</w:t>
      </w:r>
      <w:r>
        <w:rPr>
          <w:color w:val="333333"/>
          <w:spacing w:val="-16"/>
          <w:lang w:val="it-IT"/>
        </w:rPr>
        <w:t xml:space="preserve"> </w:t>
      </w:r>
      <w:r>
        <w:rPr>
          <w:color w:val="333333"/>
          <w:spacing w:val="12"/>
          <w:lang w:val="it-IT"/>
        </w:rPr>
        <w:t>Membro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interessat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exact" w:line="212" w:before="99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Di </w:t>
      </w:r>
      <w:r>
        <w:rPr>
          <w:color w:val="333333"/>
          <w:spacing w:val="8"/>
          <w:lang w:val="it-IT"/>
        </w:rPr>
        <w:t xml:space="preserve">quale </w:t>
      </w:r>
      <w:r>
        <w:rPr>
          <w:color w:val="333333"/>
          <w:spacing w:val="9"/>
          <w:lang w:val="it-IT"/>
        </w:rPr>
        <w:t>importo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si</w:t>
      </w:r>
    </w:p>
    <w:p>
      <w:pPr>
        <w:pStyle w:val="TextBody"/>
        <w:spacing w:lineRule="exact" w:line="212"/>
        <w:ind w:right="4636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>trat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61" w:right="4638" w:hanging="3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>L'inottemperanza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stat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stabilita tramite</w:t>
      </w:r>
      <w:r>
        <w:rPr>
          <w:color w:val="333333"/>
          <w:spacing w:val="35"/>
          <w:lang w:val="it-IT"/>
        </w:rPr>
        <w:t xml:space="preserve"> </w:t>
      </w:r>
      <w:r>
        <w:rPr>
          <w:color w:val="333333"/>
          <w:spacing w:val="10"/>
          <w:lang w:val="it-IT"/>
        </w:rPr>
        <w:t>decisioni</w:t>
      </w:r>
    </w:p>
    <w:p>
      <w:pPr>
        <w:pStyle w:val="TextBody"/>
        <w:spacing w:lineRule="exact" w:line="209"/>
        <w:ind w:right="4636" w:hanging="0"/>
        <w:jc w:val="right"/>
        <w:rPr>
          <w:lang w:val="it-IT"/>
        </w:rPr>
      </w:pPr>
      <w:r>
        <w:rPr>
          <w:color w:val="333333"/>
          <w:spacing w:val="11"/>
          <w:lang w:val="it-IT"/>
        </w:rPr>
        <w:t xml:space="preserve">diverse </w:t>
      </w:r>
      <w:r>
        <w:rPr>
          <w:color w:val="333333"/>
          <w:spacing w:val="6"/>
          <w:lang w:val="it-IT"/>
        </w:rPr>
        <w:t>da</w:t>
      </w:r>
      <w:r>
        <w:rPr>
          <w:color w:val="333333"/>
          <w:spacing w:val="41"/>
          <w:lang w:val="it-IT"/>
        </w:rPr>
        <w:t xml:space="preserve"> </w:t>
      </w:r>
      <w:r>
        <w:rPr>
          <w:color w:val="333333"/>
          <w:spacing w:val="10"/>
          <w:lang w:val="it-IT"/>
        </w:rPr>
        <w:t>quelle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TextBody"/>
        <w:spacing w:lineRule="auto" w:line="230" w:before="2" w:after="0"/>
        <w:ind w:left="5740" w:right="4638" w:firstLine="278"/>
        <w:jc w:val="right"/>
        <w:rPr>
          <w:lang w:val="it-IT"/>
        </w:rPr>
      </w:pPr>
      <w:r>
        <w:rPr>
          <w:color w:val="333333"/>
          <w:spacing w:val="9"/>
          <w:lang w:val="it-IT"/>
        </w:rPr>
        <w:t>giudiziare</w:t>
      </w:r>
      <w:r>
        <w:rPr>
          <w:color w:val="333333"/>
          <w:spacing w:val="27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mministrativ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4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5019" w:right="4637" w:firstLine="81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2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5"/>
          <w:lang w:val="it-IT"/>
        </w:rPr>
        <w:t>h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ottemperat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2"/>
          <w:lang w:val="it-IT"/>
        </w:rPr>
        <w:t>od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ottempererà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5"/>
          <w:lang w:val="it-IT"/>
        </w:rPr>
        <w:t>a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suoi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obblighi,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pagand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impegnandos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modo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vincolante </w:t>
      </w:r>
      <w:r>
        <w:rPr>
          <w:color w:val="333333"/>
          <w:lang w:val="it-IT"/>
        </w:rPr>
        <w:t>a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9"/>
          <w:lang w:val="it-IT"/>
        </w:rPr>
        <w:t>pagare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11"/>
          <w:lang w:val="it-IT"/>
        </w:rPr>
        <w:t>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imposte, </w:t>
      </w:r>
      <w:r>
        <w:rPr>
          <w:color w:val="333333"/>
          <w:spacing w:val="5"/>
          <w:lang w:val="it-IT"/>
        </w:rPr>
        <w:t>le</w:t>
      </w:r>
      <w:r>
        <w:rPr>
          <w:color w:val="333333"/>
          <w:spacing w:val="37"/>
          <w:lang w:val="it-IT"/>
        </w:rPr>
        <w:t xml:space="preserve"> </w:t>
      </w:r>
      <w:r>
        <w:rPr>
          <w:color w:val="333333"/>
          <w:spacing w:val="8"/>
          <w:lang w:val="it-IT"/>
        </w:rPr>
        <w:t>tass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ovuti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compres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eventuali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teressi </w:t>
      </w:r>
      <w:r>
        <w:rPr>
          <w:color w:val="333333"/>
          <w:lang w:val="it-IT"/>
        </w:rPr>
        <w:t>o</w:t>
      </w:r>
      <w:r>
        <w:rPr>
          <w:color w:val="333333"/>
          <w:spacing w:val="34"/>
          <w:lang w:val="it-IT"/>
        </w:rPr>
        <w:t xml:space="preserve"> </w:t>
      </w:r>
      <w:r>
        <w:rPr>
          <w:color w:val="333333"/>
          <w:spacing w:val="10"/>
          <w:lang w:val="it-IT"/>
        </w:rPr>
        <w:t>mul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7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5135" w:right="4638" w:firstLine="34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spacing w:val="10"/>
          <w:lang w:val="it-IT"/>
        </w:rPr>
        <w:t>l'inottemperanza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st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stabilita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tramit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decisioni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9"/>
          <w:lang w:val="it-IT"/>
        </w:rPr>
        <w:t>giudiziare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mministrative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tal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decisione </w:t>
      </w:r>
      <w:r>
        <w:rPr>
          <w:color w:val="333333"/>
          <w:lang w:val="it-IT"/>
        </w:rPr>
        <w:t xml:space="preserve">è  </w:t>
      </w:r>
      <w:r>
        <w:rPr>
          <w:color w:val="333333"/>
          <w:spacing w:val="9"/>
          <w:lang w:val="it-IT"/>
        </w:rPr>
        <w:t>definitiva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lang w:val="it-IT"/>
        </w:rPr>
        <w:t>e</w:t>
      </w:r>
    </w:p>
    <w:p>
      <w:pPr>
        <w:pStyle w:val="TextBody"/>
        <w:spacing w:lineRule="exact" w:line="213"/>
        <w:ind w:right="4639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vincolan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5089" w:right="4636" w:firstLine="104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 xml:space="preserve">Indicare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8"/>
          <w:lang w:val="it-IT"/>
        </w:rPr>
        <w:t xml:space="preserve">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della</w:t>
      </w:r>
      <w:r>
        <w:rPr>
          <w:color w:val="333333"/>
          <w:spacing w:val="-32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sentenza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condanna</w:t>
      </w:r>
      <w:r>
        <w:rPr>
          <w:color w:val="333333"/>
          <w:spacing w:val="7"/>
          <w:lang w:val="it-IT"/>
        </w:rPr>
        <w:t xml:space="preserve"> </w:t>
      </w:r>
      <w:r>
        <w:rPr>
          <w:color w:val="333333"/>
          <w:lang w:val="it-IT"/>
        </w:rPr>
        <w:t>o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decisio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984" w:right="4636" w:hanging="82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 xml:space="preserve">Nel </w:t>
      </w:r>
      <w:r>
        <w:rPr>
          <w:color w:val="333333"/>
          <w:spacing w:val="8"/>
          <w:lang w:val="it-IT"/>
        </w:rPr>
        <w:t xml:space="preserve">cas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7"/>
          <w:lang w:val="it-IT"/>
        </w:rPr>
        <w:t>una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sentenz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5"/>
          <w:lang w:val="it-IT"/>
        </w:rPr>
        <w:t xml:space="preserve">di </w:t>
      </w:r>
      <w:r>
        <w:rPr>
          <w:color w:val="333333"/>
          <w:spacing w:val="9"/>
          <w:lang w:val="it-IT"/>
        </w:rPr>
        <w:t>condanna,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stabilit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direttam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11"/>
          <w:lang w:val="it-IT"/>
        </w:rPr>
        <w:t>nell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sentenza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-12"/>
          <w:lang w:val="it-IT"/>
        </w:rPr>
        <w:t xml:space="preserve"> </w:t>
      </w:r>
      <w:r>
        <w:rPr>
          <w:color w:val="333333"/>
          <w:spacing w:val="9"/>
          <w:lang w:val="it-IT"/>
        </w:rPr>
        <w:t>condanna,</w:t>
      </w:r>
      <w:r>
        <w:rPr>
          <w:color w:val="333333"/>
          <w:spacing w:val="25"/>
          <w:lang w:val="it-IT"/>
        </w:rPr>
        <w:t xml:space="preserve"> </w:t>
      </w:r>
      <w:r>
        <w:rPr>
          <w:color w:val="333333"/>
          <w:spacing w:val="12"/>
          <w:lang w:val="it-IT"/>
        </w:rPr>
        <w:t>l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 xml:space="preserve">durata </w:t>
      </w:r>
      <w:r>
        <w:rPr>
          <w:color w:val="333333"/>
          <w:spacing w:val="8"/>
          <w:lang w:val="it-IT"/>
        </w:rPr>
        <w:t>del</w:t>
      </w:r>
      <w:r>
        <w:rPr>
          <w:color w:val="333333"/>
          <w:spacing w:val="-12"/>
          <w:lang w:val="it-IT"/>
        </w:rPr>
        <w:t xml:space="preserve"> </w:t>
      </w:r>
      <w:r>
        <w:rPr>
          <w:color w:val="333333"/>
          <w:spacing w:val="11"/>
          <w:lang w:val="it-IT"/>
        </w:rPr>
        <w:t>periodo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TextBody"/>
        <w:spacing w:lineRule="exact" w:line="213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d'esclusio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6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5054" w:right="4638" w:firstLine="116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9"/>
          <w:lang w:val="it-IT"/>
        </w:rPr>
        <w:t>relativ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1"/>
          <w:lang w:val="it-IT"/>
        </w:rPr>
        <w:t>al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pagament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imposte</w:t>
      </w:r>
      <w:r>
        <w:rPr>
          <w:color w:val="333333"/>
          <w:spacing w:val="10"/>
          <w:lang w:val="it-IT"/>
        </w:rPr>
        <w:t xml:space="preserve"> </w:t>
      </w:r>
      <w:r>
        <w:rPr>
          <w:color w:val="333333"/>
          <w:lang w:val="it-IT"/>
        </w:rPr>
        <w:t>è</w:t>
      </w:r>
    </w:p>
    <w:p>
      <w:pPr>
        <w:pStyle w:val="TextBody"/>
        <w:spacing w:lineRule="auto" w:line="230" w:before="2" w:after="0"/>
        <w:ind w:left="4903" w:right="4637" w:firstLine="1185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 xml:space="preserve">disponibile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spacing w:before="3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sectPr>
          <w:footerReference w:type="default" r:id="rId159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Heading4"/>
        <w:tabs>
          <w:tab w:val="clear" w:pos="720"/>
          <w:tab w:val="left" w:pos="11306" w:leader="none"/>
        </w:tabs>
        <w:spacing w:before="0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44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footerReference w:type="default" r:id="rId16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agamento di contributi previdenziali</w:t>
      </w: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ha violato i suoi obblighi relativi al pagamento dei contributi previdenziali, sia nel paese in cui è stabilito che nello Stato membro dell'amministrazione aggiudicatrice o dell'ente aggiudicatore se diverso dal paese di stabilimento?</w:t>
      </w:r>
    </w:p>
    <w:p>
      <w:pPr>
        <w:pStyle w:val="Normal"/>
        <w:spacing w:lineRule="auto" w:line="151" w:before="180" w:after="0"/>
        <w:ind w:left="278" w:right="45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agamento di Contributi Previdenziali - Decreto legislativo 31 marzo 2023, n. 36 - art. 94 co. 6 e</w:t>
      </w:r>
    </w:p>
    <w:p>
      <w:pPr>
        <w:pStyle w:val="Normal"/>
        <w:spacing w:lineRule="exact" w:line="215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art. 95 co. 2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7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Normal"/>
        <w:spacing w:lineRule="auto" w:line="592"/>
        <w:ind w:left="278" w:right="4568" w:firstLine="313"/>
        <w:rPr>
          <w:sz w:val="14"/>
          <w:lang w:val="it-IT"/>
        </w:rPr>
      </w:pPr>
      <w:r>
        <w:rPr>
          <w:color w:val="333333"/>
          <w:sz w:val="14"/>
          <w:lang w:val="it-IT"/>
        </w:rPr>
        <w:t>Limite ammesso Ulteriori informazion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6" w:space="390"/>
            <w:col w:w="6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19"/>
          <w:lang w:val="it-IT"/>
        </w:rPr>
      </w:pPr>
      <w:r>
        <w:rPr>
          <w:sz w:val="19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9" w:after="0"/>
        <w:ind w:left="1566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552950</wp:posOffset>
                </wp:positionH>
                <wp:positionV relativeFrom="paragraph">
                  <wp:posOffset>-1012825</wp:posOffset>
                </wp:positionV>
                <wp:extent cx="2656840" cy="19939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1595"/>
                              </a:moveTo>
                              <a:lnTo>
                                <a:pt x="7252" y="-1595"/>
                              </a:lnTo>
                              <a:lnTo>
                                <a:pt x="7220" y="-1589"/>
                              </a:lnTo>
                              <a:lnTo>
                                <a:pt x="7194" y="-1571"/>
                              </a:lnTo>
                              <a:lnTo>
                                <a:pt x="7177" y="-1546"/>
                              </a:lnTo>
                              <a:lnTo>
                                <a:pt x="7170" y="-1514"/>
                              </a:lnTo>
                              <a:lnTo>
                                <a:pt x="7170" y="-1363"/>
                              </a:lnTo>
                              <a:lnTo>
                                <a:pt x="7177" y="-1331"/>
                              </a:lnTo>
                              <a:lnTo>
                                <a:pt x="7194" y="-1305"/>
                              </a:lnTo>
                              <a:lnTo>
                                <a:pt x="7220" y="-1288"/>
                              </a:lnTo>
                              <a:lnTo>
                                <a:pt x="7252" y="-1281"/>
                              </a:lnTo>
                              <a:lnTo>
                                <a:pt x="11272" y="-1281"/>
                              </a:lnTo>
                              <a:lnTo>
                                <a:pt x="11304" y="-1288"/>
                              </a:lnTo>
                              <a:lnTo>
                                <a:pt x="11330" y="-1305"/>
                              </a:lnTo>
                              <a:lnTo>
                                <a:pt x="11347" y="-1331"/>
                              </a:lnTo>
                              <a:lnTo>
                                <a:pt x="11354" y="-1363"/>
                              </a:lnTo>
                              <a:lnTo>
                                <a:pt x="11354" y="-1514"/>
                              </a:lnTo>
                              <a:lnTo>
                                <a:pt x="11347" y="-1546"/>
                              </a:lnTo>
                              <a:lnTo>
                                <a:pt x="11330" y="-1571"/>
                              </a:lnTo>
                              <a:lnTo>
                                <a:pt x="11304" y="-1589"/>
                              </a:lnTo>
                              <a:lnTo>
                                <a:pt x="11272" y="-15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5701" coordsize="4184,314" path="l7252,-1595l7220,-1589l7194,-1571l7177,-1546l7170,-1514l7170,-1363l7177,-1331l7194,-1305l7220,-1288l7252,-1281l11272,-1281l11304,-1288l11330,-1305l11347,-1331l11354,-1363l11354,-1514l11347,-1546l11330,-1571l11304,-1589l11272,-1595xe" fillcolor="#ebebeb" stroked="f" o:allowincell="f" style="position:absolute;margin-left:358.5pt;margin-top:-79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4552950</wp:posOffset>
                </wp:positionH>
                <wp:positionV relativeFrom="paragraph">
                  <wp:posOffset>-673735</wp:posOffset>
                </wp:positionV>
                <wp:extent cx="2656840" cy="19939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1061"/>
                              </a:moveTo>
                              <a:lnTo>
                                <a:pt x="7252" y="-1061"/>
                              </a:lnTo>
                              <a:lnTo>
                                <a:pt x="7220" y="-1054"/>
                              </a:lnTo>
                              <a:lnTo>
                                <a:pt x="7194" y="-1037"/>
                              </a:lnTo>
                              <a:lnTo>
                                <a:pt x="7177" y="-1011"/>
                              </a:lnTo>
                              <a:lnTo>
                                <a:pt x="7170" y="-979"/>
                              </a:lnTo>
                              <a:lnTo>
                                <a:pt x="7170" y="-828"/>
                              </a:lnTo>
                              <a:lnTo>
                                <a:pt x="7177" y="-797"/>
                              </a:lnTo>
                              <a:lnTo>
                                <a:pt x="7194" y="-771"/>
                              </a:lnTo>
                              <a:lnTo>
                                <a:pt x="7220" y="-753"/>
                              </a:lnTo>
                              <a:lnTo>
                                <a:pt x="7252" y="-747"/>
                              </a:lnTo>
                              <a:lnTo>
                                <a:pt x="11272" y="-747"/>
                              </a:lnTo>
                              <a:lnTo>
                                <a:pt x="11304" y="-753"/>
                              </a:lnTo>
                              <a:lnTo>
                                <a:pt x="11330" y="-771"/>
                              </a:lnTo>
                              <a:lnTo>
                                <a:pt x="11347" y="-797"/>
                              </a:lnTo>
                              <a:lnTo>
                                <a:pt x="11354" y="-828"/>
                              </a:lnTo>
                              <a:lnTo>
                                <a:pt x="11354" y="-979"/>
                              </a:lnTo>
                              <a:lnTo>
                                <a:pt x="11347" y="-1011"/>
                              </a:lnTo>
                              <a:lnTo>
                                <a:pt x="11330" y="-1037"/>
                              </a:lnTo>
                              <a:lnTo>
                                <a:pt x="11304" y="-1054"/>
                              </a:lnTo>
                              <a:lnTo>
                                <a:pt x="11272" y="-10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6235" coordsize="4184,314" path="l7252,-1061l7220,-1054l7194,-1037l7177,-1011l7170,-979l7170,-828l7177,-797l7194,-771l7220,-753l7252,-747l11272,-747l11304,-753l11330,-771l11347,-797l11354,-828l11354,-979l11347,-1011l11330,-1037l11304,-1054l11272,-1061xe" fillcolor="#ebebeb" stroked="f" o:allowincell="f" style="position:absolute;margin-left:358.5pt;margin-top:-53.0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1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6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0"/>
                                </a:lnTo>
                                <a:lnTo>
                                  <a:pt x="7194" y="426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6"/>
                                </a:lnTo>
                                <a:lnTo>
                                  <a:pt x="11347" y="400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6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1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3pt" coordorigin="7170,55" coordsize="4184,446">
                <v:shape id="shape_0" coordorigin="7170,55" coordsize="4184,396" path="m11272,55l7252,55l7220,61l7194,79l7177,105l7170,136l7170,369l7177,400l7194,426l7220,444l7252,450l11272,450l11304,444l11330,426l11347,400l11354,369l11354,136l11347,105l11330,79l11304,61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7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TextBody"/>
        <w:spacing w:lineRule="exact" w:line="212" w:before="99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aese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9"/>
          <w:lang w:val="it-IT"/>
        </w:rPr>
        <w:t>Stato</w:t>
      </w:r>
      <w:r>
        <w:rPr>
          <w:color w:val="333333"/>
          <w:spacing w:val="-16"/>
          <w:lang w:val="it-IT"/>
        </w:rPr>
        <w:t xml:space="preserve"> </w:t>
      </w:r>
      <w:r>
        <w:rPr>
          <w:color w:val="333333"/>
          <w:spacing w:val="12"/>
          <w:lang w:val="it-IT"/>
        </w:rPr>
        <w:t>Membro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interessat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exact" w:line="212" w:before="99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Di </w:t>
      </w:r>
      <w:r>
        <w:rPr>
          <w:color w:val="333333"/>
          <w:spacing w:val="8"/>
          <w:lang w:val="it-IT"/>
        </w:rPr>
        <w:t xml:space="preserve">quale </w:t>
      </w:r>
      <w:r>
        <w:rPr>
          <w:color w:val="333333"/>
          <w:spacing w:val="9"/>
          <w:lang w:val="it-IT"/>
        </w:rPr>
        <w:t>importo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si</w:t>
      </w:r>
    </w:p>
    <w:p>
      <w:pPr>
        <w:pStyle w:val="TextBody"/>
        <w:spacing w:lineRule="exact" w:line="212"/>
        <w:ind w:right="4636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>trat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61" w:right="4638" w:hanging="3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>L'inottemperanza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stat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stabilita tramite</w:t>
      </w:r>
      <w:r>
        <w:rPr>
          <w:color w:val="333333"/>
          <w:spacing w:val="35"/>
          <w:lang w:val="it-IT"/>
        </w:rPr>
        <w:t xml:space="preserve"> </w:t>
      </w:r>
      <w:r>
        <w:rPr>
          <w:color w:val="333333"/>
          <w:spacing w:val="10"/>
          <w:lang w:val="it-IT"/>
        </w:rPr>
        <w:t>decisioni</w:t>
      </w:r>
    </w:p>
    <w:p>
      <w:pPr>
        <w:pStyle w:val="TextBody"/>
        <w:spacing w:lineRule="exact" w:line="209"/>
        <w:ind w:right="4636" w:hanging="0"/>
        <w:jc w:val="right"/>
        <w:rPr>
          <w:lang w:val="it-IT"/>
        </w:rPr>
      </w:pPr>
      <w:r>
        <w:rPr>
          <w:color w:val="333333"/>
          <w:spacing w:val="11"/>
          <w:lang w:val="it-IT"/>
        </w:rPr>
        <w:t xml:space="preserve">diverse </w:t>
      </w:r>
      <w:r>
        <w:rPr>
          <w:color w:val="333333"/>
          <w:spacing w:val="6"/>
          <w:lang w:val="it-IT"/>
        </w:rPr>
        <w:t>da</w:t>
      </w:r>
      <w:r>
        <w:rPr>
          <w:color w:val="333333"/>
          <w:spacing w:val="41"/>
          <w:lang w:val="it-IT"/>
        </w:rPr>
        <w:t xml:space="preserve"> </w:t>
      </w:r>
      <w:r>
        <w:rPr>
          <w:color w:val="333333"/>
          <w:spacing w:val="10"/>
          <w:lang w:val="it-IT"/>
        </w:rPr>
        <w:t>quelle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TextBody"/>
        <w:spacing w:lineRule="auto" w:line="230" w:before="2" w:after="0"/>
        <w:ind w:left="5740" w:right="4638" w:firstLine="278"/>
        <w:jc w:val="right"/>
        <w:rPr>
          <w:lang w:val="it-IT"/>
        </w:rPr>
      </w:pPr>
      <w:r>
        <w:rPr>
          <w:color w:val="333333"/>
          <w:spacing w:val="9"/>
          <w:lang w:val="it-IT"/>
        </w:rPr>
        <w:t>giudiziare</w:t>
      </w:r>
      <w:r>
        <w:rPr>
          <w:color w:val="333333"/>
          <w:spacing w:val="27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mministrativ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4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891" w:right="4637" w:firstLine="209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2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5"/>
          <w:lang w:val="it-IT"/>
        </w:rPr>
        <w:t>h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ottemperat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2"/>
          <w:lang w:val="it-IT"/>
        </w:rPr>
        <w:t>od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ottempererà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5"/>
          <w:lang w:val="it-IT"/>
        </w:rPr>
        <w:t>a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suoi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obblighi,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pagand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impegnandos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modo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vincolante </w:t>
      </w:r>
      <w:r>
        <w:rPr>
          <w:color w:val="333333"/>
          <w:lang w:val="it-IT"/>
        </w:rPr>
        <w:t>a</w:t>
      </w:r>
      <w:r>
        <w:rPr>
          <w:color w:val="333333"/>
          <w:spacing w:val="38"/>
          <w:lang w:val="it-IT"/>
        </w:rPr>
        <w:t xml:space="preserve"> </w:t>
      </w:r>
      <w:r>
        <w:rPr>
          <w:color w:val="333333"/>
          <w:spacing w:val="9"/>
          <w:lang w:val="it-IT"/>
        </w:rPr>
        <w:t>pagar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i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contributi</w:t>
      </w:r>
      <w:r>
        <w:rPr>
          <w:color w:val="333333"/>
          <w:spacing w:val="12"/>
          <w:lang w:val="it-IT"/>
        </w:rPr>
        <w:t xml:space="preserve"> </w:t>
      </w:r>
      <w:r>
        <w:rPr>
          <w:color w:val="333333"/>
          <w:spacing w:val="10"/>
          <w:lang w:val="it-IT"/>
        </w:rPr>
        <w:t>previdenzial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dovuti, compresi</w:t>
      </w:r>
      <w:r>
        <w:rPr>
          <w:color w:val="333333"/>
          <w:spacing w:val="35"/>
          <w:lang w:val="it-IT"/>
        </w:rPr>
        <w:t xml:space="preserve"> </w:t>
      </w:r>
      <w:r>
        <w:rPr>
          <w:color w:val="333333"/>
          <w:spacing w:val="10"/>
          <w:lang w:val="it-IT"/>
        </w:rPr>
        <w:t>eventuali</w:t>
      </w:r>
    </w:p>
    <w:p>
      <w:pPr>
        <w:pStyle w:val="TextBody"/>
        <w:spacing w:lineRule="exact" w:line="215"/>
        <w:ind w:right="4638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 xml:space="preserve">interessi </w:t>
      </w:r>
      <w:r>
        <w:rPr>
          <w:color w:val="333333"/>
          <w:lang w:val="it-IT"/>
        </w:rPr>
        <w:t>o</w:t>
      </w:r>
      <w:r>
        <w:rPr>
          <w:color w:val="333333"/>
          <w:spacing w:val="34"/>
          <w:lang w:val="it-IT"/>
        </w:rPr>
        <w:t xml:space="preserve"> </w:t>
      </w:r>
      <w:r>
        <w:rPr>
          <w:color w:val="333333"/>
          <w:spacing w:val="10"/>
          <w:lang w:val="it-IT"/>
        </w:rPr>
        <w:t>mul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99" w:after="0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5263" w:right="4638" w:hanging="93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spacing w:val="10"/>
          <w:lang w:val="it-IT"/>
        </w:rPr>
        <w:t>l'inottemperanza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st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stabilita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tramit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decisioni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9"/>
          <w:lang w:val="it-IT"/>
        </w:rPr>
        <w:t>giudiziare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mministrative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tal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2" w:before="9" w:after="0"/>
        <w:ind w:right="4650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 xml:space="preserve">decisione </w:t>
      </w:r>
      <w:r>
        <w:rPr>
          <w:color w:val="333333"/>
          <w:lang w:val="it-IT"/>
        </w:rPr>
        <w:t xml:space="preserve">è  </w:t>
      </w:r>
      <w:r>
        <w:rPr>
          <w:color w:val="333333"/>
          <w:spacing w:val="9"/>
          <w:lang w:val="it-IT"/>
        </w:rPr>
        <w:t>definitiva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lang w:val="it-IT"/>
        </w:rPr>
        <w:t>e</w:t>
      </w:r>
    </w:p>
    <w:p>
      <w:pPr>
        <w:pStyle w:val="TextBody"/>
        <w:spacing w:lineRule="exact" w:line="212"/>
        <w:ind w:right="4639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vincolan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3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lineRule="auto" w:line="230" w:before="1" w:after="0"/>
        <w:ind w:left="5089" w:right="4636" w:firstLine="104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4552950</wp:posOffset>
                </wp:positionH>
                <wp:positionV relativeFrom="paragraph">
                  <wp:posOffset>-30480</wp:posOffset>
                </wp:positionV>
                <wp:extent cx="2656840" cy="19939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8"/>
                              </a:moveTo>
                              <a:lnTo>
                                <a:pt x="7252" y="-48"/>
                              </a:lnTo>
                              <a:lnTo>
                                <a:pt x="7220" y="-41"/>
                              </a:lnTo>
                              <a:lnTo>
                                <a:pt x="7194" y="-24"/>
                              </a:lnTo>
                              <a:lnTo>
                                <a:pt x="7177" y="2"/>
                              </a:lnTo>
                              <a:lnTo>
                                <a:pt x="7170" y="34"/>
                              </a:lnTo>
                              <a:lnTo>
                                <a:pt x="7170" y="185"/>
                              </a:lnTo>
                              <a:lnTo>
                                <a:pt x="7177" y="216"/>
                              </a:lnTo>
                              <a:lnTo>
                                <a:pt x="7194" y="242"/>
                              </a:lnTo>
                              <a:lnTo>
                                <a:pt x="7220" y="260"/>
                              </a:lnTo>
                              <a:lnTo>
                                <a:pt x="7252" y="266"/>
                              </a:lnTo>
                              <a:lnTo>
                                <a:pt x="11272" y="266"/>
                              </a:lnTo>
                              <a:lnTo>
                                <a:pt x="11304" y="260"/>
                              </a:lnTo>
                              <a:lnTo>
                                <a:pt x="11330" y="242"/>
                              </a:lnTo>
                              <a:lnTo>
                                <a:pt x="11347" y="216"/>
                              </a:lnTo>
                              <a:lnTo>
                                <a:pt x="11354" y="185"/>
                              </a:lnTo>
                              <a:lnTo>
                                <a:pt x="11354" y="34"/>
                              </a:lnTo>
                              <a:lnTo>
                                <a:pt x="11347" y="2"/>
                              </a:lnTo>
                              <a:lnTo>
                                <a:pt x="11330" y="-24"/>
                              </a:lnTo>
                              <a:lnTo>
                                <a:pt x="11304" y="-41"/>
                              </a:lnTo>
                              <a:lnTo>
                                <a:pt x="11272" y="-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8" coordsize="4184,314" path="l7252,-48l7220,-41l7194,-24l7177,2l7170,34l7170,185l7177,216l7194,242l7220,260l7252,266l11272,266l11304,260l11330,242l11347,216l11354,185l11354,34l11347,2l11330,-24l11304,-41l11272,-48xe" fillcolor="#ebebeb" stroked="f" o:allowincell="f" style="position:absolute;margin-left:358.5pt;margin-top:-2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 xml:space="preserve">Indicare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8"/>
          <w:lang w:val="it-IT"/>
        </w:rPr>
        <w:t xml:space="preserve">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della</w:t>
      </w:r>
      <w:r>
        <w:rPr>
          <w:color w:val="333333"/>
          <w:spacing w:val="-32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sentenza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condanna</w:t>
      </w:r>
      <w:r>
        <w:rPr>
          <w:color w:val="333333"/>
          <w:spacing w:val="7"/>
          <w:lang w:val="it-IT"/>
        </w:rPr>
        <w:t xml:space="preserve"> </w:t>
      </w:r>
      <w:r>
        <w:rPr>
          <w:color w:val="333333"/>
          <w:lang w:val="it-IT"/>
        </w:rPr>
        <w:t>o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decisione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5" w:after="0"/>
        <w:ind w:left="4984" w:right="4636" w:hanging="82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 xml:space="preserve">Nel </w:t>
      </w:r>
      <w:r>
        <w:rPr>
          <w:color w:val="333333"/>
          <w:spacing w:val="8"/>
          <w:lang w:val="it-IT"/>
        </w:rPr>
        <w:t xml:space="preserve">cas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7"/>
          <w:lang w:val="it-IT"/>
        </w:rPr>
        <w:t>una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sentenz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5"/>
          <w:lang w:val="it-IT"/>
        </w:rPr>
        <w:t xml:space="preserve">di </w:t>
      </w:r>
      <w:r>
        <w:rPr>
          <w:color w:val="333333"/>
          <w:spacing w:val="9"/>
          <w:lang w:val="it-IT"/>
        </w:rPr>
        <w:t>condanna,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stabilit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direttam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11"/>
          <w:lang w:val="it-IT"/>
        </w:rPr>
        <w:t>nell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sentenza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-12"/>
          <w:lang w:val="it-IT"/>
        </w:rPr>
        <w:t xml:space="preserve"> </w:t>
      </w:r>
      <w:r>
        <w:rPr>
          <w:color w:val="333333"/>
          <w:spacing w:val="9"/>
          <w:lang w:val="it-IT"/>
        </w:rPr>
        <w:t>condanna,</w:t>
      </w:r>
      <w:r>
        <w:rPr>
          <w:color w:val="333333"/>
          <w:spacing w:val="25"/>
          <w:lang w:val="it-IT"/>
        </w:rPr>
        <w:t xml:space="preserve"> </w:t>
      </w:r>
      <w:r>
        <w:rPr>
          <w:color w:val="333333"/>
          <w:spacing w:val="12"/>
          <w:lang w:val="it-IT"/>
        </w:rPr>
        <w:t>l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 xml:space="preserve">durata </w:t>
      </w:r>
      <w:r>
        <w:rPr>
          <w:color w:val="333333"/>
          <w:spacing w:val="8"/>
          <w:lang w:val="it-IT"/>
        </w:rPr>
        <w:t>del</w:t>
      </w:r>
      <w:r>
        <w:rPr>
          <w:color w:val="333333"/>
          <w:spacing w:val="-12"/>
          <w:lang w:val="it-IT"/>
        </w:rPr>
        <w:t xml:space="preserve"> </w:t>
      </w:r>
      <w:r>
        <w:rPr>
          <w:color w:val="333333"/>
          <w:spacing w:val="11"/>
          <w:lang w:val="it-IT"/>
        </w:rPr>
        <w:t>periodo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TextBody"/>
        <w:spacing w:lineRule="exact" w:line="213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d'esclusione</w:t>
      </w:r>
    </w:p>
    <w:p>
      <w:pPr>
        <w:pStyle w:val="Normal"/>
        <w:spacing w:before="1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spacing w:before="1" w:after="0"/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3"/>
                              </a:moveTo>
                              <a:lnTo>
                                <a:pt x="7252" y="-43"/>
                              </a:lnTo>
                              <a:lnTo>
                                <a:pt x="7220" y="-37"/>
                              </a:lnTo>
                              <a:lnTo>
                                <a:pt x="7194" y="-19"/>
                              </a:lnTo>
                              <a:lnTo>
                                <a:pt x="7177" y="7"/>
                              </a:lnTo>
                              <a:lnTo>
                                <a:pt x="7170" y="38"/>
                              </a:lnTo>
                              <a:lnTo>
                                <a:pt x="7170" y="189"/>
                              </a:lnTo>
                              <a:lnTo>
                                <a:pt x="7177" y="221"/>
                              </a:lnTo>
                              <a:lnTo>
                                <a:pt x="7194" y="247"/>
                              </a:lnTo>
                              <a:lnTo>
                                <a:pt x="7220" y="264"/>
                              </a:lnTo>
                              <a:lnTo>
                                <a:pt x="7252" y="271"/>
                              </a:lnTo>
                              <a:lnTo>
                                <a:pt x="8390" y="271"/>
                              </a:lnTo>
                              <a:lnTo>
                                <a:pt x="8422" y="264"/>
                              </a:lnTo>
                              <a:lnTo>
                                <a:pt x="8448" y="247"/>
                              </a:lnTo>
                              <a:lnTo>
                                <a:pt x="8465" y="221"/>
                              </a:lnTo>
                              <a:lnTo>
                                <a:pt x="8472" y="189"/>
                              </a:lnTo>
                              <a:lnTo>
                                <a:pt x="8472" y="38"/>
                              </a:lnTo>
                              <a:lnTo>
                                <a:pt x="8465" y="7"/>
                              </a:lnTo>
                              <a:lnTo>
                                <a:pt x="8448" y="-19"/>
                              </a:lnTo>
                              <a:lnTo>
                                <a:pt x="8422" y="-37"/>
                              </a:lnTo>
                              <a:lnTo>
                                <a:pt x="8390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3" coordsize="1302,314" path="l7252,-43l7220,-37l7194,-19l7177,7l7170,38l7170,189l7177,221l7194,247l7220,264l7252,271l8390,271l8422,264l8448,247l8465,221l8472,189l8472,38l8465,7l8448,-19l8422,-37l8390,-43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6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3"/>
                              </a:moveTo>
                              <a:lnTo>
                                <a:pt x="10459" y="-43"/>
                              </a:lnTo>
                              <a:lnTo>
                                <a:pt x="10427" y="-37"/>
                              </a:lnTo>
                              <a:lnTo>
                                <a:pt x="10401" y="-19"/>
                              </a:lnTo>
                              <a:lnTo>
                                <a:pt x="10384" y="7"/>
                              </a:lnTo>
                              <a:lnTo>
                                <a:pt x="10378" y="38"/>
                              </a:lnTo>
                              <a:lnTo>
                                <a:pt x="10378" y="189"/>
                              </a:lnTo>
                              <a:lnTo>
                                <a:pt x="10384" y="221"/>
                              </a:lnTo>
                              <a:lnTo>
                                <a:pt x="10401" y="247"/>
                              </a:lnTo>
                              <a:lnTo>
                                <a:pt x="10427" y="264"/>
                              </a:lnTo>
                              <a:lnTo>
                                <a:pt x="10459" y="271"/>
                              </a:lnTo>
                              <a:lnTo>
                                <a:pt x="11598" y="271"/>
                              </a:lnTo>
                              <a:lnTo>
                                <a:pt x="11630" y="264"/>
                              </a:lnTo>
                              <a:lnTo>
                                <a:pt x="11655" y="247"/>
                              </a:lnTo>
                              <a:lnTo>
                                <a:pt x="11673" y="221"/>
                              </a:lnTo>
                              <a:lnTo>
                                <a:pt x="11679" y="189"/>
                              </a:lnTo>
                              <a:lnTo>
                                <a:pt x="11679" y="38"/>
                              </a:lnTo>
                              <a:lnTo>
                                <a:pt x="11673" y="7"/>
                              </a:lnTo>
                              <a:lnTo>
                                <a:pt x="11655" y="-19"/>
                              </a:lnTo>
                              <a:lnTo>
                                <a:pt x="11630" y="-37"/>
                              </a:lnTo>
                              <a:lnTo>
                                <a:pt x="11598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3" coordsize="1302,314" path="l10459,-43l10427,-37l10401,-19l10384,7l10378,38l10378,189l10384,221l10401,247l10427,264l10459,271l11598,271l11630,264l11655,247l11673,221l11679,189l11679,38l11673,7l11655,-19l11630,-37l11598,-43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5054" w:right="4638" w:firstLine="116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1l11272,451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9"/>
          <w:lang w:val="it-IT"/>
        </w:rPr>
        <w:t>relativ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1"/>
          <w:lang w:val="it-IT"/>
        </w:rPr>
        <w:t>al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pagament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imposte</w:t>
      </w:r>
      <w:r>
        <w:rPr>
          <w:color w:val="333333"/>
          <w:spacing w:val="10"/>
          <w:lang w:val="it-IT"/>
        </w:rPr>
        <w:t xml:space="preserve"> </w:t>
      </w:r>
      <w:r>
        <w:rPr>
          <w:color w:val="333333"/>
          <w:lang w:val="it-IT"/>
        </w:rPr>
        <w:t>è</w:t>
      </w:r>
    </w:p>
    <w:p>
      <w:pPr>
        <w:pStyle w:val="TextBody"/>
        <w:spacing w:lineRule="auto" w:line="230" w:before="1" w:after="0"/>
        <w:ind w:left="4903" w:right="4637" w:firstLine="1185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 xml:space="preserve">disponibile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07" w:after="0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54940</wp:posOffset>
                </wp:positionH>
                <wp:positionV relativeFrom="paragraph">
                  <wp:posOffset>285750</wp:posOffset>
                </wp:positionV>
                <wp:extent cx="7246620" cy="1270"/>
                <wp:effectExtent l="3810" t="3810" r="5080" b="2540"/>
                <wp:wrapTopAndBottom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450"/>
                              </a:moveTo>
                              <a:lnTo>
                                <a:pt x="11656" y="4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450" coordsize="11412,0" path="m244,450l11656,450e" stroked="t" o:allowincell="f" style="position:absolute;margin-left:12.2pt;margin-top:22.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w w:val="105"/>
          <w:sz w:val="18"/>
          <w:lang w:val="it-IT"/>
        </w:rPr>
        <w:t>C: MOTIVI LEGATI A INSOLVENZA, CONFLITTO DI INTERESSI O ILLECITI PROFESSIONALI</w:t>
      </w:r>
    </w:p>
    <w:p>
      <w:pPr>
        <w:pStyle w:val="Normal"/>
        <w:spacing w:before="6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spacing w:lineRule="auto" w:line="156"/>
        <w:ind w:left="278" w:right="256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S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noti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ch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ai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fin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present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appalto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alcun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ei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motivi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esclusione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elencat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seguito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potrebbero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esser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stati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oggetto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una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definizion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più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precisa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nel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diritto nazionale,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nell'avvis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band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ertinent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nei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ocument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gara.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l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iritt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nazional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può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ad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esempi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reveder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ch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nel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concetto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"grav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illecit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rofessionale" rientrino forme diverse di</w:t>
      </w:r>
      <w:r>
        <w:rPr>
          <w:i/>
          <w:spacing w:val="-13"/>
          <w:sz w:val="14"/>
          <w:lang w:val="it-IT"/>
        </w:rPr>
        <w:t xml:space="preserve"> </w:t>
      </w:r>
      <w:r>
        <w:rPr>
          <w:i/>
          <w:sz w:val="14"/>
          <w:lang w:val="it-IT"/>
        </w:rPr>
        <w:t>condotta.</w:t>
      </w:r>
    </w:p>
    <w:p>
      <w:pPr>
        <w:pStyle w:val="Heading2"/>
        <w:spacing w:before="169" w:after="0"/>
        <w:ind w:left="278" w:hanging="0"/>
        <w:rPr>
          <w:lang w:val="it-IT"/>
        </w:rPr>
      </w:pPr>
      <w:r>
        <w:rPr>
          <w:color w:val="CB1D14"/>
          <w:lang w:val="it-IT"/>
        </w:rPr>
        <w:t>Violazione di obblighi in materia di diritto ambientale</w:t>
      </w:r>
    </w:p>
    <w:p>
      <w:pPr>
        <w:pStyle w:val="Heading3"/>
        <w:spacing w:lineRule="auto" w:line="151"/>
        <w:ind w:left="278" w:right="6830" w:hanging="0"/>
        <w:rPr>
          <w:lang w:val="it-IT"/>
        </w:rPr>
      </w:pPr>
      <w:r>
        <w:rPr>
          <w:color w:val="333333"/>
          <w:lang w:val="it-IT"/>
        </w:rPr>
        <w:t>L'operatore economico, a sua conoscenza, ha violato i suoi obblighi in materia di diritto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ambientale? Come indicato ai fini del presente</w:t>
      </w:r>
    </w:p>
    <w:p>
      <w:pPr>
        <w:sectPr>
          <w:footerReference w:type="default" r:id="rId18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3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appalto nel diritto nazionale, nell'avviso pertinente o nei documenti di gara o nell'articolo 18, paragrafo 2, della direttiva 2014/24/UE</w:t>
      </w:r>
    </w:p>
    <w:p>
      <w:pPr>
        <w:pStyle w:val="Normal"/>
        <w:spacing w:lineRule="auto" w:line="151" w:before="183" w:after="0"/>
        <w:ind w:left="278" w:right="211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Violazione di obblighi in materia di diritto ambientale - Decreto legislativo 31 marzo 2023, n. 36 – art. 95 co. 1, lett. a)</w:t>
      </w:r>
    </w:p>
    <w:p>
      <w:pPr>
        <w:pStyle w:val="TextBody"/>
        <w:spacing w:before="159" w:after="0"/>
        <w:ind w:right="4636" w:hanging="0"/>
        <w:jc w:val="right"/>
        <w:rPr>
          <w:lang w:val="it-IT"/>
        </w:rPr>
      </w:pPr>
      <w:r>
        <w:br w:type="column"/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ind w:right="4637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4552950</wp:posOffset>
                </wp:positionH>
                <wp:positionV relativeFrom="paragraph">
                  <wp:posOffset>-788035</wp:posOffset>
                </wp:positionV>
                <wp:extent cx="2656840" cy="283210"/>
                <wp:effectExtent l="0" t="0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241"/>
                                </a:moveTo>
                                <a:lnTo>
                                  <a:pt x="7252" y="-1241"/>
                                </a:lnTo>
                                <a:lnTo>
                                  <a:pt x="7220" y="-1235"/>
                                </a:lnTo>
                                <a:lnTo>
                                  <a:pt x="7194" y="-1217"/>
                                </a:lnTo>
                                <a:lnTo>
                                  <a:pt x="7177" y="-1191"/>
                                </a:lnTo>
                                <a:lnTo>
                                  <a:pt x="7170" y="-1160"/>
                                </a:lnTo>
                                <a:lnTo>
                                  <a:pt x="7170" y="-927"/>
                                </a:lnTo>
                                <a:lnTo>
                                  <a:pt x="7177" y="-896"/>
                                </a:lnTo>
                                <a:lnTo>
                                  <a:pt x="7194" y="-870"/>
                                </a:lnTo>
                                <a:lnTo>
                                  <a:pt x="7220" y="-852"/>
                                </a:lnTo>
                                <a:lnTo>
                                  <a:pt x="7252" y="-846"/>
                                </a:lnTo>
                                <a:lnTo>
                                  <a:pt x="11272" y="-846"/>
                                </a:lnTo>
                                <a:lnTo>
                                  <a:pt x="11304" y="-852"/>
                                </a:lnTo>
                                <a:lnTo>
                                  <a:pt x="11330" y="-870"/>
                                </a:lnTo>
                                <a:lnTo>
                                  <a:pt x="11347" y="-896"/>
                                </a:lnTo>
                                <a:lnTo>
                                  <a:pt x="11354" y="-927"/>
                                </a:lnTo>
                                <a:lnTo>
                                  <a:pt x="11354" y="-1160"/>
                                </a:lnTo>
                                <a:lnTo>
                                  <a:pt x="11347" y="-1191"/>
                                </a:lnTo>
                                <a:lnTo>
                                  <a:pt x="11330" y="-1217"/>
                                </a:lnTo>
                                <a:lnTo>
                                  <a:pt x="11304" y="-1235"/>
                                </a:lnTo>
                                <a:lnTo>
                                  <a:pt x="11272" y="-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62.05pt;width:209.2pt;height:22.3pt" coordorigin="7170,-1241" coordsize="4184,446">
                <v:shape id="shape_0" coordorigin="7170,4294966055" coordsize="4184,396" path="l7252,-1241l7220,-1235l7194,-1217l7177,-1191l7170,-1160l7170,-927l7177,-896l7194,-870l7220,-852l7252,-846l11272,-846l11304,-852l11330,-870l11347,-896l11354,-927l11354,-1160l11347,-1191l11330,-1217l11304,-1235l11272,-1241xe" fillcolor="#ebebeb" stroked="f" o:allowincell="f" style="position:absolute;left:7170;top:-1241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241;width:232;height:232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241;width:232;height:232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5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5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73" w:space="868"/>
            <w:col w:w="5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30815"/>
                <wp:effectExtent l="3810" t="0" r="381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09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3.4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30815"/>
                <wp:effectExtent l="3810" t="0" r="444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09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3.4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418"/>
        <w:jc w:val="both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In caso affermativo, l'operatore economico ha adottato misure sufficien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0" w:before="2" w:after="0"/>
        <w:ind w:left="4950" w:right="4637" w:firstLine="476"/>
        <w:jc w:val="right"/>
        <w:rPr>
          <w:lang w:val="it-IT"/>
        </w:rPr>
      </w:pP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7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5"/>
          <w:lang w:val="it-IT"/>
        </w:rPr>
        <w:t xml:space="preserve"> </w:t>
      </w:r>
      <w:r>
        <w:rPr>
          <w:color w:val="333333"/>
          <w:spacing w:val="8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3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pStyle w:val="Normal"/>
        <w:spacing w:before="8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sectPr>
          <w:footerReference w:type="default" r:id="rId19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78" w:hanging="0"/>
        <w:rPr>
          <w:lang w:val="it-IT"/>
        </w:rPr>
      </w:pPr>
      <w:r>
        <w:rPr>
          <w:color w:val="CB1D14"/>
          <w:lang w:val="it-IT"/>
        </w:rPr>
        <w:t>Violazione di obblighi in materia di diritto sociale</w:t>
      </w:r>
    </w:p>
    <w:p>
      <w:pPr>
        <w:pStyle w:val="Heading3"/>
        <w:spacing w:lineRule="auto" w:line="151"/>
        <w:ind w:left="278" w:right="663" w:hanging="0"/>
        <w:rPr>
          <w:lang w:val="it-IT"/>
        </w:rPr>
      </w:pPr>
      <w:r>
        <w:rPr>
          <w:color w:val="333333"/>
          <w:lang w:val="it-IT"/>
        </w:rPr>
        <w:t>L'operatore economico, a sua conoscenza, ha violato i suoi obblighi nel campo del diritto sociale? Come indicato ai fini del presente appalto nel diritto nazionale, nell'avviso pertinente o nei documenti di gara o nell'articolo 18, paragrafo 2, della direttiva 2014/24/UE</w:t>
      </w:r>
    </w:p>
    <w:p>
      <w:pPr>
        <w:pStyle w:val="Normal"/>
        <w:spacing w:lineRule="auto" w:line="151" w:before="181" w:after="0"/>
        <w:ind w:left="278" w:right="746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Violazione di obblighi in materia di diritto sociale - Decreto legislativo 31 marzo 2023, n. 36 – art. 95 co. 1, lett. a)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7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TextBody"/>
        <w:ind w:right="4636" w:hanging="0"/>
        <w:jc w:val="right"/>
        <w:rPr>
          <w:lang w:val="it-IT"/>
        </w:rPr>
      </w:pP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ind w:right="4637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4552950</wp:posOffset>
                </wp:positionH>
                <wp:positionV relativeFrom="paragraph">
                  <wp:posOffset>-795655</wp:posOffset>
                </wp:positionV>
                <wp:extent cx="2656840" cy="283210"/>
                <wp:effectExtent l="0" t="0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253"/>
                                </a:moveTo>
                                <a:lnTo>
                                  <a:pt x="7252" y="-1253"/>
                                </a:lnTo>
                                <a:lnTo>
                                  <a:pt x="7220" y="-1246"/>
                                </a:lnTo>
                                <a:lnTo>
                                  <a:pt x="7194" y="-1229"/>
                                </a:lnTo>
                                <a:lnTo>
                                  <a:pt x="7177" y="-1203"/>
                                </a:lnTo>
                                <a:lnTo>
                                  <a:pt x="7170" y="-1171"/>
                                </a:lnTo>
                                <a:lnTo>
                                  <a:pt x="7170" y="-939"/>
                                </a:lnTo>
                                <a:lnTo>
                                  <a:pt x="7177" y="-907"/>
                                </a:lnTo>
                                <a:lnTo>
                                  <a:pt x="7194" y="-881"/>
                                </a:lnTo>
                                <a:lnTo>
                                  <a:pt x="7220" y="-864"/>
                                </a:lnTo>
                                <a:lnTo>
                                  <a:pt x="7252" y="-857"/>
                                </a:lnTo>
                                <a:lnTo>
                                  <a:pt x="11272" y="-857"/>
                                </a:lnTo>
                                <a:lnTo>
                                  <a:pt x="11304" y="-864"/>
                                </a:lnTo>
                                <a:lnTo>
                                  <a:pt x="11330" y="-881"/>
                                </a:lnTo>
                                <a:lnTo>
                                  <a:pt x="11347" y="-907"/>
                                </a:lnTo>
                                <a:lnTo>
                                  <a:pt x="11354" y="-939"/>
                                </a:lnTo>
                                <a:lnTo>
                                  <a:pt x="11354" y="-1171"/>
                                </a:lnTo>
                                <a:lnTo>
                                  <a:pt x="11347" y="-1203"/>
                                </a:lnTo>
                                <a:lnTo>
                                  <a:pt x="11330" y="-1229"/>
                                </a:lnTo>
                                <a:lnTo>
                                  <a:pt x="11304" y="-1246"/>
                                </a:lnTo>
                                <a:lnTo>
                                  <a:pt x="11272" y="-1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62.65pt;width:209.2pt;height:22.3pt" coordorigin="7170,-1253" coordsize="4184,446">
                <v:shape id="shape_0" coordorigin="7170,4294966043" coordsize="4184,396" path="l7252,-1253l7220,-1246l7194,-1229l7177,-1203l7170,-1171l7170,-939l7177,-907l7194,-881l7220,-864l7252,-857l11272,-857l11304,-864l11330,-881l11347,-907l11354,-939l11354,-1171l11347,-1203l11330,-1229l11304,-1246l11272,-1253xe" fillcolor="#ebebeb" stroked="f" o:allowincell="f" style="position:absolute;left:7170;top:-1253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253;width:232;height:232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253;width:232;height:232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6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6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56"/>
                              </a:moveTo>
                              <a:lnTo>
                                <a:pt x="7252" y="-56"/>
                              </a:lnTo>
                              <a:lnTo>
                                <a:pt x="7220" y="-49"/>
                              </a:lnTo>
                              <a:lnTo>
                                <a:pt x="7194" y="-32"/>
                              </a:lnTo>
                              <a:lnTo>
                                <a:pt x="7177" y="-6"/>
                              </a:lnTo>
                              <a:lnTo>
                                <a:pt x="7170" y="26"/>
                              </a:lnTo>
                              <a:lnTo>
                                <a:pt x="7170" y="177"/>
                              </a:lnTo>
                              <a:lnTo>
                                <a:pt x="7177" y="208"/>
                              </a:lnTo>
                              <a:lnTo>
                                <a:pt x="7194" y="234"/>
                              </a:lnTo>
                              <a:lnTo>
                                <a:pt x="7220" y="252"/>
                              </a:lnTo>
                              <a:lnTo>
                                <a:pt x="7252" y="258"/>
                              </a:lnTo>
                              <a:lnTo>
                                <a:pt x="11272" y="258"/>
                              </a:lnTo>
                              <a:lnTo>
                                <a:pt x="11304" y="252"/>
                              </a:lnTo>
                              <a:lnTo>
                                <a:pt x="11330" y="234"/>
                              </a:lnTo>
                              <a:lnTo>
                                <a:pt x="11347" y="208"/>
                              </a:lnTo>
                              <a:lnTo>
                                <a:pt x="11354" y="177"/>
                              </a:lnTo>
                              <a:lnTo>
                                <a:pt x="11354" y="26"/>
                              </a:lnTo>
                              <a:lnTo>
                                <a:pt x="11347" y="-6"/>
                              </a:lnTo>
                              <a:lnTo>
                                <a:pt x="11330" y="-32"/>
                              </a:lnTo>
                              <a:lnTo>
                                <a:pt x="11304" y="-49"/>
                              </a:lnTo>
                              <a:lnTo>
                                <a:pt x="11272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0" coordsize="4184,314" path="l7252,-56l7220,-49l7194,-32l7177,-6l7170,26l7170,177l7177,208l7194,234l7220,252l7252,258l11272,258l11304,252l11330,234l11347,208l11354,177l11354,26l11347,-6l11330,-32l11304,-49l11272,-56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498" w:space="242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4"/>
                                </a:moveTo>
                                <a:lnTo>
                                  <a:pt x="7252" y="44"/>
                                </a:lnTo>
                                <a:lnTo>
                                  <a:pt x="7220" y="50"/>
                                </a:lnTo>
                                <a:lnTo>
                                  <a:pt x="7194" y="68"/>
                                </a:lnTo>
                                <a:lnTo>
                                  <a:pt x="7177" y="93"/>
                                </a:lnTo>
                                <a:lnTo>
                                  <a:pt x="7170" y="125"/>
                                </a:lnTo>
                                <a:lnTo>
                                  <a:pt x="7170" y="358"/>
                                </a:lnTo>
                                <a:lnTo>
                                  <a:pt x="7177" y="389"/>
                                </a:lnTo>
                                <a:lnTo>
                                  <a:pt x="7194" y="415"/>
                                </a:lnTo>
                                <a:lnTo>
                                  <a:pt x="7220" y="432"/>
                                </a:lnTo>
                                <a:lnTo>
                                  <a:pt x="7252" y="439"/>
                                </a:lnTo>
                                <a:lnTo>
                                  <a:pt x="11272" y="439"/>
                                </a:lnTo>
                                <a:lnTo>
                                  <a:pt x="11304" y="432"/>
                                </a:lnTo>
                                <a:lnTo>
                                  <a:pt x="11330" y="415"/>
                                </a:lnTo>
                                <a:lnTo>
                                  <a:pt x="11347" y="389"/>
                                </a:lnTo>
                                <a:lnTo>
                                  <a:pt x="11354" y="358"/>
                                </a:lnTo>
                                <a:lnTo>
                                  <a:pt x="11354" y="125"/>
                                </a:lnTo>
                                <a:lnTo>
                                  <a:pt x="11347" y="93"/>
                                </a:lnTo>
                                <a:lnTo>
                                  <a:pt x="11330" y="68"/>
                                </a:lnTo>
                                <a:lnTo>
                                  <a:pt x="11304" y="50"/>
                                </a:lnTo>
                                <a:lnTo>
                                  <a:pt x="1127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2pt;width:209.2pt;height:22.3pt" coordorigin="7170,44" coordsize="4184,446">
                <v:shape id="shape_0" coordorigin="7170,44" coordsize="4184,396" path="m11272,44l7252,44l7220,50l7194,68l7177,93l7170,125l7170,358l7177,389l7194,415l7220,432l7252,439l11272,439l11304,432l11330,415l11347,389l11354,358l11354,125l11347,93l11330,68l11304,50l11272,44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4;width:232;height:232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4;width:232;height:232;mso-wrap-style:none;v-text-anchor:middle;mso-position-horizont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9"/>
          <w:lang w:val="it-IT"/>
        </w:rPr>
        <w:t>(Autodisciplina</w:t>
      </w:r>
    </w:p>
    <w:p>
      <w:pPr>
        <w:pStyle w:val="TextBody"/>
        <w:spacing w:lineRule="exact" w:line="215"/>
        <w:ind w:right="4639" w:hanging="0"/>
        <w:jc w:val="right"/>
        <w:rPr>
          <w:lang w:val="it-IT"/>
        </w:rPr>
      </w:pPr>
      <w:r>
        <w:rPr>
          <w:color w:val="333333"/>
          <w:lang w:val="it-IT"/>
        </w:rPr>
        <w:t>o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Self-Cleaning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99" w:after="0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3"/>
                              </a:moveTo>
                              <a:lnTo>
                                <a:pt x="7252" y="43"/>
                              </a:lnTo>
                              <a:lnTo>
                                <a:pt x="7220" y="50"/>
                              </a:lnTo>
                              <a:lnTo>
                                <a:pt x="7194" y="67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7"/>
                              </a:lnTo>
                              <a:lnTo>
                                <a:pt x="7194" y="333"/>
                              </a:lnTo>
                              <a:lnTo>
                                <a:pt x="7220" y="351"/>
                              </a:lnTo>
                              <a:lnTo>
                                <a:pt x="7252" y="357"/>
                              </a:lnTo>
                              <a:lnTo>
                                <a:pt x="11272" y="357"/>
                              </a:lnTo>
                              <a:lnTo>
                                <a:pt x="11304" y="351"/>
                              </a:lnTo>
                              <a:lnTo>
                                <a:pt x="11330" y="333"/>
                              </a:lnTo>
                              <a:lnTo>
                                <a:pt x="11347" y="307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7"/>
                              </a:lnTo>
                              <a:lnTo>
                                <a:pt x="11304" y="50"/>
                              </a:lnTo>
                              <a:lnTo>
                                <a:pt x="1127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3" coordsize="4184,314" path="m11272,43l7252,43l7220,50l7194,67l7177,93l7170,125l7170,276l7177,307l7194,333l7220,351l7252,357l11272,357l11304,351l11330,333l11347,307l11354,276l11354,125l11347,93l11330,67l11304,50l11272,43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pStyle w:val="Normal"/>
        <w:spacing w:before="12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78" w:hanging="0"/>
        <w:rPr>
          <w:lang w:val="it-IT"/>
        </w:rPr>
      </w:pPr>
      <w:r>
        <w:rPr>
          <w:color w:val="CB1D14"/>
          <w:spacing w:val="11"/>
          <w:lang w:val="it-IT"/>
        </w:rPr>
        <w:t xml:space="preserve">Violazione </w:t>
      </w:r>
      <w:r>
        <w:rPr>
          <w:color w:val="CB1D14"/>
          <w:spacing w:val="6"/>
          <w:lang w:val="it-IT"/>
        </w:rPr>
        <w:t xml:space="preserve">di </w:t>
      </w:r>
      <w:r>
        <w:rPr>
          <w:color w:val="CB1D14"/>
          <w:spacing w:val="11"/>
          <w:lang w:val="it-IT"/>
        </w:rPr>
        <w:t xml:space="preserve">obblighi </w:t>
      </w:r>
      <w:r>
        <w:rPr>
          <w:color w:val="CB1D14"/>
          <w:spacing w:val="7"/>
          <w:lang w:val="it-IT"/>
        </w:rPr>
        <w:t xml:space="preserve">in </w:t>
      </w:r>
      <w:r>
        <w:rPr>
          <w:color w:val="CB1D14"/>
          <w:spacing w:val="11"/>
          <w:lang w:val="it-IT"/>
        </w:rPr>
        <w:t xml:space="preserve">materia </w:t>
      </w:r>
      <w:r>
        <w:rPr>
          <w:color w:val="CB1D14"/>
          <w:spacing w:val="6"/>
          <w:lang w:val="it-IT"/>
        </w:rPr>
        <w:t xml:space="preserve">di </w:t>
      </w:r>
      <w:r>
        <w:rPr>
          <w:color w:val="CB1D14"/>
          <w:spacing w:val="11"/>
          <w:lang w:val="it-IT"/>
        </w:rPr>
        <w:t xml:space="preserve">diritto </w:t>
      </w:r>
      <w:r>
        <w:rPr>
          <w:color w:val="CB1D14"/>
          <w:spacing w:val="8"/>
          <w:lang w:val="it-IT"/>
        </w:rPr>
        <w:t>del</w:t>
      </w:r>
      <w:r>
        <w:rPr>
          <w:color w:val="CB1D14"/>
          <w:spacing w:val="65"/>
          <w:lang w:val="it-IT"/>
        </w:rPr>
        <w:t xml:space="preserve"> </w:t>
      </w:r>
      <w:r>
        <w:rPr>
          <w:color w:val="CB1D14"/>
          <w:spacing w:val="14"/>
          <w:lang w:val="it-IT"/>
        </w:rPr>
        <w:t>lavoro</w:t>
      </w:r>
    </w:p>
    <w:p>
      <w:pPr>
        <w:pStyle w:val="Heading3"/>
        <w:spacing w:lineRule="auto" w:line="151"/>
        <w:ind w:left="278" w:right="706" w:hanging="0"/>
        <w:rPr>
          <w:lang w:val="it-IT"/>
        </w:rPr>
      </w:pPr>
      <w:r>
        <w:rPr>
          <w:color w:val="333333"/>
          <w:lang w:val="it-IT"/>
        </w:rPr>
        <w:t>L'operatore economico, a sua conoscenza, ha violato i suoi obblighi in materia di diritto del lavoro? Come indicato ai fini del presente appalto nel diritto nazionale, nell'avviso pertinente o nei documenti di gara o nell'articolo 18, paragrafo 2, della direttiva 2014/24/UE</w:t>
      </w:r>
    </w:p>
    <w:p>
      <w:pPr>
        <w:pStyle w:val="Normal"/>
        <w:spacing w:lineRule="auto" w:line="151" w:before="180" w:after="0"/>
        <w:ind w:left="278" w:right="1272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Violazione di obblighi in materia di diritto del lavoro e di salute e sicurezza sul</w:t>
      </w:r>
    </w:p>
    <w:p>
      <w:pPr>
        <w:pStyle w:val="Normal"/>
        <w:spacing w:lineRule="auto" w:line="151"/>
        <w:ind w:left="278" w:right="981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avoro - Decreto legislativo 31 marzo 2023, n. 36 – art. 95 co. 1, lett. a)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7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TextBody"/>
        <w:ind w:right="4636" w:hanging="0"/>
        <w:jc w:val="right"/>
        <w:rPr>
          <w:lang w:val="it-IT"/>
        </w:rPr>
      </w:pP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3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spacing w:before="1" w:after="0"/>
        <w:ind w:right="4637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4552950</wp:posOffset>
                </wp:positionH>
                <wp:positionV relativeFrom="paragraph">
                  <wp:posOffset>-787400</wp:posOffset>
                </wp:positionV>
                <wp:extent cx="2656840" cy="283210"/>
                <wp:effectExtent l="0" t="0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240"/>
                                </a:moveTo>
                                <a:lnTo>
                                  <a:pt x="7252" y="-1240"/>
                                </a:lnTo>
                                <a:lnTo>
                                  <a:pt x="7220" y="-1234"/>
                                </a:lnTo>
                                <a:lnTo>
                                  <a:pt x="7194" y="-1216"/>
                                </a:lnTo>
                                <a:lnTo>
                                  <a:pt x="7177" y="-1190"/>
                                </a:lnTo>
                                <a:lnTo>
                                  <a:pt x="7170" y="-1159"/>
                                </a:lnTo>
                                <a:lnTo>
                                  <a:pt x="7170" y="-926"/>
                                </a:lnTo>
                                <a:lnTo>
                                  <a:pt x="7177" y="-895"/>
                                </a:lnTo>
                                <a:lnTo>
                                  <a:pt x="7194" y="-869"/>
                                </a:lnTo>
                                <a:lnTo>
                                  <a:pt x="7220" y="-851"/>
                                </a:lnTo>
                                <a:lnTo>
                                  <a:pt x="7252" y="-845"/>
                                </a:lnTo>
                                <a:lnTo>
                                  <a:pt x="11272" y="-845"/>
                                </a:lnTo>
                                <a:lnTo>
                                  <a:pt x="11304" y="-851"/>
                                </a:lnTo>
                                <a:lnTo>
                                  <a:pt x="11330" y="-869"/>
                                </a:lnTo>
                                <a:lnTo>
                                  <a:pt x="11347" y="-895"/>
                                </a:lnTo>
                                <a:lnTo>
                                  <a:pt x="11354" y="-926"/>
                                </a:lnTo>
                                <a:lnTo>
                                  <a:pt x="11354" y="-1159"/>
                                </a:lnTo>
                                <a:lnTo>
                                  <a:pt x="11347" y="-1190"/>
                                </a:lnTo>
                                <a:lnTo>
                                  <a:pt x="11330" y="-1216"/>
                                </a:lnTo>
                                <a:lnTo>
                                  <a:pt x="11304" y="-1234"/>
                                </a:lnTo>
                                <a:lnTo>
                                  <a:pt x="11272" y="-1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62pt;width:209.2pt;height:22.3pt" coordorigin="7170,-1240" coordsize="4184,446">
                <v:shape id="shape_0" coordorigin="7170,4294966056" coordsize="4184,396" path="l7252,-1240l7220,-1234l7194,-1216l7177,-1190l7170,-1159l7170,-926l7177,-895l7194,-869l7220,-851l7252,-845l11272,-845l11304,-851l11330,-869l11347,-895l11354,-926l11354,-1159l11347,-1190l11330,-1216l11304,-1234l11272,-1240xe" fillcolor="#ebebeb" stroked="f" o:allowincell="f" style="position:absolute;left:7170;top:-1240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240;width:232;height:232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240;width:232;height:232;mso-wrap-style:none;v-text-anchor:middle;mso-position-horizont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50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50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199390"/>
                <wp:effectExtent l="0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3"/>
                              </a:moveTo>
                              <a:lnTo>
                                <a:pt x="7252" y="-43"/>
                              </a:lnTo>
                              <a:lnTo>
                                <a:pt x="7220" y="-37"/>
                              </a:lnTo>
                              <a:lnTo>
                                <a:pt x="7194" y="-19"/>
                              </a:lnTo>
                              <a:lnTo>
                                <a:pt x="7177" y="7"/>
                              </a:lnTo>
                              <a:lnTo>
                                <a:pt x="7170" y="38"/>
                              </a:lnTo>
                              <a:lnTo>
                                <a:pt x="7170" y="189"/>
                              </a:lnTo>
                              <a:lnTo>
                                <a:pt x="7177" y="221"/>
                              </a:lnTo>
                              <a:lnTo>
                                <a:pt x="7194" y="247"/>
                              </a:lnTo>
                              <a:lnTo>
                                <a:pt x="7220" y="264"/>
                              </a:lnTo>
                              <a:lnTo>
                                <a:pt x="7252" y="271"/>
                              </a:lnTo>
                              <a:lnTo>
                                <a:pt x="11272" y="271"/>
                              </a:lnTo>
                              <a:lnTo>
                                <a:pt x="11304" y="264"/>
                              </a:lnTo>
                              <a:lnTo>
                                <a:pt x="11330" y="247"/>
                              </a:lnTo>
                              <a:lnTo>
                                <a:pt x="11347" y="221"/>
                              </a:lnTo>
                              <a:lnTo>
                                <a:pt x="11354" y="189"/>
                              </a:lnTo>
                              <a:lnTo>
                                <a:pt x="11354" y="38"/>
                              </a:lnTo>
                              <a:lnTo>
                                <a:pt x="11347" y="7"/>
                              </a:lnTo>
                              <a:lnTo>
                                <a:pt x="11330" y="-19"/>
                              </a:lnTo>
                              <a:lnTo>
                                <a:pt x="11304" y="-37"/>
                              </a:lnTo>
                              <a:lnTo>
                                <a:pt x="11272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3" coordsize="4184,314" path="l7252,-43l7220,-37l7194,-19l7177,7l7170,38l7170,189l7177,221l7194,247l7220,264l7252,271l11272,271l11304,264l11330,247l11347,221l11354,189l11354,38l11347,7l11330,-19l11304,-37l11272,-43xe" fillcolor="#ebebeb" stroked="f" o:allowincell="f" style="position:absolute;margin-left:358.5pt;margin-top:-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773" w:space="40"/>
            <w:col w:w="5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1l11272,451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9"/>
          <w:lang w:val="it-IT"/>
        </w:rPr>
        <w:t>(Autodisciplina</w:t>
      </w:r>
    </w:p>
    <w:p>
      <w:pPr>
        <w:pStyle w:val="TextBody"/>
        <w:spacing w:lineRule="exact" w:line="215"/>
        <w:ind w:right="4639" w:hanging="0"/>
        <w:jc w:val="right"/>
        <w:rPr>
          <w:lang w:val="it-IT"/>
        </w:rPr>
      </w:pPr>
      <w:r>
        <w:rPr>
          <w:color w:val="333333"/>
          <w:lang w:val="it-IT"/>
        </w:rPr>
        <w:t>o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Self-Cleaning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8" w:after="0"/>
        <w:ind w:left="278" w:hanging="0"/>
        <w:rPr>
          <w:lang w:val="it-IT"/>
        </w:rPr>
      </w:pPr>
      <w:r>
        <w:rPr>
          <w:color w:val="CB1D14"/>
          <w:lang w:val="it-IT"/>
        </w:rPr>
        <w:t xml:space="preserve">Fallimento </w:t>
      </w:r>
    </w:p>
    <w:p>
      <w:pPr>
        <w:pStyle w:val="Heading3"/>
        <w:spacing w:before="172" w:after="0"/>
        <w:ind w:left="278" w:hanging="0"/>
        <w:rPr>
          <w:lang w:val="it-IT"/>
        </w:rPr>
      </w:pPr>
      <w:r>
        <w:rPr>
          <w:color w:val="333333"/>
          <w:lang w:val="it-IT"/>
        </w:rPr>
        <w:t>Liquidazione giudiziale</w:t>
      </w:r>
    </w:p>
    <w:p>
      <w:pPr>
        <w:pStyle w:val="Normal"/>
        <w:spacing w:lineRule="auto" w:line="151" w:before="155" w:after="0"/>
        <w:ind w:left="278" w:right="36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Decreto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legislativo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1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marzo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2023,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n.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6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–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rt.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94 co. 5 lett.</w:t>
      </w:r>
      <w:r>
        <w:rPr>
          <w:i/>
          <w:color w:val="333333"/>
          <w:spacing w:val="-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d)</w:t>
      </w:r>
    </w:p>
    <w:p>
      <w:pPr>
        <w:pStyle w:val="Normal"/>
        <w:spacing w:lineRule="auto" w:line="151"/>
        <w:ind w:left="278" w:right="4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iquidazione giudiziale - L'operatore economico è stato sottoposto a liquidazione giudiziale o è in corso un procedimento per la dichiarazione di liquidazione giudiziale?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11" w:after="0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TextBody"/>
        <w:ind w:left="278" w:hanging="0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 </w:t>
      </w:r>
    </w:p>
    <w:p>
      <w:pPr>
        <w:sectPr>
          <w:footerReference w:type="default" r:id="rId207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97" w:space="1028"/>
            <w:col w:w="5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TextBody"/>
        <w:spacing w:lineRule="auto" w:line="230" w:before="104" w:after="0"/>
        <w:ind w:left="5403" w:right="4638" w:hanging="24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4552950</wp:posOffset>
                </wp:positionH>
                <wp:positionV relativeFrom="paragraph">
                  <wp:posOffset>-725170</wp:posOffset>
                </wp:positionV>
                <wp:extent cx="2656840" cy="283210"/>
                <wp:effectExtent l="0" t="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142"/>
                                </a:moveTo>
                                <a:lnTo>
                                  <a:pt x="7252" y="-1142"/>
                                </a:lnTo>
                                <a:lnTo>
                                  <a:pt x="7220" y="-1135"/>
                                </a:lnTo>
                                <a:lnTo>
                                  <a:pt x="7194" y="-1118"/>
                                </a:lnTo>
                                <a:lnTo>
                                  <a:pt x="7177" y="-1092"/>
                                </a:lnTo>
                                <a:lnTo>
                                  <a:pt x="7170" y="-1060"/>
                                </a:lnTo>
                                <a:lnTo>
                                  <a:pt x="7170" y="-828"/>
                                </a:lnTo>
                                <a:lnTo>
                                  <a:pt x="7177" y="-796"/>
                                </a:lnTo>
                                <a:lnTo>
                                  <a:pt x="7194" y="-770"/>
                                </a:lnTo>
                                <a:lnTo>
                                  <a:pt x="7220" y="-753"/>
                                </a:lnTo>
                                <a:lnTo>
                                  <a:pt x="7252" y="-746"/>
                                </a:lnTo>
                                <a:lnTo>
                                  <a:pt x="11272" y="-746"/>
                                </a:lnTo>
                                <a:lnTo>
                                  <a:pt x="11304" y="-753"/>
                                </a:lnTo>
                                <a:lnTo>
                                  <a:pt x="11330" y="-770"/>
                                </a:lnTo>
                                <a:lnTo>
                                  <a:pt x="11347" y="-796"/>
                                </a:lnTo>
                                <a:lnTo>
                                  <a:pt x="11354" y="-828"/>
                                </a:lnTo>
                                <a:lnTo>
                                  <a:pt x="11354" y="-1060"/>
                                </a:lnTo>
                                <a:lnTo>
                                  <a:pt x="11347" y="-1092"/>
                                </a:lnTo>
                                <a:lnTo>
                                  <a:pt x="11330" y="-1118"/>
                                </a:lnTo>
                                <a:lnTo>
                                  <a:pt x="11304" y="-1135"/>
                                </a:lnTo>
                                <a:lnTo>
                                  <a:pt x="11272" y="-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57.1pt;width:209.2pt;height:22.3pt" coordorigin="7170,-1142" coordsize="4184,446">
                <v:shape id="shape_0" coordorigin="7170,4294966154" coordsize="4184,396" path="l7252,-1142l7220,-1135l7194,-1118l7177,-1092l7170,-1060l7170,-828l7177,-796l7194,-770l7220,-753l7252,-746l11272,-746l11304,-753l11330,-770l11347,-796l11354,-828l11354,-1060l11347,-1092l11330,-1118l11304,-1135l11272,-1142xe" fillcolor="#ebebeb" stroked="f" o:allowincell="f" style="position:absolute;left:7170;top:-1142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142;width:232;height:232;mso-wrap-style:none;v-text-anchor:middle;mso-position-horizontal-relative:pag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142;width:232;height:232;mso-wrap-style:none;v-text-anchor:middle;mso-position-horizontal-relative:pag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7"/>
          <w:lang w:val="it-IT"/>
        </w:rPr>
        <w:t>cas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affermativo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fornir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9"/>
          <w:lang w:val="it-IT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ettagliat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973" w:right="4637" w:hanging="24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Indicare </w:t>
      </w:r>
      <w:r>
        <w:rPr>
          <w:color w:val="333333"/>
          <w:spacing w:val="7"/>
          <w:lang w:val="it-IT"/>
        </w:rPr>
        <w:t>per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8"/>
          <w:lang w:val="it-IT"/>
        </w:rPr>
        <w:t>quali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motivi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1"/>
          <w:lang w:val="it-IT"/>
        </w:rPr>
        <w:t>economico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sarà </w:t>
      </w:r>
      <w:r>
        <w:rPr>
          <w:color w:val="333333"/>
          <w:spacing w:val="9"/>
          <w:lang w:val="it-IT"/>
        </w:rPr>
        <w:t>comunque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grado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5"/>
          <w:lang w:val="it-IT"/>
        </w:rPr>
        <w:t xml:space="preserve">di </w:t>
      </w:r>
      <w:r>
        <w:rPr>
          <w:color w:val="333333"/>
          <w:spacing w:val="8"/>
          <w:lang w:val="it-IT"/>
        </w:rPr>
        <w:t>eseguir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5"/>
          <w:lang w:val="it-IT"/>
        </w:rPr>
        <w:t>il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contratto,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tenend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8"/>
          <w:lang w:val="it-IT"/>
        </w:rPr>
        <w:t>con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dell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norme </w:t>
      </w:r>
      <w:r>
        <w:rPr>
          <w:color w:val="333333"/>
          <w:lang w:val="it-IT"/>
        </w:rPr>
        <w:t>e</w:t>
      </w:r>
      <w:r>
        <w:rPr>
          <w:color w:val="333333"/>
          <w:spacing w:val="30"/>
          <w:lang w:val="it-IT"/>
        </w:rPr>
        <w:t xml:space="preserve"> </w:t>
      </w:r>
      <w:r>
        <w:rPr>
          <w:color w:val="333333"/>
          <w:spacing w:val="8"/>
          <w:lang w:val="it-IT"/>
        </w:rPr>
        <w:t>misur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nazional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applicabili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rel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alla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prosecuzion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del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ttività nelle</w:t>
      </w:r>
      <w:r>
        <w:rPr>
          <w:color w:val="333333"/>
          <w:spacing w:val="30"/>
          <w:lang w:val="it-IT"/>
        </w:rPr>
        <w:t xml:space="preserve"> </w:t>
      </w:r>
      <w:r>
        <w:rPr>
          <w:color w:val="333333"/>
          <w:spacing w:val="9"/>
          <w:lang w:val="it-IT"/>
        </w:rPr>
        <w:t>situazioni</w:t>
      </w:r>
    </w:p>
    <w:p>
      <w:pPr>
        <w:pStyle w:val="TextBody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citat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96" w:right="4638" w:hanging="10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Quest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gratuitame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 xml:space="preserve">per </w:t>
      </w:r>
      <w:r>
        <w:rPr>
          <w:color w:val="333333"/>
          <w:spacing w:val="5"/>
          <w:lang w:val="it-IT"/>
        </w:rPr>
        <w:t xml:space="preserve">le </w:t>
      </w:r>
      <w:r>
        <w:rPr>
          <w:color w:val="333333"/>
          <w:spacing w:val="9"/>
          <w:lang w:val="it-IT"/>
        </w:rPr>
        <w:t>autorità</w:t>
      </w:r>
      <w:r>
        <w:rPr>
          <w:color w:val="333333"/>
          <w:spacing w:val="5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un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banca dati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7"/>
          <w:lang w:val="it-IT"/>
        </w:rPr>
        <w:t>un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Stato</w:t>
      </w:r>
    </w:p>
    <w:p>
      <w:pPr>
        <w:pStyle w:val="TextBody"/>
        <w:spacing w:lineRule="exact" w:line="213"/>
        <w:ind w:right="4636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membro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8"/>
          <w:lang w:val="it-IT"/>
        </w:rPr>
        <w:t>UE?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8" w:after="0"/>
        <w:ind w:left="4891" w:right="362" w:firstLine="569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e la </w:t>
      </w:r>
      <w:r>
        <w:rPr>
          <w:color w:val="333333"/>
          <w:spacing w:val="9"/>
          <w:lang w:val="it-IT"/>
        </w:rPr>
        <w:t xml:space="preserve">documentazione pertinente </w:t>
      </w:r>
      <w:r>
        <w:rPr>
          <w:color w:val="333333"/>
          <w:spacing w:val="8"/>
          <w:lang w:val="it-IT"/>
        </w:rPr>
        <w:t xml:space="preserve">relativa </w:t>
      </w:r>
      <w:r>
        <w:rPr>
          <w:color w:val="333333"/>
          <w:lang w:val="it-IT"/>
        </w:rPr>
        <w:t>è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elettronicamente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spacing w:val="9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emanazione, riferimento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ciso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1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Liquidazione coatta</w:t>
      </w:r>
    </w:p>
    <w:p>
      <w:pPr>
        <w:pStyle w:val="Normal"/>
        <w:spacing w:before="173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iquidazione coatta</w:t>
      </w:r>
    </w:p>
    <w:p>
      <w:pPr>
        <w:pStyle w:val="Normal"/>
        <w:spacing w:lineRule="auto" w:line="151" w:before="155" w:after="0"/>
        <w:ind w:left="278" w:right="36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Decreto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legislativo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1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marzo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2023,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n.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6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–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rt.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94 co. 5 lett.</w:t>
      </w:r>
      <w:r>
        <w:rPr>
          <w:i/>
          <w:color w:val="333333"/>
          <w:spacing w:val="-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d)</w:t>
      </w:r>
    </w:p>
    <w:p>
      <w:pPr>
        <w:pStyle w:val="Normal"/>
        <w:spacing w:lineRule="auto" w:line="151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iquidazione coatta -L'operatore economico è oggetto di un provvedimento di liquidazione coatta o è in corso una procedura per l'emanazione di tale provvedimento?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7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TextBody"/>
        <w:ind w:left="278" w:hanging="0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7" w:space="1028"/>
            <w:col w:w="5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22255"/>
                <wp:effectExtent l="3810" t="0" r="381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3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0.6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22255"/>
                <wp:effectExtent l="3810" t="0" r="381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3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0.6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30" w:before="104" w:after="0"/>
        <w:ind w:left="5403" w:right="4638" w:hanging="24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4552950</wp:posOffset>
                </wp:positionH>
                <wp:positionV relativeFrom="paragraph">
                  <wp:posOffset>-725170</wp:posOffset>
                </wp:positionV>
                <wp:extent cx="2656840" cy="283210"/>
                <wp:effectExtent l="0" t="0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142"/>
                                </a:moveTo>
                                <a:lnTo>
                                  <a:pt x="7252" y="-1142"/>
                                </a:lnTo>
                                <a:lnTo>
                                  <a:pt x="7220" y="-1135"/>
                                </a:lnTo>
                                <a:lnTo>
                                  <a:pt x="7194" y="-1118"/>
                                </a:lnTo>
                                <a:lnTo>
                                  <a:pt x="7177" y="-1092"/>
                                </a:lnTo>
                                <a:lnTo>
                                  <a:pt x="7170" y="-1060"/>
                                </a:lnTo>
                                <a:lnTo>
                                  <a:pt x="7170" y="-828"/>
                                </a:lnTo>
                                <a:lnTo>
                                  <a:pt x="7177" y="-796"/>
                                </a:lnTo>
                                <a:lnTo>
                                  <a:pt x="7194" y="-770"/>
                                </a:lnTo>
                                <a:lnTo>
                                  <a:pt x="7220" y="-753"/>
                                </a:lnTo>
                                <a:lnTo>
                                  <a:pt x="7252" y="-746"/>
                                </a:lnTo>
                                <a:lnTo>
                                  <a:pt x="11272" y="-746"/>
                                </a:lnTo>
                                <a:lnTo>
                                  <a:pt x="11304" y="-753"/>
                                </a:lnTo>
                                <a:lnTo>
                                  <a:pt x="11330" y="-770"/>
                                </a:lnTo>
                                <a:lnTo>
                                  <a:pt x="11347" y="-796"/>
                                </a:lnTo>
                                <a:lnTo>
                                  <a:pt x="11354" y="-828"/>
                                </a:lnTo>
                                <a:lnTo>
                                  <a:pt x="11354" y="-1060"/>
                                </a:lnTo>
                                <a:lnTo>
                                  <a:pt x="11347" y="-1092"/>
                                </a:lnTo>
                                <a:lnTo>
                                  <a:pt x="11330" y="-1118"/>
                                </a:lnTo>
                                <a:lnTo>
                                  <a:pt x="11304" y="-1135"/>
                                </a:lnTo>
                                <a:lnTo>
                                  <a:pt x="11272" y="-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57.1pt;width:209.2pt;height:22.3pt" coordorigin="7170,-1142" coordsize="4184,446">
                <v:shape id="shape_0" coordorigin="7170,4294966154" coordsize="4184,396" path="l7252,-1142l7220,-1135l7194,-1118l7177,-1092l7170,-1060l7170,-828l7177,-796l7194,-770l7220,-753l7252,-746l11272,-746l11304,-753l11330,-770l11347,-796l11354,-828l11354,-1060l11347,-1092l11330,-1118l11304,-1135l11272,-1142xe" fillcolor="#ebebeb" stroked="f" o:allowincell="f" style="position:absolute;left:7170;top:-1142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142;width:232;height:232;mso-wrap-style:none;v-text-anchor:middle;mso-position-horizontal-relative:pag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142;width:232;height:232;mso-wrap-style:none;v-text-anchor:middle;mso-position-horizontal-relative:pag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7"/>
          <w:lang w:val="it-IT"/>
        </w:rPr>
        <w:t>cas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affermativo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fornir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9"/>
          <w:lang w:val="it-IT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ettagliat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973" w:right="4637" w:hanging="24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Indicare </w:t>
      </w:r>
      <w:r>
        <w:rPr>
          <w:color w:val="333333"/>
          <w:spacing w:val="7"/>
          <w:lang w:val="it-IT"/>
        </w:rPr>
        <w:t>per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8"/>
          <w:lang w:val="it-IT"/>
        </w:rPr>
        <w:t>quali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motivi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1"/>
          <w:lang w:val="it-IT"/>
        </w:rPr>
        <w:t>economico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sarà </w:t>
      </w:r>
      <w:r>
        <w:rPr>
          <w:color w:val="333333"/>
          <w:spacing w:val="9"/>
          <w:lang w:val="it-IT"/>
        </w:rPr>
        <w:t>comunque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grado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5"/>
          <w:lang w:val="it-IT"/>
        </w:rPr>
        <w:t xml:space="preserve">di </w:t>
      </w:r>
      <w:r>
        <w:rPr>
          <w:color w:val="333333"/>
          <w:spacing w:val="8"/>
          <w:lang w:val="it-IT"/>
        </w:rPr>
        <w:t>eseguir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5"/>
          <w:lang w:val="it-IT"/>
        </w:rPr>
        <w:t>il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contratto,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tenend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8"/>
          <w:lang w:val="it-IT"/>
        </w:rPr>
        <w:t>con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dell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norme </w:t>
      </w:r>
      <w:r>
        <w:rPr>
          <w:color w:val="333333"/>
          <w:lang w:val="it-IT"/>
        </w:rPr>
        <w:t xml:space="preserve">e  </w:t>
      </w:r>
      <w:r>
        <w:rPr>
          <w:color w:val="333333"/>
          <w:spacing w:val="8"/>
          <w:lang w:val="it-IT"/>
        </w:rPr>
        <w:t>misure</w:t>
      </w:r>
      <w:r>
        <w:rPr>
          <w:color w:val="333333"/>
          <w:spacing w:val="4"/>
          <w:lang w:val="it-IT"/>
        </w:rPr>
        <w:t xml:space="preserve"> </w:t>
      </w:r>
      <w:r>
        <w:rPr>
          <w:color w:val="333333"/>
          <w:spacing w:val="10"/>
          <w:lang w:val="it-IT"/>
        </w:rPr>
        <w:t>nazional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0" w:before="2" w:after="0"/>
        <w:ind w:left="5135" w:right="4638" w:firstLine="23"/>
        <w:jc w:val="both"/>
        <w:rPr>
          <w:lang w:val="it-IT"/>
        </w:rPr>
      </w:pPr>
      <w:r>
        <w:rPr>
          <w:color w:val="333333"/>
          <w:lang w:val="it-IT"/>
        </w:rPr>
        <w:t>applicabili in relazione alla prosecuzione delle attività nelle situazioni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cita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3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lineRule="auto" w:line="230" w:before="1" w:after="0"/>
        <w:ind w:left="4996" w:right="4638" w:hanging="10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4552950</wp:posOffset>
                </wp:positionH>
                <wp:positionV relativeFrom="paragraph">
                  <wp:posOffset>-30480</wp:posOffset>
                </wp:positionV>
                <wp:extent cx="2656840" cy="282575"/>
                <wp:effectExtent l="0" t="635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8"/>
                                </a:moveTo>
                                <a:lnTo>
                                  <a:pt x="7252" y="-48"/>
                                </a:lnTo>
                                <a:lnTo>
                                  <a:pt x="7220" y="-41"/>
                                </a:lnTo>
                                <a:lnTo>
                                  <a:pt x="7194" y="-24"/>
                                </a:lnTo>
                                <a:lnTo>
                                  <a:pt x="7177" y="2"/>
                                </a:lnTo>
                                <a:lnTo>
                                  <a:pt x="7170" y="34"/>
                                </a:lnTo>
                                <a:lnTo>
                                  <a:pt x="7170" y="266"/>
                                </a:lnTo>
                                <a:lnTo>
                                  <a:pt x="7177" y="298"/>
                                </a:lnTo>
                                <a:lnTo>
                                  <a:pt x="7194" y="324"/>
                                </a:lnTo>
                                <a:lnTo>
                                  <a:pt x="7220" y="341"/>
                                </a:lnTo>
                                <a:lnTo>
                                  <a:pt x="7252" y="347"/>
                                </a:lnTo>
                                <a:lnTo>
                                  <a:pt x="11272" y="347"/>
                                </a:lnTo>
                                <a:lnTo>
                                  <a:pt x="11304" y="341"/>
                                </a:lnTo>
                                <a:lnTo>
                                  <a:pt x="11330" y="324"/>
                                </a:lnTo>
                                <a:lnTo>
                                  <a:pt x="11347" y="298"/>
                                </a:lnTo>
                                <a:lnTo>
                                  <a:pt x="11354" y="266"/>
                                </a:lnTo>
                                <a:lnTo>
                                  <a:pt x="11354" y="34"/>
                                </a:lnTo>
                                <a:lnTo>
                                  <a:pt x="11347" y="2"/>
                                </a:lnTo>
                                <a:lnTo>
                                  <a:pt x="11330" y="-24"/>
                                </a:lnTo>
                                <a:lnTo>
                                  <a:pt x="11304" y="-41"/>
                                </a:lnTo>
                                <a:lnTo>
                                  <a:pt x="11272" y="-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4pt;width:209.2pt;height:22.25pt" coordorigin="7170,-48" coordsize="4184,445">
                <v:shape id="shape_0" coordorigin="7170,4294967248" coordsize="4184,396" path="l7252,-48l7220,-41l7194,-24l7177,2l7170,34l7170,266l7177,298l7194,324l7220,341l7252,347l11272,347l11304,341l11330,324l11347,298l11354,266l11354,34l11347,2l11330,-24l11304,-41l11272,-48xe" fillcolor="#ebebeb" stroked="f" o:allowincell="f" style="position:absolute;left:7170;top:-48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8;width:232;height:232;mso-wrap-style:none;v-text-anchor:middle;mso-position-horizontal-relative:pag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8;width:232;height:232;mso-wrap-style:none;v-text-anchor:middle;mso-position-horizontal-relative:pag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Quest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gratuitame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 xml:space="preserve">per </w:t>
      </w:r>
      <w:r>
        <w:rPr>
          <w:color w:val="333333"/>
          <w:spacing w:val="5"/>
          <w:lang w:val="it-IT"/>
        </w:rPr>
        <w:t xml:space="preserve">le </w:t>
      </w:r>
      <w:r>
        <w:rPr>
          <w:color w:val="333333"/>
          <w:spacing w:val="9"/>
          <w:lang w:val="it-IT"/>
        </w:rPr>
        <w:t>autorità</w:t>
      </w:r>
      <w:r>
        <w:rPr>
          <w:color w:val="333333"/>
          <w:spacing w:val="5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un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banca dati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7"/>
          <w:lang w:val="it-IT"/>
        </w:rPr>
        <w:t>un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Stato</w:t>
      </w:r>
    </w:p>
    <w:p>
      <w:pPr>
        <w:pStyle w:val="TextBody"/>
        <w:spacing w:lineRule="exact" w:line="213"/>
        <w:ind w:right="4636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membro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8"/>
          <w:lang w:val="it-IT"/>
        </w:rPr>
        <w:t>UE?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e la </w:t>
      </w:r>
      <w:r>
        <w:rPr>
          <w:color w:val="333333"/>
          <w:spacing w:val="9"/>
          <w:lang w:val="it-IT"/>
        </w:rPr>
        <w:t xml:space="preserve">documentazione pertinente </w:t>
      </w:r>
      <w:r>
        <w:rPr>
          <w:color w:val="333333"/>
          <w:spacing w:val="8"/>
          <w:lang w:val="it-IT"/>
        </w:rPr>
        <w:t xml:space="preserve">relativa </w:t>
      </w:r>
      <w:r>
        <w:rPr>
          <w:color w:val="333333"/>
          <w:lang w:val="it-IT"/>
        </w:rPr>
        <w:t>è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elettronicamente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spacing w:val="9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emanazione, riferimento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ciso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1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footerReference w:type="default" r:id="rId224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pacing w:val="11"/>
          <w:sz w:val="19"/>
          <w:lang w:val="it-IT"/>
        </w:rPr>
        <w:t xml:space="preserve">Concordato preventivo </w:t>
      </w:r>
      <w:r>
        <w:rPr>
          <w:b/>
          <w:i/>
          <w:color w:val="CB1D14"/>
          <w:spacing w:val="8"/>
          <w:sz w:val="19"/>
          <w:lang w:val="it-IT"/>
        </w:rPr>
        <w:t xml:space="preserve">con </w:t>
      </w:r>
      <w:r>
        <w:rPr>
          <w:b/>
          <w:i/>
          <w:color w:val="CB1D14"/>
          <w:sz w:val="19"/>
          <w:lang w:val="it-IT"/>
        </w:rPr>
        <w:t>i</w:t>
      </w:r>
      <w:r>
        <w:rPr>
          <w:b/>
          <w:i/>
          <w:color w:val="CB1D14"/>
          <w:spacing w:val="56"/>
          <w:sz w:val="19"/>
          <w:lang w:val="it-IT"/>
        </w:rPr>
        <w:t xml:space="preserve"> </w:t>
      </w:r>
      <w:r>
        <w:rPr>
          <w:b/>
          <w:i/>
          <w:color w:val="CB1D14"/>
          <w:spacing w:val="14"/>
          <w:sz w:val="19"/>
          <w:lang w:val="it-IT"/>
        </w:rPr>
        <w:t>creditori</w:t>
      </w:r>
    </w:p>
    <w:p>
      <w:pPr>
        <w:pStyle w:val="Normal"/>
        <w:spacing w:before="172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Concordato preventivo con i creditori</w:t>
      </w:r>
    </w:p>
    <w:p>
      <w:pPr>
        <w:pStyle w:val="Normal"/>
        <w:spacing w:lineRule="auto" w:line="151" w:before="155" w:after="0"/>
        <w:ind w:left="278" w:right="-13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Decreto legislativo 31 marzo 2023, n. 36 – art. 94 co. 5 lett. d)</w:t>
      </w:r>
    </w:p>
    <w:p>
      <w:pPr>
        <w:pStyle w:val="Normal"/>
        <w:spacing w:lineRule="auto" w:line="151"/>
        <w:ind w:left="278" w:right="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è stato ammesso al concordato preventivo o è in corso una procedura per l'ammissione?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7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TextBody"/>
        <w:ind w:left="278" w:hanging="0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909" w:space="1018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30" w:before="104" w:after="0"/>
        <w:ind w:left="5403" w:right="4638" w:hanging="24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4552950</wp:posOffset>
                </wp:positionH>
                <wp:positionV relativeFrom="paragraph">
                  <wp:posOffset>-725170</wp:posOffset>
                </wp:positionV>
                <wp:extent cx="2656840" cy="283210"/>
                <wp:effectExtent l="0" t="0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142"/>
                                </a:moveTo>
                                <a:lnTo>
                                  <a:pt x="7252" y="-1142"/>
                                </a:lnTo>
                                <a:lnTo>
                                  <a:pt x="7220" y="-1135"/>
                                </a:lnTo>
                                <a:lnTo>
                                  <a:pt x="7194" y="-1118"/>
                                </a:lnTo>
                                <a:lnTo>
                                  <a:pt x="7177" y="-1092"/>
                                </a:lnTo>
                                <a:lnTo>
                                  <a:pt x="7170" y="-1060"/>
                                </a:lnTo>
                                <a:lnTo>
                                  <a:pt x="7170" y="-828"/>
                                </a:lnTo>
                                <a:lnTo>
                                  <a:pt x="7177" y="-796"/>
                                </a:lnTo>
                                <a:lnTo>
                                  <a:pt x="7194" y="-770"/>
                                </a:lnTo>
                                <a:lnTo>
                                  <a:pt x="7220" y="-753"/>
                                </a:lnTo>
                                <a:lnTo>
                                  <a:pt x="7252" y="-746"/>
                                </a:lnTo>
                                <a:lnTo>
                                  <a:pt x="11272" y="-746"/>
                                </a:lnTo>
                                <a:lnTo>
                                  <a:pt x="11304" y="-753"/>
                                </a:lnTo>
                                <a:lnTo>
                                  <a:pt x="11330" y="-770"/>
                                </a:lnTo>
                                <a:lnTo>
                                  <a:pt x="11347" y="-796"/>
                                </a:lnTo>
                                <a:lnTo>
                                  <a:pt x="11354" y="-828"/>
                                </a:lnTo>
                                <a:lnTo>
                                  <a:pt x="11354" y="-1060"/>
                                </a:lnTo>
                                <a:lnTo>
                                  <a:pt x="11347" y="-1092"/>
                                </a:lnTo>
                                <a:lnTo>
                                  <a:pt x="11330" y="-1118"/>
                                </a:lnTo>
                                <a:lnTo>
                                  <a:pt x="11304" y="-1135"/>
                                </a:lnTo>
                                <a:lnTo>
                                  <a:pt x="11272" y="-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57.1pt;width:209.2pt;height:22.3pt" coordorigin="7170,-1142" coordsize="4184,446">
                <v:shape id="shape_0" coordorigin="7170,4294966154" coordsize="4184,396" path="l7252,-1142l7220,-1135l7194,-1118l7177,-1092l7170,-1060l7170,-828l7177,-796l7194,-770l7220,-753l7252,-746l11272,-746l11304,-753l11330,-770l11347,-796l11354,-828l11354,-1060l11347,-1092l11330,-1118l11304,-1135l11272,-1142xe" fillcolor="#ebebeb" stroked="f" o:allowincell="f" style="position:absolute;left:7170;top:-1142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142;width:232;height:232;mso-wrap-style:none;v-text-anchor:middle;mso-position-horizont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142;width:232;height:232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7"/>
          <w:lang w:val="it-IT"/>
        </w:rPr>
        <w:t>cas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affermativo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fornir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9"/>
          <w:lang w:val="it-IT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ettagliat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973" w:right="4637" w:hanging="24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Indicare </w:t>
      </w:r>
      <w:r>
        <w:rPr>
          <w:color w:val="333333"/>
          <w:spacing w:val="7"/>
          <w:lang w:val="it-IT"/>
        </w:rPr>
        <w:t>per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8"/>
          <w:lang w:val="it-IT"/>
        </w:rPr>
        <w:t>quali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motivi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1"/>
          <w:lang w:val="it-IT"/>
        </w:rPr>
        <w:t>economico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sarà </w:t>
      </w:r>
      <w:r>
        <w:rPr>
          <w:color w:val="333333"/>
          <w:spacing w:val="9"/>
          <w:lang w:val="it-IT"/>
        </w:rPr>
        <w:t>comunque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grado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5"/>
          <w:lang w:val="it-IT"/>
        </w:rPr>
        <w:t xml:space="preserve">di </w:t>
      </w:r>
      <w:r>
        <w:rPr>
          <w:color w:val="333333"/>
          <w:spacing w:val="8"/>
          <w:lang w:val="it-IT"/>
        </w:rPr>
        <w:t>eseguir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5"/>
          <w:lang w:val="it-IT"/>
        </w:rPr>
        <w:t>il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contratto,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tenend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8"/>
          <w:lang w:val="it-IT"/>
        </w:rPr>
        <w:t>con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dell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norme </w:t>
      </w:r>
      <w:r>
        <w:rPr>
          <w:color w:val="333333"/>
          <w:lang w:val="it-IT"/>
        </w:rPr>
        <w:t>e</w:t>
      </w:r>
      <w:r>
        <w:rPr>
          <w:color w:val="333333"/>
          <w:spacing w:val="30"/>
          <w:lang w:val="it-IT"/>
        </w:rPr>
        <w:t xml:space="preserve"> </w:t>
      </w:r>
      <w:r>
        <w:rPr>
          <w:color w:val="333333"/>
          <w:spacing w:val="8"/>
          <w:lang w:val="it-IT"/>
        </w:rPr>
        <w:t>misur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nazional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applicabili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rel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alla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prosecuzion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del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ttività nelle</w:t>
      </w:r>
      <w:r>
        <w:rPr>
          <w:color w:val="333333"/>
          <w:spacing w:val="30"/>
          <w:lang w:val="it-IT"/>
        </w:rPr>
        <w:t xml:space="preserve"> </w:t>
      </w:r>
      <w:r>
        <w:rPr>
          <w:color w:val="333333"/>
          <w:spacing w:val="9"/>
          <w:lang w:val="it-IT"/>
        </w:rPr>
        <w:t>situazioni</w:t>
      </w:r>
    </w:p>
    <w:p>
      <w:pPr>
        <w:pStyle w:val="TextBody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cita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96" w:right="4638" w:hanging="10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Quest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gratuitame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 xml:space="preserve">per </w:t>
      </w:r>
      <w:r>
        <w:rPr>
          <w:color w:val="333333"/>
          <w:spacing w:val="5"/>
          <w:lang w:val="it-IT"/>
        </w:rPr>
        <w:t xml:space="preserve">le </w:t>
      </w:r>
      <w:r>
        <w:rPr>
          <w:color w:val="333333"/>
          <w:spacing w:val="9"/>
          <w:lang w:val="it-IT"/>
        </w:rPr>
        <w:t>autorità</w:t>
      </w:r>
      <w:r>
        <w:rPr>
          <w:color w:val="333333"/>
          <w:spacing w:val="5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un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banca dati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7"/>
          <w:lang w:val="it-IT"/>
        </w:rPr>
        <w:t>un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Stato</w:t>
      </w:r>
    </w:p>
    <w:p>
      <w:pPr>
        <w:pStyle w:val="TextBody"/>
        <w:spacing w:lineRule="exact" w:line="213"/>
        <w:ind w:right="4636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membro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8"/>
          <w:lang w:val="it-IT"/>
        </w:rPr>
        <w:t>UE?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e la </w:t>
      </w:r>
      <w:r>
        <w:rPr>
          <w:color w:val="333333"/>
          <w:spacing w:val="9"/>
          <w:lang w:val="it-IT"/>
        </w:rPr>
        <w:t xml:space="preserve">documentazione pertinente </w:t>
      </w:r>
      <w:r>
        <w:rPr>
          <w:color w:val="333333"/>
          <w:spacing w:val="8"/>
          <w:lang w:val="it-IT"/>
        </w:rPr>
        <w:t xml:space="preserve">relativa </w:t>
      </w:r>
      <w:r>
        <w:rPr>
          <w:color w:val="333333"/>
          <w:lang w:val="it-IT"/>
        </w:rPr>
        <w:t>è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elettronicamente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spacing w:val="9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emanazione, riferimento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ciso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1"/>
          <w:lang w:val="it-IT"/>
        </w:rPr>
        <w:t>documentazione):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Normal"/>
        <w:spacing w:before="102" w:after="0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footerReference w:type="default" r:id="rId23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Gravi illeciti professionali</w:t>
      </w:r>
    </w:p>
    <w:p>
      <w:pPr>
        <w:pStyle w:val="Normal"/>
        <w:spacing w:lineRule="auto" w:line="151" w:before="248" w:after="0"/>
        <w:ind w:left="278" w:right="32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si è reso colpevole di gravi illeciti professionali? Vedere, ove pertinente, le definizioni nel diritto nazionale, l'avviso o bando pertinente o i documenti di gara.</w:t>
      </w:r>
    </w:p>
    <w:p>
      <w:pPr>
        <w:pStyle w:val="Normal"/>
        <w:spacing w:lineRule="auto" w:line="151" w:before="182" w:after="0"/>
        <w:ind w:left="278" w:right="117" w:hanging="0"/>
        <w:jc w:val="both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Gravi illeciti professionali - Decreto legislativo 31</w:t>
      </w:r>
      <w:r>
        <w:rPr>
          <w:i/>
          <w:color w:val="333333"/>
          <w:spacing w:val="-9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marzo</w:t>
      </w:r>
      <w:r>
        <w:rPr>
          <w:i/>
          <w:color w:val="333333"/>
          <w:spacing w:val="-9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2023,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n.</w:t>
      </w:r>
      <w:r>
        <w:rPr>
          <w:i/>
          <w:color w:val="333333"/>
          <w:spacing w:val="-9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6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–</w:t>
      </w:r>
      <w:r>
        <w:rPr>
          <w:i/>
          <w:color w:val="333333"/>
          <w:spacing w:val="-5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rt.</w:t>
      </w:r>
      <w:r>
        <w:rPr>
          <w:i/>
          <w:color w:val="333333"/>
          <w:spacing w:val="-5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95</w:t>
      </w:r>
      <w:r>
        <w:rPr>
          <w:i/>
          <w:color w:val="333333"/>
          <w:spacing w:val="-5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co.</w:t>
      </w:r>
      <w:r>
        <w:rPr>
          <w:i/>
          <w:color w:val="333333"/>
          <w:spacing w:val="-5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1</w:t>
      </w:r>
      <w:r>
        <w:rPr>
          <w:i/>
          <w:color w:val="333333"/>
          <w:spacing w:val="-5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lett.</w:t>
      </w:r>
      <w:r>
        <w:rPr>
          <w:i/>
          <w:color w:val="333333"/>
          <w:spacing w:val="-5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e)</w:t>
      </w:r>
      <w:r>
        <w:rPr>
          <w:i/>
          <w:color w:val="333333"/>
          <w:spacing w:val="-5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e</w:t>
      </w:r>
      <w:r>
        <w:rPr>
          <w:i/>
          <w:color w:val="333333"/>
          <w:spacing w:val="-5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rt. 98 co. 3 lett. d) e) f) g)</w:t>
      </w:r>
      <w:r>
        <w:rPr>
          <w:i/>
          <w:color w:val="333333"/>
          <w:spacing w:val="-1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h)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6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TextBody"/>
        <w:spacing w:before="1" w:after="0"/>
        <w:ind w:left="278" w:hanging="0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7" w:space="1030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TextBody"/>
        <w:spacing w:lineRule="auto" w:line="230" w:before="104" w:after="0"/>
        <w:ind w:left="5403" w:right="4637" w:hanging="82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4552950</wp:posOffset>
                </wp:positionH>
                <wp:positionV relativeFrom="paragraph">
                  <wp:posOffset>-725170</wp:posOffset>
                </wp:positionV>
                <wp:extent cx="2656840" cy="283210"/>
                <wp:effectExtent l="0" t="0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142"/>
                                </a:moveTo>
                                <a:lnTo>
                                  <a:pt x="7252" y="-1142"/>
                                </a:lnTo>
                                <a:lnTo>
                                  <a:pt x="7220" y="-1135"/>
                                </a:lnTo>
                                <a:lnTo>
                                  <a:pt x="7194" y="-1118"/>
                                </a:lnTo>
                                <a:lnTo>
                                  <a:pt x="7177" y="-1092"/>
                                </a:lnTo>
                                <a:lnTo>
                                  <a:pt x="7170" y="-1060"/>
                                </a:lnTo>
                                <a:lnTo>
                                  <a:pt x="7170" y="-828"/>
                                </a:lnTo>
                                <a:lnTo>
                                  <a:pt x="7177" y="-796"/>
                                </a:lnTo>
                                <a:lnTo>
                                  <a:pt x="7194" y="-770"/>
                                </a:lnTo>
                                <a:lnTo>
                                  <a:pt x="7220" y="-753"/>
                                </a:lnTo>
                                <a:lnTo>
                                  <a:pt x="7252" y="-746"/>
                                </a:lnTo>
                                <a:lnTo>
                                  <a:pt x="11272" y="-746"/>
                                </a:lnTo>
                                <a:lnTo>
                                  <a:pt x="11304" y="-753"/>
                                </a:lnTo>
                                <a:lnTo>
                                  <a:pt x="11330" y="-770"/>
                                </a:lnTo>
                                <a:lnTo>
                                  <a:pt x="11347" y="-796"/>
                                </a:lnTo>
                                <a:lnTo>
                                  <a:pt x="11354" y="-828"/>
                                </a:lnTo>
                                <a:lnTo>
                                  <a:pt x="11354" y="-1060"/>
                                </a:lnTo>
                                <a:lnTo>
                                  <a:pt x="11347" y="-1092"/>
                                </a:lnTo>
                                <a:lnTo>
                                  <a:pt x="11330" y="-1118"/>
                                </a:lnTo>
                                <a:lnTo>
                                  <a:pt x="11304" y="-1135"/>
                                </a:lnTo>
                                <a:lnTo>
                                  <a:pt x="11272" y="-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57.1pt;width:209.2pt;height:22.3pt" coordorigin="7170,-1142" coordsize="4184,446">
                <v:shape id="shape_0" coordorigin="7170,4294966154" coordsize="4184,396" path="l7252,-1142l7220,-1135l7194,-1118l7177,-1092l7170,-1060l7170,-828l7177,-796l7194,-770l7220,-753l7252,-746l11272,-746l11304,-753l11330,-770l11347,-796l11354,-828l11354,-1060l11347,-1092l11330,-1118l11304,-1135l11272,-1142xe" fillcolor="#ebebeb" stroked="f" o:allowincell="f" style="position:absolute;left:7170;top:-1142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142;width:232;height:232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142;width:232;height:232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fornir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9"/>
          <w:lang w:val="it-IT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ettagliat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6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pStyle w:val="Normal"/>
        <w:spacing w:before="7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Heading2"/>
        <w:spacing w:before="101" w:after="0"/>
        <w:ind w:left="278" w:hanging="0"/>
        <w:rPr>
          <w:lang w:val="it-IT"/>
        </w:rPr>
      </w:pPr>
      <w:r>
        <w:rPr>
          <w:color w:val="CB1D14"/>
          <w:lang w:val="it-IT"/>
        </w:rPr>
        <w:t>Accordi con altri operatori economici intesi a falsare la concorrenza</w:t>
      </w:r>
    </w:p>
    <w:p>
      <w:pPr>
        <w:pStyle w:val="Heading3"/>
        <w:spacing w:lineRule="auto" w:line="151"/>
        <w:ind w:left="278" w:right="683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4552950</wp:posOffset>
                </wp:positionH>
                <wp:positionV relativeFrom="paragraph">
                  <wp:posOffset>537210</wp:posOffset>
                </wp:positionV>
                <wp:extent cx="2656840" cy="282575"/>
                <wp:effectExtent l="0" t="0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846"/>
                                </a:moveTo>
                                <a:lnTo>
                                  <a:pt x="7252" y="846"/>
                                </a:lnTo>
                                <a:lnTo>
                                  <a:pt x="7220" y="853"/>
                                </a:lnTo>
                                <a:lnTo>
                                  <a:pt x="7194" y="870"/>
                                </a:lnTo>
                                <a:lnTo>
                                  <a:pt x="7177" y="896"/>
                                </a:lnTo>
                                <a:lnTo>
                                  <a:pt x="7170" y="928"/>
                                </a:lnTo>
                                <a:lnTo>
                                  <a:pt x="7170" y="1160"/>
                                </a:lnTo>
                                <a:lnTo>
                                  <a:pt x="7177" y="1192"/>
                                </a:lnTo>
                                <a:lnTo>
                                  <a:pt x="7194" y="1217"/>
                                </a:lnTo>
                                <a:lnTo>
                                  <a:pt x="7220" y="1235"/>
                                </a:lnTo>
                                <a:lnTo>
                                  <a:pt x="7252" y="1241"/>
                                </a:lnTo>
                                <a:lnTo>
                                  <a:pt x="11272" y="1241"/>
                                </a:lnTo>
                                <a:lnTo>
                                  <a:pt x="11304" y="1235"/>
                                </a:lnTo>
                                <a:lnTo>
                                  <a:pt x="11330" y="1217"/>
                                </a:lnTo>
                                <a:lnTo>
                                  <a:pt x="11347" y="1192"/>
                                </a:lnTo>
                                <a:lnTo>
                                  <a:pt x="11354" y="1160"/>
                                </a:lnTo>
                                <a:lnTo>
                                  <a:pt x="11354" y="928"/>
                                </a:lnTo>
                                <a:lnTo>
                                  <a:pt x="11347" y="896"/>
                                </a:lnTo>
                                <a:lnTo>
                                  <a:pt x="11330" y="870"/>
                                </a:lnTo>
                                <a:lnTo>
                                  <a:pt x="11304" y="853"/>
                                </a:lnTo>
                                <a:lnTo>
                                  <a:pt x="11272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42.3pt;width:209.2pt;height:22.25pt" coordorigin="7170,846" coordsize="4184,445">
                <v:shape id="shape_0" coordorigin="7170,846" coordsize="4184,396" path="m11272,846l7252,846l7220,853l7194,870l7177,896l7170,928l7170,1160l7177,1192l7194,1217l7220,1235l7252,1241l11272,1241l11304,1235l11330,1217l11347,1192l11354,1160l11354,928l11347,896l11330,870l11304,853l11272,846xe" fillcolor="#ebebeb" stroked="f" o:allowincell="f" style="position:absolute;left:7170;top:84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846;width:232;height:232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846;width:232;height:232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03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03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lang w:val="it-IT"/>
        </w:rPr>
        <w:t>L'operatore economico ha sottoscritto accordi con altri operatori economici intesi a falsare la concorrenza?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183" w:after="0"/>
        <w:ind w:left="278" w:right="32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Decreto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legislativo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1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marzo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2023,</w:t>
      </w:r>
      <w:r>
        <w:rPr>
          <w:i/>
          <w:color w:val="333333"/>
          <w:spacing w:val="-5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n.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6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–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rt.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98 co. 3 lett.</w:t>
      </w:r>
      <w:r>
        <w:rPr>
          <w:i/>
          <w:color w:val="333333"/>
          <w:spacing w:val="-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)</w:t>
      </w:r>
    </w:p>
    <w:p>
      <w:pPr>
        <w:pStyle w:val="TextBody"/>
        <w:spacing w:before="81" w:after="0"/>
        <w:ind w:left="278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8" w:space="1028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85425"/>
                <wp:effectExtent l="4445" t="0" r="381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5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7.7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85425"/>
                <wp:effectExtent l="4445" t="0" r="381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5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7.7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7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lineRule="auto" w:line="230" w:before="104" w:after="0"/>
        <w:ind w:left="5403" w:right="4637" w:hanging="82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fornir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9"/>
          <w:lang w:val="it-IT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dettagliate: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1l11272,451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6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99" w:after="0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pStyle w:val="Normal"/>
        <w:spacing w:before="8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Heading2"/>
        <w:ind w:left="278" w:hanging="0"/>
        <w:rPr>
          <w:lang w:val="it-IT"/>
        </w:rPr>
      </w:pPr>
      <w:r>
        <w:rPr>
          <w:color w:val="CB1D14"/>
          <w:lang w:val="it-IT"/>
        </w:rPr>
        <w:t>Conflitto di interessi legato alla partecipazione alla procedura di appal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 w:before="64" w:after="0"/>
        <w:ind w:left="278" w:right="-4" w:hanging="0"/>
        <w:rPr>
          <w:lang w:val="it-IT"/>
        </w:rPr>
      </w:pPr>
      <w:r>
        <w:rPr>
          <w:color w:val="333333"/>
          <w:lang w:val="it-IT"/>
        </w:rPr>
        <w:t>L'operatore economico è a conoscenza di conflitti di interesse come indicato nella legislazione nazionale, nell'avviso pertinente o nei documenti di gara dovuti alla sua partecipazione alla procedura di appalto?</w:t>
      </w:r>
    </w:p>
    <w:p>
      <w:pPr>
        <w:pStyle w:val="Normal"/>
        <w:spacing w:lineRule="auto" w:line="151" w:before="181" w:after="0"/>
        <w:ind w:left="278" w:right="219" w:hanging="0"/>
        <w:jc w:val="both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Conflitto di interessi legato alla partecipazione alla procedura di appalto - Decreto legislativo 31 marzo 2023, n. 36 – art. 95 co. 1 lett. b)</w:t>
      </w:r>
    </w:p>
    <w:p>
      <w:pPr>
        <w:pStyle w:val="TextBody"/>
        <w:spacing w:before="125" w:after="0"/>
        <w:ind w:left="1294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3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lineRule="auto" w:line="230"/>
        <w:ind w:left="51" w:right="4637" w:firstLine="36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552950</wp:posOffset>
                </wp:positionH>
                <wp:positionV relativeFrom="paragraph">
                  <wp:posOffset>-791210</wp:posOffset>
                </wp:positionV>
                <wp:extent cx="2656840" cy="283210"/>
                <wp:effectExtent l="0" t="0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246"/>
                                </a:moveTo>
                                <a:lnTo>
                                  <a:pt x="7252" y="-1246"/>
                                </a:lnTo>
                                <a:lnTo>
                                  <a:pt x="7220" y="-1239"/>
                                </a:lnTo>
                                <a:lnTo>
                                  <a:pt x="7194" y="-1222"/>
                                </a:lnTo>
                                <a:lnTo>
                                  <a:pt x="7177" y="-1196"/>
                                </a:lnTo>
                                <a:lnTo>
                                  <a:pt x="7170" y="-1164"/>
                                </a:lnTo>
                                <a:lnTo>
                                  <a:pt x="7170" y="-932"/>
                                </a:lnTo>
                                <a:lnTo>
                                  <a:pt x="7177" y="-900"/>
                                </a:lnTo>
                                <a:lnTo>
                                  <a:pt x="7194" y="-874"/>
                                </a:lnTo>
                                <a:lnTo>
                                  <a:pt x="7220" y="-857"/>
                                </a:lnTo>
                                <a:lnTo>
                                  <a:pt x="7252" y="-850"/>
                                </a:lnTo>
                                <a:lnTo>
                                  <a:pt x="11272" y="-850"/>
                                </a:lnTo>
                                <a:lnTo>
                                  <a:pt x="11304" y="-857"/>
                                </a:lnTo>
                                <a:lnTo>
                                  <a:pt x="11330" y="-874"/>
                                </a:lnTo>
                                <a:lnTo>
                                  <a:pt x="11347" y="-900"/>
                                </a:lnTo>
                                <a:lnTo>
                                  <a:pt x="11354" y="-932"/>
                                </a:lnTo>
                                <a:lnTo>
                                  <a:pt x="11354" y="-1164"/>
                                </a:lnTo>
                                <a:lnTo>
                                  <a:pt x="11347" y="-1196"/>
                                </a:lnTo>
                                <a:lnTo>
                                  <a:pt x="11330" y="-1222"/>
                                </a:lnTo>
                                <a:lnTo>
                                  <a:pt x="11304" y="-1239"/>
                                </a:lnTo>
                                <a:lnTo>
                                  <a:pt x="11272" y="-1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62.3pt;width:209.2pt;height:22.3pt" coordorigin="7170,-1246" coordsize="4184,446">
                <v:shape id="shape_0" coordorigin="7170,4294966050" coordsize="4184,396" path="l7252,-1246l7220,-1239l7194,-1222l7177,-1196l7170,-1164l7170,-932l7177,-900l7194,-874l7220,-857l7252,-850l11272,-850l11304,-857l11330,-874l11347,-900l11354,-932l11354,-1164l11347,-1196l11330,-1222l11304,-1239l11272,-1246xe" fillcolor="#ebebeb" stroked="f" o:allowincell="f" style="position:absolute;left:7170;top:-124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246;width:232;height:232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246;width:232;height:232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5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5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4552950</wp:posOffset>
                </wp:positionH>
                <wp:positionV relativeFrom="paragraph">
                  <wp:posOffset>-31115</wp:posOffset>
                </wp:positionV>
                <wp:extent cx="2656840" cy="199390"/>
                <wp:effectExtent l="0" t="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9"/>
                              </a:moveTo>
                              <a:lnTo>
                                <a:pt x="7252" y="-49"/>
                              </a:lnTo>
                              <a:lnTo>
                                <a:pt x="7220" y="-42"/>
                              </a:lnTo>
                              <a:lnTo>
                                <a:pt x="7194" y="-25"/>
                              </a:lnTo>
                              <a:lnTo>
                                <a:pt x="7177" y="1"/>
                              </a:lnTo>
                              <a:lnTo>
                                <a:pt x="7170" y="33"/>
                              </a:lnTo>
                              <a:lnTo>
                                <a:pt x="7170" y="184"/>
                              </a:lnTo>
                              <a:lnTo>
                                <a:pt x="7177" y="215"/>
                              </a:lnTo>
                              <a:lnTo>
                                <a:pt x="7194" y="241"/>
                              </a:lnTo>
                              <a:lnTo>
                                <a:pt x="7220" y="259"/>
                              </a:lnTo>
                              <a:lnTo>
                                <a:pt x="7252" y="265"/>
                              </a:lnTo>
                              <a:lnTo>
                                <a:pt x="11272" y="265"/>
                              </a:lnTo>
                              <a:lnTo>
                                <a:pt x="11304" y="259"/>
                              </a:lnTo>
                              <a:lnTo>
                                <a:pt x="11330" y="241"/>
                              </a:lnTo>
                              <a:lnTo>
                                <a:pt x="11347" y="215"/>
                              </a:lnTo>
                              <a:lnTo>
                                <a:pt x="11354" y="184"/>
                              </a:lnTo>
                              <a:lnTo>
                                <a:pt x="11354" y="33"/>
                              </a:lnTo>
                              <a:lnTo>
                                <a:pt x="11347" y="1"/>
                              </a:lnTo>
                              <a:lnTo>
                                <a:pt x="11330" y="-25"/>
                              </a:lnTo>
                              <a:lnTo>
                                <a:pt x="11304" y="-42"/>
                              </a:lnTo>
                              <a:lnTo>
                                <a:pt x="11272" y="-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7" coordsize="4184,314" path="l7252,-49l7220,-42l7194,-25l7177,1l7170,33l7170,184l7177,215l7194,241l7220,259l7252,265l11272,265l11304,259l11330,241l11347,215l11354,184l11354,33l11347,1l11330,-25l11304,-42l11272,-49xe" fillcolor="#ebebeb" stroked="f" o:allowincell="f" style="position:absolute;margin-left:358.5pt;margin-top:-2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fornir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9"/>
          <w:lang w:val="it-IT"/>
        </w:rPr>
        <w:t>informazion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ettaglia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sulle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modalità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6"/>
          <w:lang w:val="it-IT"/>
        </w:rPr>
        <w:t xml:space="preserve">con cui </w:t>
      </w:r>
      <w:r>
        <w:rPr>
          <w:color w:val="333333"/>
          <w:lang w:val="it-IT"/>
        </w:rPr>
        <w:t xml:space="preserve">è </w:t>
      </w:r>
      <w:r>
        <w:rPr>
          <w:color w:val="333333"/>
          <w:spacing w:val="7"/>
          <w:lang w:val="it-IT"/>
        </w:rPr>
        <w:t>stat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7"/>
          <w:lang w:val="it-IT"/>
        </w:rPr>
        <w:t>risol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9"/>
          <w:lang w:val="it-IT"/>
        </w:rPr>
        <w:t>il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conflitto </w:t>
      </w:r>
      <w:r>
        <w:rPr>
          <w:color w:val="333333"/>
          <w:spacing w:val="4"/>
          <w:lang w:val="it-IT"/>
        </w:rPr>
        <w:t>di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9"/>
          <w:lang w:val="it-IT"/>
        </w:rPr>
        <w:t>interessi</w:t>
      </w:r>
    </w:p>
    <w:p>
      <w:pPr>
        <w:sectPr>
          <w:footerReference w:type="default" r:id="rId254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71" w:space="40"/>
            <w:col w:w="6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Heading2"/>
        <w:ind w:left="278" w:hanging="0"/>
        <w:rPr>
          <w:lang w:val="it-IT"/>
        </w:rPr>
      </w:pPr>
      <w:r>
        <w:rPr>
          <w:color w:val="CB1D14"/>
          <w:lang w:val="it-IT"/>
        </w:rPr>
        <w:t>Partecipazione diretta o indiretta alla preparazione della procedura di appal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/>
        <w:ind w:left="278" w:right="262" w:hanging="0"/>
        <w:rPr>
          <w:lang w:val="it-IT"/>
        </w:rPr>
      </w:pPr>
      <w:r>
        <w:rPr>
          <w:color w:val="333333"/>
          <w:lang w:val="it-IT"/>
        </w:rPr>
        <w:t>L'operatore economico o un'impresa a lui collegata ha fornito consulenza all'amministrazione aggiudicatrice o all'ente aggiudicatore o ha altrimenti partecipato alla preparazione della procedura di appalto?</w:t>
      </w:r>
    </w:p>
    <w:p>
      <w:pPr>
        <w:pStyle w:val="Normal"/>
        <w:spacing w:lineRule="auto" w:line="151" w:before="182" w:after="0"/>
        <w:ind w:left="278" w:right="262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artecipazione diretta o indiretta alla preparazione della procedura di</w:t>
      </w:r>
    </w:p>
    <w:p>
      <w:pPr>
        <w:pStyle w:val="Normal"/>
        <w:spacing w:lineRule="auto" w:line="151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appalto - Decreto legislativo 31 marzo 2023, n. 36 – art. 95 co. 1 lett. c)</w:t>
      </w:r>
    </w:p>
    <w:p>
      <w:pPr>
        <w:pStyle w:val="Normal"/>
        <w:spacing w:before="2" w:after="0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TextBody"/>
        <w:ind w:left="1447" w:hanging="0"/>
        <w:rPr>
          <w:lang w:val="it-IT"/>
        </w:rPr>
      </w:pP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3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lineRule="auto" w:line="230"/>
        <w:ind w:left="215" w:right="4637" w:firstLine="34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4552950</wp:posOffset>
                </wp:positionH>
                <wp:positionV relativeFrom="paragraph">
                  <wp:posOffset>-791210</wp:posOffset>
                </wp:positionV>
                <wp:extent cx="2656840" cy="283210"/>
                <wp:effectExtent l="0" t="0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246"/>
                                </a:moveTo>
                                <a:lnTo>
                                  <a:pt x="7252" y="-1246"/>
                                </a:lnTo>
                                <a:lnTo>
                                  <a:pt x="7220" y="-1239"/>
                                </a:lnTo>
                                <a:lnTo>
                                  <a:pt x="7194" y="-1222"/>
                                </a:lnTo>
                                <a:lnTo>
                                  <a:pt x="7177" y="-1196"/>
                                </a:lnTo>
                                <a:lnTo>
                                  <a:pt x="7170" y="-1164"/>
                                </a:lnTo>
                                <a:lnTo>
                                  <a:pt x="7170" y="-932"/>
                                </a:lnTo>
                                <a:lnTo>
                                  <a:pt x="7177" y="-900"/>
                                </a:lnTo>
                                <a:lnTo>
                                  <a:pt x="7194" y="-874"/>
                                </a:lnTo>
                                <a:lnTo>
                                  <a:pt x="7220" y="-857"/>
                                </a:lnTo>
                                <a:lnTo>
                                  <a:pt x="7252" y="-850"/>
                                </a:lnTo>
                                <a:lnTo>
                                  <a:pt x="11272" y="-850"/>
                                </a:lnTo>
                                <a:lnTo>
                                  <a:pt x="11304" y="-857"/>
                                </a:lnTo>
                                <a:lnTo>
                                  <a:pt x="11330" y="-874"/>
                                </a:lnTo>
                                <a:lnTo>
                                  <a:pt x="11347" y="-900"/>
                                </a:lnTo>
                                <a:lnTo>
                                  <a:pt x="11354" y="-932"/>
                                </a:lnTo>
                                <a:lnTo>
                                  <a:pt x="11354" y="-1164"/>
                                </a:lnTo>
                                <a:lnTo>
                                  <a:pt x="11347" y="-1196"/>
                                </a:lnTo>
                                <a:lnTo>
                                  <a:pt x="11330" y="-1222"/>
                                </a:lnTo>
                                <a:lnTo>
                                  <a:pt x="11304" y="-1239"/>
                                </a:lnTo>
                                <a:lnTo>
                                  <a:pt x="11272" y="-1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62.3pt;width:209.2pt;height:22.3pt" coordorigin="7170,-1246" coordsize="4184,446">
                <v:shape id="shape_0" coordorigin="7170,4294966050" coordsize="4184,396" path="l7252,-1246l7220,-1239l7194,-1222l7177,-1196l7170,-1164l7170,-932l7177,-900l7194,-874l7220,-857l7252,-850l11272,-850l11304,-857l11330,-874l11347,-900l11354,-932l11354,-1164l11347,-1196l11330,-1222l11304,-1239l11272,-1246xe" fillcolor="#ebebeb" stroked="f" o:allowincell="f" style="position:absolute;left:7170;top:-124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246;width:232;height:232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246;width:232;height:232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5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5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4552950</wp:posOffset>
                </wp:positionH>
                <wp:positionV relativeFrom="paragraph">
                  <wp:posOffset>-31115</wp:posOffset>
                </wp:positionV>
                <wp:extent cx="2656840" cy="199390"/>
                <wp:effectExtent l="0" t="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9"/>
                              </a:moveTo>
                              <a:lnTo>
                                <a:pt x="7252" y="-49"/>
                              </a:lnTo>
                              <a:lnTo>
                                <a:pt x="7220" y="-42"/>
                              </a:lnTo>
                              <a:lnTo>
                                <a:pt x="7194" y="-25"/>
                              </a:lnTo>
                              <a:lnTo>
                                <a:pt x="7177" y="1"/>
                              </a:lnTo>
                              <a:lnTo>
                                <a:pt x="7170" y="33"/>
                              </a:lnTo>
                              <a:lnTo>
                                <a:pt x="7170" y="184"/>
                              </a:lnTo>
                              <a:lnTo>
                                <a:pt x="7177" y="215"/>
                              </a:lnTo>
                              <a:lnTo>
                                <a:pt x="7194" y="241"/>
                              </a:lnTo>
                              <a:lnTo>
                                <a:pt x="7220" y="259"/>
                              </a:lnTo>
                              <a:lnTo>
                                <a:pt x="7252" y="265"/>
                              </a:lnTo>
                              <a:lnTo>
                                <a:pt x="11272" y="265"/>
                              </a:lnTo>
                              <a:lnTo>
                                <a:pt x="11304" y="259"/>
                              </a:lnTo>
                              <a:lnTo>
                                <a:pt x="11330" y="241"/>
                              </a:lnTo>
                              <a:lnTo>
                                <a:pt x="11347" y="215"/>
                              </a:lnTo>
                              <a:lnTo>
                                <a:pt x="11354" y="184"/>
                              </a:lnTo>
                              <a:lnTo>
                                <a:pt x="11354" y="33"/>
                              </a:lnTo>
                              <a:lnTo>
                                <a:pt x="11347" y="1"/>
                              </a:lnTo>
                              <a:lnTo>
                                <a:pt x="11330" y="-25"/>
                              </a:lnTo>
                              <a:lnTo>
                                <a:pt x="11304" y="-42"/>
                              </a:lnTo>
                              <a:lnTo>
                                <a:pt x="11272" y="-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7" coordsize="4184,314" path="l7252,-49l7220,-42l7194,-25l7177,1l7170,33l7170,184l7177,215l7194,241l7220,259l7252,265l11272,265l11304,259l11330,241l11347,215l11354,184l11354,33l11347,1l11330,-25l11304,-42l11272,-49xe" fillcolor="#ebebeb" stroked="f" o:allowincell="f" style="position:absolute;margin-left:358.5pt;margin-top:-2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fornir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9"/>
          <w:lang w:val="it-IT"/>
        </w:rPr>
        <w:t>informazion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ettaglia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sulle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misur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 xml:space="preserve">adottate </w:t>
      </w:r>
      <w:r>
        <w:rPr>
          <w:color w:val="333333"/>
          <w:spacing w:val="8"/>
          <w:lang w:val="it-IT"/>
        </w:rPr>
        <w:t>per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venire</w:t>
      </w:r>
      <w:r>
        <w:rPr>
          <w:color w:val="333333"/>
          <w:spacing w:val="25"/>
          <w:lang w:val="it-IT"/>
        </w:rPr>
        <w:t xml:space="preserve"> </w:t>
      </w:r>
      <w:r>
        <w:rPr>
          <w:color w:val="333333"/>
          <w:spacing w:val="6"/>
          <w:lang w:val="it-IT"/>
        </w:rPr>
        <w:t>le</w:t>
      </w:r>
      <w:r>
        <w:rPr>
          <w:color w:val="333333"/>
          <w:spacing w:val="-32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possibili </w:t>
      </w:r>
      <w:r>
        <w:rPr>
          <w:color w:val="333333"/>
          <w:spacing w:val="9"/>
          <w:lang w:val="it-IT"/>
        </w:rPr>
        <w:t>distorsioni</w:t>
      </w:r>
      <w:r>
        <w:rPr>
          <w:color w:val="333333"/>
          <w:spacing w:val="33"/>
          <w:lang w:val="it-IT"/>
        </w:rPr>
        <w:t xml:space="preserve"> </w:t>
      </w:r>
      <w:r>
        <w:rPr>
          <w:color w:val="333333"/>
          <w:spacing w:val="10"/>
          <w:lang w:val="it-IT"/>
        </w:rPr>
        <w:t>della</w:t>
      </w:r>
    </w:p>
    <w:p>
      <w:pPr>
        <w:pStyle w:val="TextBody"/>
        <w:spacing w:lineRule="exact" w:line="213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concorrenz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18" w:space="40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Heading2"/>
        <w:spacing w:before="101" w:after="0"/>
        <w:ind w:left="278" w:hanging="0"/>
        <w:rPr>
          <w:lang w:val="it-IT"/>
        </w:rPr>
      </w:pPr>
      <w:r>
        <w:rPr>
          <w:color w:val="CB1D14"/>
          <w:lang w:val="it-IT"/>
        </w:rPr>
        <w:t>Cessazione anticipata, risarcimento danni o altre sanzioni comparabili</w:t>
      </w:r>
    </w:p>
    <w:p>
      <w:pPr>
        <w:pStyle w:val="Heading3"/>
        <w:spacing w:lineRule="auto" w:line="151"/>
        <w:ind w:left="278" w:right="6830" w:hanging="0"/>
        <w:rPr>
          <w:lang w:val="it-IT"/>
        </w:rPr>
      </w:pPr>
      <w:r>
        <w:rPr>
          <w:color w:val="333333"/>
          <w:lang w:val="it-IT"/>
        </w:rPr>
        <w:t>L'operatore economico ha già avuto esperienza di cessazione anticipata di un precedente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contratto di appalto pubblico, di un precedent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13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contratto di appalto con un ente aggiudicatore o di un precedente contratto di concessione, oppure di imposizione di un risarcimento danni o altre sanzioni comparabili in relazione a tale precedente contratto di appalto?</w:t>
      </w:r>
    </w:p>
    <w:p>
      <w:pPr>
        <w:pStyle w:val="Normal"/>
        <w:spacing w:lineRule="auto" w:line="151" w:before="181" w:after="0"/>
        <w:ind w:left="278" w:right="13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Carenze nell'esecuzione di un precedente contratto - Cessazione anticipata, risarcimento danni o altre sanzioni comparabili - Decreto legislativo 31 marzo 2023, n. 36 – art. 98 co. 3 lett c)</w:t>
      </w:r>
    </w:p>
    <w:p>
      <w:pPr>
        <w:pStyle w:val="TextBody"/>
        <w:spacing w:before="159" w:after="0"/>
        <w:ind w:right="4636" w:hanging="0"/>
        <w:jc w:val="right"/>
        <w:rPr>
          <w:lang w:val="it-IT"/>
        </w:rPr>
      </w:pPr>
      <w:r>
        <w:br w:type="column"/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ind w:right="4637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4552950</wp:posOffset>
                </wp:positionH>
                <wp:positionV relativeFrom="paragraph">
                  <wp:posOffset>-788035</wp:posOffset>
                </wp:positionV>
                <wp:extent cx="2656840" cy="283210"/>
                <wp:effectExtent l="0" t="0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241"/>
                                </a:moveTo>
                                <a:lnTo>
                                  <a:pt x="7252" y="-1241"/>
                                </a:lnTo>
                                <a:lnTo>
                                  <a:pt x="7220" y="-1235"/>
                                </a:lnTo>
                                <a:lnTo>
                                  <a:pt x="7194" y="-1217"/>
                                </a:lnTo>
                                <a:lnTo>
                                  <a:pt x="7177" y="-1191"/>
                                </a:lnTo>
                                <a:lnTo>
                                  <a:pt x="7170" y="-1160"/>
                                </a:lnTo>
                                <a:lnTo>
                                  <a:pt x="7170" y="-927"/>
                                </a:lnTo>
                                <a:lnTo>
                                  <a:pt x="7177" y="-896"/>
                                </a:lnTo>
                                <a:lnTo>
                                  <a:pt x="7194" y="-870"/>
                                </a:lnTo>
                                <a:lnTo>
                                  <a:pt x="7220" y="-852"/>
                                </a:lnTo>
                                <a:lnTo>
                                  <a:pt x="7252" y="-846"/>
                                </a:lnTo>
                                <a:lnTo>
                                  <a:pt x="11272" y="-846"/>
                                </a:lnTo>
                                <a:lnTo>
                                  <a:pt x="11304" y="-852"/>
                                </a:lnTo>
                                <a:lnTo>
                                  <a:pt x="11330" y="-870"/>
                                </a:lnTo>
                                <a:lnTo>
                                  <a:pt x="11347" y="-896"/>
                                </a:lnTo>
                                <a:lnTo>
                                  <a:pt x="11354" y="-927"/>
                                </a:lnTo>
                                <a:lnTo>
                                  <a:pt x="11354" y="-1160"/>
                                </a:lnTo>
                                <a:lnTo>
                                  <a:pt x="11347" y="-1191"/>
                                </a:lnTo>
                                <a:lnTo>
                                  <a:pt x="11330" y="-1217"/>
                                </a:lnTo>
                                <a:lnTo>
                                  <a:pt x="11304" y="-1235"/>
                                </a:lnTo>
                                <a:lnTo>
                                  <a:pt x="11272" y="-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62.05pt;width:209.2pt;height:22.3pt" coordorigin="7170,-1241" coordsize="4184,446">
                <v:shape id="shape_0" coordorigin="7170,4294966055" coordsize="4184,396" path="l7252,-1241l7220,-1235l7194,-1217l7177,-1191l7170,-1160l7170,-927l7177,-896l7194,-870l7220,-852l7252,-846l11272,-846l11304,-852l11330,-870l11347,-896l11354,-927l11354,-1160l11347,-1191l11330,-1217l11304,-1235l11272,-1241xe" fillcolor="#ebebeb" stroked="f" o:allowincell="f" style="position:absolute;left:7170;top:-1241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241;width:232;height:232;mso-wrap-style:none;v-text-anchor:middle;mso-position-horizontal-relative:pag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241;width:232;height:232;mso-wrap-style:none;v-text-anchor:middle;mso-position-horizontal-relative:pag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5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5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5" w:space="856"/>
            <w:col w:w="5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spacing w:before="9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pStyle w:val="Normal"/>
        <w:spacing w:before="7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Heading2"/>
        <w:spacing w:before="101" w:after="0"/>
        <w:ind w:left="278" w:hanging="0"/>
        <w:rPr>
          <w:lang w:val="it-IT"/>
        </w:rPr>
      </w:pPr>
      <w:r>
        <w:rPr>
          <w:color w:val="CB1D14"/>
          <w:lang w:val="it-IT"/>
        </w:rPr>
        <w:t>Influenza indebita nel processo decisionale, vantaggi indebiti derivanti da informazioni riservate</w:t>
      </w:r>
    </w:p>
    <w:p>
      <w:pPr>
        <w:pStyle w:val="Heading3"/>
        <w:spacing w:lineRule="auto" w:line="151"/>
        <w:ind w:left="278" w:right="6830" w:hanging="0"/>
        <w:rPr>
          <w:lang w:val="it-IT"/>
        </w:rPr>
      </w:pPr>
      <w:r>
        <w:rPr>
          <w:color w:val="333333"/>
          <w:lang w:val="it-IT"/>
        </w:rPr>
        <w:t>L'operatore economico può confermare che non si è reso gravemente colpevole di false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dichiarazioni nel fornire le informazioni richiest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38" w:hanging="0"/>
        <w:rPr>
          <w:i/>
          <w:i/>
          <w:sz w:val="1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4552950</wp:posOffset>
                </wp:positionH>
                <wp:positionV relativeFrom="paragraph">
                  <wp:posOffset>66040</wp:posOffset>
                </wp:positionV>
                <wp:extent cx="2656840" cy="283210"/>
                <wp:effectExtent l="0" t="0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104"/>
                                </a:moveTo>
                                <a:lnTo>
                                  <a:pt x="7252" y="104"/>
                                </a:lnTo>
                                <a:lnTo>
                                  <a:pt x="7220" y="110"/>
                                </a:lnTo>
                                <a:lnTo>
                                  <a:pt x="7194" y="128"/>
                                </a:lnTo>
                                <a:lnTo>
                                  <a:pt x="7177" y="153"/>
                                </a:lnTo>
                                <a:lnTo>
                                  <a:pt x="7170" y="185"/>
                                </a:lnTo>
                                <a:lnTo>
                                  <a:pt x="7170" y="418"/>
                                </a:lnTo>
                                <a:lnTo>
                                  <a:pt x="7177" y="449"/>
                                </a:lnTo>
                                <a:lnTo>
                                  <a:pt x="7194" y="475"/>
                                </a:lnTo>
                                <a:lnTo>
                                  <a:pt x="7220" y="492"/>
                                </a:lnTo>
                                <a:lnTo>
                                  <a:pt x="7252" y="499"/>
                                </a:lnTo>
                                <a:lnTo>
                                  <a:pt x="11272" y="499"/>
                                </a:lnTo>
                                <a:lnTo>
                                  <a:pt x="11304" y="492"/>
                                </a:lnTo>
                                <a:lnTo>
                                  <a:pt x="11330" y="475"/>
                                </a:lnTo>
                                <a:lnTo>
                                  <a:pt x="11347" y="449"/>
                                </a:lnTo>
                                <a:lnTo>
                                  <a:pt x="11354" y="418"/>
                                </a:lnTo>
                                <a:lnTo>
                                  <a:pt x="11354" y="185"/>
                                </a:lnTo>
                                <a:lnTo>
                                  <a:pt x="11347" y="153"/>
                                </a:lnTo>
                                <a:lnTo>
                                  <a:pt x="11330" y="128"/>
                                </a:lnTo>
                                <a:lnTo>
                                  <a:pt x="11304" y="110"/>
                                </a:lnTo>
                                <a:lnTo>
                                  <a:pt x="1127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5.2pt;width:209.2pt;height:22.25pt" coordorigin="7170,104" coordsize="4184,445">
                <v:shape id="shape_0" coordorigin="7170,104" coordsize="4184,396" path="m11272,104l7252,104l7220,110l7194,128l7177,153l7170,185l7170,418l7177,449l7194,475l7220,492l7252,499l11272,499l11304,492l11330,475l11347,449l11354,418l11354,185l11347,153l11330,128l11304,110l11272,104xe" fillcolor="#ebebeb" stroked="f" o:allowincell="f" style="position:absolute;left:7170;top:10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104;width:232;height:232;mso-wrap-style:none;v-text-anchor:middle;mso-position-horizont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04;width:232;height:232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9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9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333333"/>
          <w:sz w:val="19"/>
          <w:lang w:val="it-IT"/>
        </w:rPr>
        <w:t xml:space="preserve">per verificare l'assenza di motivi di esclusione o il rispetto dei criteri di selezione, non ha </w:t>
      </w:r>
      <w:r>
        <w:rPr>
          <w:i/>
          <w:color w:val="333333"/>
          <w:spacing w:val="2"/>
          <w:sz w:val="19"/>
          <w:lang w:val="it-IT"/>
        </w:rPr>
        <w:t xml:space="preserve">omesso </w:t>
      </w:r>
      <w:r>
        <w:rPr>
          <w:i/>
          <w:color w:val="333333"/>
          <w:sz w:val="19"/>
          <w:lang w:val="it-IT"/>
        </w:rPr>
        <w:t xml:space="preserve">di fornire tali informazioni, è stato in grado di presentare senza indugio i documenti giustificativi richiesti dall'amministrazione aggiudicatrice o dall'ente aggiudicatore e non si è </w:t>
      </w:r>
      <w:r>
        <w:rPr>
          <w:i/>
          <w:color w:val="333333"/>
          <w:spacing w:val="2"/>
          <w:sz w:val="19"/>
          <w:lang w:val="it-IT"/>
        </w:rPr>
        <w:t xml:space="preserve">impegnato </w:t>
      </w:r>
      <w:r>
        <w:rPr>
          <w:i/>
          <w:color w:val="333333"/>
          <w:sz w:val="19"/>
          <w:lang w:val="it-IT"/>
        </w:rPr>
        <w:t xml:space="preserve">a </w:t>
      </w:r>
      <w:r>
        <w:rPr>
          <w:i/>
          <w:color w:val="333333"/>
          <w:spacing w:val="2"/>
          <w:sz w:val="19"/>
          <w:lang w:val="it-IT"/>
        </w:rPr>
        <w:t xml:space="preserve">influenzare indebitamente </w:t>
      </w:r>
      <w:r>
        <w:rPr>
          <w:i/>
          <w:color w:val="333333"/>
          <w:spacing w:val="3"/>
          <w:sz w:val="19"/>
          <w:lang w:val="it-IT"/>
        </w:rPr>
        <w:t xml:space="preserve">il </w:t>
      </w:r>
      <w:r>
        <w:rPr>
          <w:i/>
          <w:color w:val="333333"/>
          <w:sz w:val="19"/>
          <w:lang w:val="it-IT"/>
        </w:rPr>
        <w:t xml:space="preserve">processo decisionale dell'amministrazione aggiudicatrice o dell'ente aggiudicatore, a ottenere informazioni riservate che possono conferirgli vantaggi indebiti nella procedura di appalto o a fornire per negligenza </w:t>
      </w:r>
      <w:r>
        <w:rPr>
          <w:i/>
          <w:color w:val="333333"/>
          <w:spacing w:val="2"/>
          <w:sz w:val="19"/>
          <w:lang w:val="it-IT"/>
        </w:rPr>
        <w:t xml:space="preserve">informazioni </w:t>
      </w:r>
      <w:r>
        <w:rPr>
          <w:i/>
          <w:color w:val="333333"/>
          <w:sz w:val="19"/>
          <w:lang w:val="it-IT"/>
        </w:rPr>
        <w:t xml:space="preserve">fuorvianti che possono avere </w:t>
      </w:r>
      <w:r>
        <w:rPr>
          <w:i/>
          <w:color w:val="333333"/>
          <w:spacing w:val="2"/>
          <w:sz w:val="19"/>
          <w:lang w:val="it-IT"/>
        </w:rPr>
        <w:t xml:space="preserve">un'influenza </w:t>
      </w:r>
      <w:r>
        <w:rPr>
          <w:i/>
          <w:color w:val="333333"/>
          <w:sz w:val="19"/>
          <w:lang w:val="it-IT"/>
        </w:rPr>
        <w:t>significativa sulle decisioni riguardanti l'esclusione, la selezione o</w:t>
      </w:r>
      <w:r>
        <w:rPr>
          <w:i/>
          <w:color w:val="333333"/>
          <w:spacing w:val="13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l'aggiudicazione?</w:t>
      </w:r>
    </w:p>
    <w:p>
      <w:pPr>
        <w:pStyle w:val="Normal"/>
        <w:spacing w:lineRule="auto" w:line="151" w:before="172" w:after="0"/>
        <w:ind w:left="278" w:right="211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False dichiarazioni - Decreto legislativo 31 marzo 2023, n. 36 – art. 94 co. 5 lett. e) ed f) e art. 98 co. 3 lett. b)</w:t>
      </w:r>
    </w:p>
    <w:p>
      <w:pPr>
        <w:pStyle w:val="TextBody"/>
        <w:spacing w:before="159" w:after="0"/>
        <w:ind w:left="1103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3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lineRule="auto" w:line="230"/>
        <w:ind w:left="301" w:right="4638" w:hanging="24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4552950</wp:posOffset>
                </wp:positionH>
                <wp:positionV relativeFrom="paragraph">
                  <wp:posOffset>-38100</wp:posOffset>
                </wp:positionV>
                <wp:extent cx="2656840" cy="199390"/>
                <wp:effectExtent l="0" t="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0"/>
                              </a:moveTo>
                              <a:lnTo>
                                <a:pt x="7252" y="-60"/>
                              </a:lnTo>
                              <a:lnTo>
                                <a:pt x="7220" y="-54"/>
                              </a:lnTo>
                              <a:lnTo>
                                <a:pt x="7194" y="-36"/>
                              </a:lnTo>
                              <a:lnTo>
                                <a:pt x="7177" y="-11"/>
                              </a:lnTo>
                              <a:lnTo>
                                <a:pt x="7170" y="21"/>
                              </a:lnTo>
                              <a:lnTo>
                                <a:pt x="7170" y="172"/>
                              </a:lnTo>
                              <a:lnTo>
                                <a:pt x="7177" y="204"/>
                              </a:lnTo>
                              <a:lnTo>
                                <a:pt x="7194" y="230"/>
                              </a:lnTo>
                              <a:lnTo>
                                <a:pt x="7220" y="247"/>
                              </a:lnTo>
                              <a:lnTo>
                                <a:pt x="7252" y="254"/>
                              </a:lnTo>
                              <a:lnTo>
                                <a:pt x="11272" y="254"/>
                              </a:lnTo>
                              <a:lnTo>
                                <a:pt x="11304" y="247"/>
                              </a:lnTo>
                              <a:lnTo>
                                <a:pt x="11330" y="230"/>
                              </a:lnTo>
                              <a:lnTo>
                                <a:pt x="11347" y="204"/>
                              </a:lnTo>
                              <a:lnTo>
                                <a:pt x="11354" y="172"/>
                              </a:lnTo>
                              <a:lnTo>
                                <a:pt x="11354" y="21"/>
                              </a:lnTo>
                              <a:lnTo>
                                <a:pt x="11347" y="-11"/>
                              </a:lnTo>
                              <a:lnTo>
                                <a:pt x="11330" y="-36"/>
                              </a:lnTo>
                              <a:lnTo>
                                <a:pt x="11304" y="-54"/>
                              </a:lnTo>
                              <a:lnTo>
                                <a:pt x="11272" y="-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6" coordsize="4184,314" path="l7252,-60l7220,-54l7194,-36l7177,-11l7170,21l7170,172l7177,204l7194,230l7220,247l7252,254l11272,254l11304,247l11330,230l11347,204l11354,172l11354,21l11347,-11l11330,-36l11304,-54l11272,-60xe" fillcolor="#ebebeb" stroked="f" o:allowincell="f" style="position:absolute;margin-left:358.5pt;margin-top:-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7"/>
          <w:lang w:val="it-IT"/>
        </w:rPr>
        <w:t>cas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affermativo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fornir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9"/>
          <w:lang w:val="it-IT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dettagliat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73" w:space="228"/>
            <w:col w:w="6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lineRule="auto" w:line="168" w:before="164" w:after="0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154940</wp:posOffset>
                </wp:positionH>
                <wp:positionV relativeFrom="paragraph">
                  <wp:posOffset>410845</wp:posOffset>
                </wp:positionV>
                <wp:extent cx="7246620" cy="1270"/>
                <wp:effectExtent l="3810" t="3810" r="5080" b="2540"/>
                <wp:wrapTopAndBottom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647"/>
                              </a:moveTo>
                              <a:lnTo>
                                <a:pt x="11656" y="64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647" coordsize="11412,0" path="m244,647l11656,647e" stroked="t" o:allowincell="f" style="position:absolute;margin-left:12.2pt;margin-top:32.3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w w:val="105"/>
          <w:sz w:val="18"/>
          <w:lang w:val="it-IT"/>
        </w:rPr>
        <w:t>D: ALTRI MOTIVI DI ESCLUSIONE EVENTUALMENTE PREVISTI DALLA LEGISLAZIONE NAZIONALE DELLO STATO MEMBRO DELL'AMMINISTRAZIONE AGGIUDICATRICE O DELL'ENTE AGGIUDICATORE</w:t>
      </w:r>
    </w:p>
    <w:p>
      <w:pPr>
        <w:pStyle w:val="Normal"/>
        <w:spacing w:before="11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Motivi di esclusione previsti esclusivamente dalla legislazione nazionale</w:t>
      </w:r>
    </w:p>
    <w:p>
      <w:pPr>
        <w:pStyle w:val="Normal"/>
        <w:spacing w:lineRule="auto" w:line="151" w:before="248" w:after="0"/>
        <w:ind w:left="278" w:right="6830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Si applicano motivi di esclusione previsti esclusivamente dalla legislazione nazionale, specificati nell'avviso o bando pertinente o nei documenti di gara?</w:t>
      </w:r>
    </w:p>
    <w:p>
      <w:pPr>
        <w:pStyle w:val="Normal"/>
        <w:spacing w:lineRule="auto" w:line="151" w:before="182" w:after="0"/>
        <w:ind w:left="278" w:right="6830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n riferimento alla normativa Italiana vigente: Altri motivi di esclusione eventualmente previsti dalla legislazione nazionale dello Stato membro dell'amministrazione aggiudicatrice o dell'ente</w:t>
      </w:r>
    </w:p>
    <w:p>
      <w:pPr>
        <w:pStyle w:val="Normal"/>
        <w:spacing w:lineRule="exact" w:line="107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aggiudicatore.</w:t>
      </w:r>
    </w:p>
    <w:p>
      <w:pPr>
        <w:sectPr>
          <w:footerReference w:type="default" r:id="rId27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Si applicano motivi di esclusione previsti esclusivamente dalla legislazione nazionale, specificati nell'avviso o bando pertinente o nei documenti di gara?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30" w:leader="none"/>
        </w:tabs>
        <w:spacing w:lineRule="auto" w:line="199" w:before="126" w:after="0"/>
        <w:ind w:left="451" w:right="467" w:hanging="0"/>
        <w:jc w:val="both"/>
        <w:rPr>
          <w:b/>
          <w:b/>
          <w:i/>
          <w:i/>
          <w:sz w:val="19"/>
        </w:rPr>
      </w:pPr>
      <w:r>
        <w:br w:type="column"/>
      </w:r>
      <w:r>
        <w:rPr>
          <w:b/>
          <w:i/>
          <w:color w:val="333333"/>
          <w:spacing w:val="11"/>
          <w:sz w:val="19"/>
        </w:rPr>
        <w:t xml:space="preserve">Decreto legislativo </w:t>
      </w:r>
      <w:r>
        <w:rPr>
          <w:b/>
          <w:i/>
          <w:color w:val="333333"/>
          <w:spacing w:val="6"/>
          <w:sz w:val="19"/>
        </w:rPr>
        <w:t xml:space="preserve">31 </w:t>
      </w:r>
      <w:r>
        <w:rPr>
          <w:b/>
          <w:i/>
          <w:color w:val="333333"/>
          <w:spacing w:val="10"/>
          <w:sz w:val="19"/>
        </w:rPr>
        <w:t xml:space="preserve">marzo 2023, </w:t>
      </w:r>
      <w:r>
        <w:rPr>
          <w:b/>
          <w:i/>
          <w:color w:val="333333"/>
          <w:spacing w:val="6"/>
          <w:sz w:val="19"/>
        </w:rPr>
        <w:t xml:space="preserve">n. 36 </w:t>
      </w:r>
      <w:r>
        <w:rPr>
          <w:b/>
          <w:i/>
          <w:color w:val="333333"/>
          <w:sz w:val="19"/>
        </w:rPr>
        <w:t xml:space="preserve">– </w:t>
      </w:r>
      <w:r>
        <w:rPr>
          <w:b/>
          <w:i/>
          <w:color w:val="333333"/>
          <w:spacing w:val="9"/>
          <w:sz w:val="19"/>
        </w:rPr>
        <w:t xml:space="preserve">art. </w:t>
      </w:r>
      <w:r>
        <w:rPr>
          <w:b/>
          <w:i/>
          <w:color w:val="333333"/>
          <w:spacing w:val="6"/>
          <w:sz w:val="19"/>
        </w:rPr>
        <w:t xml:space="preserve">94 </w:t>
      </w:r>
      <w:r>
        <w:rPr>
          <w:b/>
          <w:i/>
          <w:color w:val="333333"/>
          <w:spacing w:val="8"/>
          <w:sz w:val="19"/>
        </w:rPr>
        <w:t xml:space="preserve">co. </w:t>
      </w:r>
      <w:r>
        <w:rPr>
          <w:b/>
          <w:i/>
          <w:color w:val="333333"/>
          <w:sz w:val="19"/>
        </w:rPr>
        <w:t xml:space="preserve">1 </w:t>
      </w:r>
      <w:r>
        <w:rPr>
          <w:b/>
          <w:i/>
          <w:color w:val="333333"/>
          <w:spacing w:val="11"/>
          <w:sz w:val="19"/>
        </w:rPr>
        <w:t>lett.</w:t>
      </w:r>
      <w:r>
        <w:rPr>
          <w:b/>
          <w:i/>
          <w:color w:val="333333"/>
          <w:spacing w:val="27"/>
          <w:sz w:val="19"/>
        </w:rPr>
        <w:t xml:space="preserve"> </w:t>
      </w:r>
      <w:r>
        <w:rPr>
          <w:b/>
          <w:i/>
          <w:color w:val="333333"/>
          <w:spacing w:val="14"/>
          <w:sz w:val="19"/>
        </w:rPr>
        <w:t>c)</w:t>
      </w:r>
    </w:p>
    <w:p>
      <w:pPr>
        <w:pStyle w:val="Normal"/>
        <w:spacing w:lineRule="auto" w:line="199"/>
        <w:ind w:left="451" w:right="441" w:hanging="0"/>
        <w:jc w:val="both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Uno dei soggetti indicati all'art. 94 co. 3 del d. lgs. 36/2023 è stato condannato con sentenza definitiva o decreto penale di condanna divenuto irrevocabile per il reato di false comunicazioni sociali di cui agli articoli 2621 e 2622 del codice civile?</w:t>
      </w:r>
    </w:p>
    <w:p>
      <w:pPr>
        <w:pStyle w:val="Normal"/>
        <w:spacing w:before="13" w:after="0"/>
        <w:rPr>
          <w:b/>
          <w:b/>
          <w:i/>
          <w:i/>
          <w:sz w:val="31"/>
          <w:lang w:val="it-IT"/>
        </w:rPr>
      </w:pPr>
      <w:r>
        <w:rPr>
          <w:b/>
          <w:i/>
          <w:sz w:val="31"/>
          <w:lang w:val="it-IT"/>
        </w:rPr>
      </w:r>
    </w:p>
    <w:p>
      <w:pPr>
        <w:pStyle w:val="TextBody"/>
        <w:spacing w:before="1" w:after="0"/>
        <w:ind w:right="4636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4552950</wp:posOffset>
                </wp:positionH>
                <wp:positionV relativeFrom="paragraph">
                  <wp:posOffset>-34925</wp:posOffset>
                </wp:positionV>
                <wp:extent cx="2656840" cy="282575"/>
                <wp:effectExtent l="0" t="0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5"/>
                                </a:moveTo>
                                <a:lnTo>
                                  <a:pt x="7252" y="-55"/>
                                </a:lnTo>
                                <a:lnTo>
                                  <a:pt x="7220" y="-48"/>
                                </a:lnTo>
                                <a:lnTo>
                                  <a:pt x="7194" y="-31"/>
                                </a:lnTo>
                                <a:lnTo>
                                  <a:pt x="7177" y="-5"/>
                                </a:lnTo>
                                <a:lnTo>
                                  <a:pt x="7170" y="27"/>
                                </a:lnTo>
                                <a:lnTo>
                                  <a:pt x="7170" y="259"/>
                                </a:lnTo>
                                <a:lnTo>
                                  <a:pt x="7177" y="291"/>
                                </a:lnTo>
                                <a:lnTo>
                                  <a:pt x="7194" y="317"/>
                                </a:lnTo>
                                <a:lnTo>
                                  <a:pt x="7220" y="334"/>
                                </a:lnTo>
                                <a:lnTo>
                                  <a:pt x="7252" y="340"/>
                                </a:lnTo>
                                <a:lnTo>
                                  <a:pt x="11272" y="340"/>
                                </a:lnTo>
                                <a:lnTo>
                                  <a:pt x="11304" y="334"/>
                                </a:lnTo>
                                <a:lnTo>
                                  <a:pt x="11330" y="317"/>
                                </a:lnTo>
                                <a:lnTo>
                                  <a:pt x="11347" y="291"/>
                                </a:lnTo>
                                <a:lnTo>
                                  <a:pt x="11354" y="259"/>
                                </a:lnTo>
                                <a:lnTo>
                                  <a:pt x="11354" y="27"/>
                                </a:lnTo>
                                <a:lnTo>
                                  <a:pt x="11347" y="-5"/>
                                </a:lnTo>
                                <a:lnTo>
                                  <a:pt x="11330" y="-31"/>
                                </a:lnTo>
                                <a:lnTo>
                                  <a:pt x="11304" y="-48"/>
                                </a:lnTo>
                                <a:lnTo>
                                  <a:pt x="11272" y="-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75pt;width:209.2pt;height:22.25pt" coordorigin="7170,-55" coordsize="4184,445">
                <v:shape id="shape_0" coordorigin="7170,4294967241" coordsize="4184,396" path="l7252,-55l7220,-48l7194,-31l7177,-5l7170,27l7170,259l7177,291l7194,317l7220,334l7252,340l11272,340l11304,334l11330,317l11347,291l11354,259l11354,27l11347,-5l11330,-31l11304,-48l11272,-55xe" fillcolor="#ebebeb" stroked="f" o:allowincell="f" style="position:absolute;left:7170;top:-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5;width:232;height:232;mso-wrap-style:none;v-text-anchor:middle;mso-position-horizontal-relative:pag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5;width:232;height:232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: </w:t>
      </w:r>
    </w:p>
    <w:p>
      <w:pPr>
        <w:pStyle w:val="Normal"/>
        <w:spacing w:before="5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Heading4"/>
        <w:tabs>
          <w:tab w:val="clear" w:pos="720"/>
          <w:tab w:val="left" w:pos="6692" w:leader="none"/>
        </w:tabs>
        <w:spacing w:before="0" w:after="0"/>
        <w:ind w:left="277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right="4636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Data di condann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575" w:space="40"/>
            <w:col w:w="6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63200"/>
                <wp:effectExtent l="4445" t="0" r="381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3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5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63200"/>
                <wp:effectExtent l="3810" t="0" r="381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3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5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9" w:after="0"/>
        <w:ind w:left="462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Durata della 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6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130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6"/>
          <w:lang w:val="it-IT"/>
        </w:rPr>
        <w:t xml:space="preserve"> </w:t>
      </w:r>
      <w:r>
        <w:rPr>
          <w:color w:val="333333"/>
          <w:spacing w:val="10"/>
          <w:lang w:val="it-IT"/>
        </w:rPr>
        <w:t>Motivazione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exact" w:line="212" w:before="100" w:after="0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Soggetto </w:t>
      </w:r>
      <w:r>
        <w:rPr>
          <w:color w:val="333333"/>
          <w:spacing w:val="6"/>
          <w:lang w:val="it-IT"/>
        </w:rPr>
        <w:t xml:space="preserve">che </w:t>
      </w:r>
      <w:r>
        <w:rPr>
          <w:color w:val="333333"/>
          <w:lang w:val="it-IT"/>
        </w:rPr>
        <w:t>è</w:t>
      </w:r>
      <w:r>
        <w:rPr>
          <w:color w:val="333333"/>
          <w:spacing w:val="16"/>
          <w:lang w:val="it-IT"/>
        </w:rPr>
        <w:t xml:space="preserve"> </w:t>
      </w:r>
      <w:r>
        <w:rPr>
          <w:color w:val="333333"/>
          <w:spacing w:val="10"/>
          <w:lang w:val="it-IT"/>
        </w:rPr>
        <w:t>stato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>condannat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56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1"/>
          <w:lang w:val="it-IT"/>
        </w:rPr>
        <w:t>esclusio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9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903" w:right="4637" w:firstLine="77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9"/>
          <w:lang w:val="it-IT"/>
        </w:rPr>
        <w:t>quest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cas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Self-Cleaning)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8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  <w:spacing w:val="9"/>
        </w:rPr>
        <w:t xml:space="preserve">Descrivere </w:t>
      </w:r>
      <w:r>
        <w:rPr>
          <w:color w:val="333333"/>
          <w:spacing w:val="8"/>
        </w:rPr>
        <w:t>tali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334" w:leader="none"/>
        </w:tabs>
        <w:spacing w:lineRule="auto" w:line="199" w:before="134" w:after="0"/>
        <w:ind w:left="5066" w:right="467" w:hanging="0"/>
        <w:jc w:val="both"/>
        <w:rPr/>
      </w:pPr>
      <w:r>
        <w:rPr>
          <w:color w:val="333333"/>
          <w:spacing w:val="12"/>
        </w:rPr>
        <w:t xml:space="preserve">Decreto legislativo </w:t>
      </w:r>
      <w:r>
        <w:rPr>
          <w:color w:val="333333"/>
          <w:spacing w:val="6"/>
        </w:rPr>
        <w:t xml:space="preserve">31 </w:t>
      </w:r>
      <w:r>
        <w:rPr>
          <w:color w:val="333333"/>
          <w:spacing w:val="10"/>
        </w:rPr>
        <w:t xml:space="preserve">marzo 2023, </w:t>
      </w:r>
      <w:r>
        <w:rPr>
          <w:color w:val="333333"/>
          <w:spacing w:val="6"/>
        </w:rPr>
        <w:t xml:space="preserve">n. 36 </w:t>
      </w:r>
      <w:r>
        <w:rPr>
          <w:color w:val="333333"/>
        </w:rPr>
        <w:t xml:space="preserve">– </w:t>
      </w:r>
      <w:r>
        <w:rPr>
          <w:color w:val="333333"/>
          <w:spacing w:val="9"/>
        </w:rPr>
        <w:t xml:space="preserve">art. </w:t>
      </w:r>
      <w:r>
        <w:rPr>
          <w:color w:val="333333"/>
          <w:spacing w:val="6"/>
        </w:rPr>
        <w:t xml:space="preserve">94 </w:t>
      </w:r>
      <w:r>
        <w:rPr>
          <w:color w:val="333333"/>
          <w:spacing w:val="8"/>
        </w:rPr>
        <w:t xml:space="preserve">co. </w:t>
      </w:r>
      <w:r>
        <w:rPr>
          <w:color w:val="333333"/>
        </w:rPr>
        <w:t xml:space="preserve">1 </w:t>
      </w:r>
      <w:r>
        <w:rPr>
          <w:color w:val="333333"/>
          <w:spacing w:val="12"/>
        </w:rPr>
        <w:t>lett.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15"/>
        </w:rPr>
        <w:t>h)</w:t>
      </w:r>
    </w:p>
    <w:p>
      <w:pPr>
        <w:pStyle w:val="Normal"/>
        <w:spacing w:lineRule="auto" w:line="199"/>
        <w:ind w:left="5066" w:right="441" w:hanging="0"/>
        <w:jc w:val="both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 xml:space="preserve">Uno dei soggetti indicati all'art. 94 co. 3 del d. lgs. 36/2023 è stato condannato con sentenza definitiva o decreto penale di condanna divenuto irrevocabile per un qualunque delitto da cui derivi, quale pena accessoria,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9" w:before="22" w:after="0"/>
        <w:ind w:left="5066" w:right="410" w:hanging="0"/>
        <w:rPr>
          <w:b/>
          <w:b/>
          <w:i/>
          <w:i/>
          <w:sz w:val="1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z w:val="19"/>
          <w:lang w:val="it-IT"/>
        </w:rPr>
        <w:t>l'incapacità di contrattare con la pubblica amministrazione?</w:t>
      </w:r>
    </w:p>
    <w:p>
      <w:pPr>
        <w:pStyle w:val="Normal"/>
        <w:spacing w:before="4" w:after="0"/>
        <w:rPr>
          <w:b/>
          <w:b/>
          <w:i/>
          <w:i/>
          <w:sz w:val="32"/>
          <w:lang w:val="it-IT"/>
        </w:rPr>
      </w:pPr>
      <w:r>
        <w:rPr>
          <w:b/>
          <w:i/>
          <w:sz w:val="32"/>
          <w:lang w:val="it-IT"/>
        </w:rPr>
      </w:r>
    </w:p>
    <w:p>
      <w:pPr>
        <w:pStyle w:val="TextBody"/>
        <w:ind w:right="4636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6"/>
                                </a:moveTo>
                                <a:lnTo>
                                  <a:pt x="7252" y="-56"/>
                                </a:lnTo>
                                <a:lnTo>
                                  <a:pt x="7220" y="-49"/>
                                </a:lnTo>
                                <a:lnTo>
                                  <a:pt x="7194" y="-32"/>
                                </a:lnTo>
                                <a:lnTo>
                                  <a:pt x="7177" y="-6"/>
                                </a:lnTo>
                                <a:lnTo>
                                  <a:pt x="7170" y="26"/>
                                </a:lnTo>
                                <a:lnTo>
                                  <a:pt x="7170" y="258"/>
                                </a:lnTo>
                                <a:lnTo>
                                  <a:pt x="7177" y="290"/>
                                </a:lnTo>
                                <a:lnTo>
                                  <a:pt x="7194" y="316"/>
                                </a:lnTo>
                                <a:lnTo>
                                  <a:pt x="7220" y="333"/>
                                </a:lnTo>
                                <a:lnTo>
                                  <a:pt x="7252" y="339"/>
                                </a:lnTo>
                                <a:lnTo>
                                  <a:pt x="11272" y="339"/>
                                </a:lnTo>
                                <a:lnTo>
                                  <a:pt x="11304" y="333"/>
                                </a:lnTo>
                                <a:lnTo>
                                  <a:pt x="11330" y="316"/>
                                </a:lnTo>
                                <a:lnTo>
                                  <a:pt x="11347" y="290"/>
                                </a:lnTo>
                                <a:lnTo>
                                  <a:pt x="11354" y="258"/>
                                </a:lnTo>
                                <a:lnTo>
                                  <a:pt x="11354" y="26"/>
                                </a:lnTo>
                                <a:lnTo>
                                  <a:pt x="11347" y="-6"/>
                                </a:lnTo>
                                <a:lnTo>
                                  <a:pt x="11330" y="-32"/>
                                </a:lnTo>
                                <a:lnTo>
                                  <a:pt x="11304" y="-49"/>
                                </a:lnTo>
                                <a:lnTo>
                                  <a:pt x="11272" y="-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8pt;width:209.2pt;height:22.25pt" coordorigin="7170,-56" coordsize="4184,445">
                <v:shape id="shape_0" coordorigin="7170,4294967240" coordsize="4184,396" path="l7252,-56l7220,-49l7194,-32l7177,-6l7170,26l7170,258l7177,290l7194,316l7220,333l7252,339l11272,339l11304,333l11330,316l11347,290l11354,258l11354,26l11347,-6l11330,-32l11304,-49l11272,-56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6;width:232;height:232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6;width:232;height:232;mso-wrap-style:none;v-text-anchor:middle;mso-position-horizontal-relative:page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: </w:t>
      </w:r>
    </w:p>
    <w:p>
      <w:pPr>
        <w:pStyle w:val="Normal"/>
        <w:spacing w:before="5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1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2" w:after="0"/>
        <w:ind w:right="4636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4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19"/>
                              </a:lnTo>
                              <a:lnTo>
                                <a:pt x="7170" y="370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5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5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0"/>
                              </a:lnTo>
                              <a:lnTo>
                                <a:pt x="11354" y="219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4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4l7194,162l7177,188l7170,219l7170,370l7177,402l7194,428l7220,445l7252,452l11272,452l11304,445l11330,428l11347,402l11354,370l11354,219l11347,188l11330,162l11304,144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ata </w:t>
      </w:r>
      <w:r>
        <w:rPr>
          <w:color w:val="333333"/>
          <w:spacing w:val="6"/>
          <w:lang w:val="it-IT"/>
        </w:rPr>
        <w:t>di</w:t>
      </w:r>
      <w:r>
        <w:rPr>
          <w:color w:val="333333"/>
          <w:spacing w:val="3"/>
          <w:lang w:val="it-IT"/>
        </w:rPr>
        <w:t xml:space="preserve"> </w:t>
      </w:r>
      <w:r>
        <w:rPr>
          <w:color w:val="333333"/>
          <w:spacing w:val="12"/>
          <w:lang w:val="it-IT"/>
        </w:rPr>
        <w:t>condanna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462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 xml:space="preserve">Durata </w:t>
      </w:r>
      <w:r>
        <w:rPr>
          <w:color w:val="333333"/>
          <w:spacing w:val="9"/>
          <w:lang w:val="it-IT"/>
        </w:rPr>
        <w:t>della</w:t>
      </w:r>
      <w:r>
        <w:rPr>
          <w:color w:val="333333"/>
          <w:spacing w:val="1"/>
          <w:lang w:val="it-IT"/>
        </w:rPr>
        <w:t xml:space="preserve"> </w:t>
      </w:r>
      <w:r>
        <w:rPr>
          <w:color w:val="333333"/>
          <w:spacing w:val="12"/>
          <w:lang w:val="it-IT"/>
        </w:rPr>
        <w:t>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6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130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6"/>
          <w:lang w:val="it-IT"/>
        </w:rPr>
        <w:t xml:space="preserve"> </w:t>
      </w:r>
      <w:r>
        <w:rPr>
          <w:color w:val="333333"/>
          <w:spacing w:val="10"/>
          <w:lang w:val="it-IT"/>
        </w:rPr>
        <w:t>Motivazio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exact" w:line="212" w:before="100" w:after="0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Soggetto </w:t>
      </w:r>
      <w:r>
        <w:rPr>
          <w:color w:val="333333"/>
          <w:spacing w:val="6"/>
          <w:lang w:val="it-IT"/>
        </w:rPr>
        <w:t xml:space="preserve">che </w:t>
      </w:r>
      <w:r>
        <w:rPr>
          <w:color w:val="333333"/>
          <w:lang w:val="it-IT"/>
        </w:rPr>
        <w:t>è</w:t>
      </w:r>
      <w:r>
        <w:rPr>
          <w:color w:val="333333"/>
          <w:spacing w:val="16"/>
          <w:lang w:val="it-IT"/>
        </w:rPr>
        <w:t xml:space="preserve"> </w:t>
      </w:r>
      <w:r>
        <w:rPr>
          <w:color w:val="333333"/>
          <w:spacing w:val="10"/>
          <w:lang w:val="it-IT"/>
        </w:rPr>
        <w:t>stato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>condannato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56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1"/>
          <w:lang w:val="it-IT"/>
        </w:rPr>
        <w:t>esclusio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9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903" w:right="4637" w:firstLine="77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9"/>
          <w:lang w:val="it-IT"/>
        </w:rPr>
        <w:t>quest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cas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Self-Cleaning)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8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99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  <w:spacing w:val="9"/>
        </w:rPr>
        <w:t xml:space="preserve">Descrivere </w:t>
      </w:r>
      <w:r>
        <w:rPr>
          <w:color w:val="333333"/>
          <w:spacing w:val="8"/>
        </w:rPr>
        <w:t>tali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334" w:leader="none"/>
        </w:tabs>
        <w:spacing w:lineRule="auto" w:line="199" w:before="134" w:after="0"/>
        <w:ind w:left="5066" w:right="432" w:hanging="0"/>
        <w:jc w:val="left"/>
        <w:rPr>
          <w:lang w:val="it-IT"/>
        </w:rPr>
      </w:pPr>
      <w:r>
        <w:rPr>
          <w:color w:val="333333"/>
          <w:spacing w:val="10"/>
          <w:lang w:val="it-IT"/>
        </w:rPr>
        <w:t xml:space="preserve">Decreto legislativo </w:t>
      </w:r>
      <w:r>
        <w:rPr>
          <w:color w:val="333333"/>
          <w:spacing w:val="6"/>
          <w:lang w:val="it-IT"/>
        </w:rPr>
        <w:t xml:space="preserve">31 </w:t>
      </w:r>
      <w:r>
        <w:rPr>
          <w:color w:val="333333"/>
          <w:spacing w:val="9"/>
          <w:lang w:val="it-IT"/>
        </w:rPr>
        <w:t xml:space="preserve">marzo 2023, </w:t>
      </w:r>
      <w:r>
        <w:rPr>
          <w:color w:val="333333"/>
          <w:spacing w:val="6"/>
          <w:lang w:val="it-IT"/>
        </w:rPr>
        <w:t xml:space="preserve">n. 36 </w:t>
      </w:r>
      <w:r>
        <w:rPr>
          <w:color w:val="333333"/>
          <w:lang w:val="it-IT"/>
        </w:rPr>
        <w:t xml:space="preserve">– </w:t>
      </w:r>
      <w:r>
        <w:rPr>
          <w:color w:val="333333"/>
          <w:spacing w:val="9"/>
          <w:lang w:val="it-IT"/>
        </w:rPr>
        <w:t xml:space="preserve">art. </w:t>
      </w:r>
      <w:r>
        <w:rPr>
          <w:color w:val="333333"/>
          <w:spacing w:val="6"/>
          <w:lang w:val="it-IT"/>
        </w:rPr>
        <w:t xml:space="preserve">94 </w:t>
      </w:r>
      <w:r>
        <w:rPr>
          <w:color w:val="333333"/>
          <w:spacing w:val="8"/>
          <w:lang w:val="it-IT"/>
        </w:rPr>
        <w:t xml:space="preserve">co. </w:t>
      </w:r>
      <w:r>
        <w:rPr>
          <w:color w:val="333333"/>
          <w:lang w:val="it-IT"/>
        </w:rPr>
        <w:t xml:space="preserve">2 </w:t>
      </w:r>
      <w:r>
        <w:rPr>
          <w:color w:val="333333"/>
          <w:spacing w:val="17"/>
          <w:lang w:val="it-IT"/>
        </w:rPr>
        <w:t xml:space="preserve">Sussistono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5"/>
          <w:lang w:val="it-IT"/>
        </w:rPr>
        <w:t xml:space="preserve">carico </w:t>
      </w:r>
      <w:r>
        <w:rPr>
          <w:color w:val="333333"/>
          <w:spacing w:val="12"/>
          <w:lang w:val="it-IT"/>
        </w:rPr>
        <w:t xml:space="preserve">dei </w:t>
      </w:r>
      <w:r>
        <w:rPr>
          <w:color w:val="333333"/>
          <w:spacing w:val="16"/>
          <w:lang w:val="it-IT"/>
        </w:rPr>
        <w:t xml:space="preserve">soggetti </w:t>
      </w:r>
      <w:r>
        <w:rPr>
          <w:color w:val="333333"/>
          <w:spacing w:val="9"/>
          <w:lang w:val="it-IT"/>
        </w:rPr>
        <w:t xml:space="preserve">di </w:t>
      </w:r>
      <w:r>
        <w:rPr>
          <w:color w:val="333333"/>
          <w:spacing w:val="12"/>
          <w:lang w:val="it-IT"/>
        </w:rPr>
        <w:t xml:space="preserve">cui </w:t>
      </w:r>
      <w:r>
        <w:rPr>
          <w:color w:val="333333"/>
          <w:spacing w:val="16"/>
          <w:lang w:val="it-IT"/>
        </w:rPr>
        <w:t xml:space="preserve">all'art. </w:t>
      </w:r>
      <w:r>
        <w:rPr>
          <w:color w:val="333333"/>
          <w:spacing w:val="12"/>
          <w:lang w:val="it-IT"/>
        </w:rPr>
        <w:t xml:space="preserve">94, co. </w:t>
      </w:r>
      <w:r>
        <w:rPr>
          <w:color w:val="333333"/>
          <w:spacing w:val="9"/>
          <w:lang w:val="it-IT"/>
        </w:rPr>
        <w:t xml:space="preserve">3, </w:t>
      </w:r>
      <w:r>
        <w:rPr>
          <w:color w:val="333333"/>
          <w:spacing w:val="10"/>
          <w:lang w:val="it-IT"/>
        </w:rPr>
        <w:t xml:space="preserve">del </w:t>
      </w:r>
      <w:r>
        <w:rPr>
          <w:color w:val="333333"/>
          <w:spacing w:val="12"/>
          <w:lang w:val="it-IT"/>
        </w:rPr>
        <w:t xml:space="preserve">d.lgs. </w:t>
      </w:r>
      <w:r>
        <w:rPr>
          <w:color w:val="333333"/>
          <w:spacing w:val="7"/>
          <w:lang w:val="it-IT"/>
        </w:rPr>
        <w:t xml:space="preserve">n. </w:t>
      </w:r>
      <w:r>
        <w:rPr>
          <w:color w:val="333333"/>
          <w:spacing w:val="12"/>
          <w:lang w:val="it-IT"/>
        </w:rPr>
        <w:t xml:space="preserve">36/2023 cause </w:t>
      </w:r>
      <w:r>
        <w:rPr>
          <w:color w:val="333333"/>
          <w:spacing w:val="7"/>
          <w:lang w:val="it-IT"/>
        </w:rPr>
        <w:t xml:space="preserve">di </w:t>
      </w:r>
      <w:r>
        <w:rPr>
          <w:color w:val="333333"/>
          <w:spacing w:val="13"/>
          <w:lang w:val="it-IT"/>
        </w:rPr>
        <w:t xml:space="preserve">decadenza, </w:t>
      </w:r>
      <w:r>
        <w:rPr>
          <w:color w:val="333333"/>
          <w:spacing w:val="7"/>
          <w:lang w:val="it-IT"/>
        </w:rPr>
        <w:t xml:space="preserve">di </w:t>
      </w:r>
      <w:r>
        <w:rPr>
          <w:color w:val="333333"/>
          <w:spacing w:val="15"/>
          <w:lang w:val="it-IT"/>
        </w:rPr>
        <w:t xml:space="preserve">sospensione </w:t>
      </w:r>
      <w:r>
        <w:rPr>
          <w:color w:val="333333"/>
          <w:lang w:val="it-IT"/>
        </w:rPr>
        <w:t xml:space="preserve">o </w:t>
      </w:r>
      <w:r>
        <w:rPr>
          <w:color w:val="333333"/>
          <w:spacing w:val="18"/>
          <w:lang w:val="it-IT"/>
        </w:rPr>
        <w:t xml:space="preserve">di </w:t>
      </w:r>
      <w:r>
        <w:rPr>
          <w:color w:val="333333"/>
          <w:spacing w:val="30"/>
          <w:lang w:val="it-IT"/>
        </w:rPr>
        <w:t xml:space="preserve">divieto </w:t>
      </w:r>
      <w:r>
        <w:rPr>
          <w:color w:val="333333"/>
          <w:spacing w:val="31"/>
          <w:lang w:val="it-IT"/>
        </w:rPr>
        <w:t xml:space="preserve">previste </w:t>
      </w:r>
      <w:r>
        <w:rPr>
          <w:color w:val="333333"/>
          <w:spacing w:val="33"/>
          <w:lang w:val="it-IT"/>
        </w:rPr>
        <w:t xml:space="preserve">dall'articolo </w:t>
      </w:r>
      <w:r>
        <w:rPr>
          <w:color w:val="333333"/>
          <w:spacing w:val="18"/>
          <w:lang w:val="it-IT"/>
        </w:rPr>
        <w:t xml:space="preserve">67 </w:t>
      </w:r>
      <w:r>
        <w:rPr>
          <w:color w:val="333333"/>
          <w:spacing w:val="24"/>
          <w:lang w:val="it-IT"/>
        </w:rPr>
        <w:t xml:space="preserve">del </w:t>
      </w:r>
      <w:r>
        <w:rPr>
          <w:color w:val="333333"/>
          <w:spacing w:val="30"/>
          <w:lang w:val="it-IT"/>
        </w:rPr>
        <w:t xml:space="preserve">decreto </w:t>
      </w:r>
      <w:r>
        <w:rPr>
          <w:color w:val="333333"/>
          <w:spacing w:val="15"/>
          <w:lang w:val="it-IT"/>
        </w:rPr>
        <w:t xml:space="preserve">legislativo </w:t>
      </w:r>
      <w:r>
        <w:rPr>
          <w:color w:val="333333"/>
          <w:lang w:val="it-IT"/>
        </w:rPr>
        <w:t xml:space="preserve">6 </w:t>
      </w:r>
      <w:r>
        <w:rPr>
          <w:color w:val="333333"/>
          <w:spacing w:val="14"/>
          <w:lang w:val="it-IT"/>
        </w:rPr>
        <w:t xml:space="preserve">settembre </w:t>
      </w:r>
      <w:r>
        <w:rPr>
          <w:color w:val="333333"/>
          <w:spacing w:val="12"/>
          <w:lang w:val="it-IT"/>
        </w:rPr>
        <w:t xml:space="preserve">2011, </w:t>
      </w:r>
      <w:r>
        <w:rPr>
          <w:color w:val="333333"/>
          <w:spacing w:val="8"/>
          <w:lang w:val="it-IT"/>
        </w:rPr>
        <w:t xml:space="preserve">n. </w:t>
      </w:r>
      <w:r>
        <w:rPr>
          <w:color w:val="333333"/>
          <w:spacing w:val="10"/>
          <w:lang w:val="it-IT"/>
        </w:rPr>
        <w:t xml:space="preserve">159 </w:t>
      </w:r>
      <w:r>
        <w:rPr>
          <w:color w:val="333333"/>
          <w:lang w:val="it-IT"/>
        </w:rPr>
        <w:t xml:space="preserve">o </w:t>
      </w:r>
      <w:r>
        <w:rPr>
          <w:color w:val="333333"/>
          <w:spacing w:val="9"/>
          <w:lang w:val="it-IT"/>
        </w:rPr>
        <w:t xml:space="preserve">di un </w:t>
      </w:r>
      <w:r>
        <w:rPr>
          <w:color w:val="333333"/>
          <w:spacing w:val="16"/>
          <w:lang w:val="it-IT"/>
        </w:rPr>
        <w:t xml:space="preserve">tentativo </w:t>
      </w:r>
      <w:r>
        <w:rPr>
          <w:color w:val="333333"/>
          <w:spacing w:val="9"/>
          <w:lang w:val="it-IT"/>
        </w:rPr>
        <w:t xml:space="preserve">di </w:t>
      </w:r>
      <w:r>
        <w:rPr>
          <w:color w:val="333333"/>
          <w:spacing w:val="16"/>
          <w:lang w:val="it-IT"/>
        </w:rPr>
        <w:t xml:space="preserve">infiltrazione </w:t>
      </w:r>
      <w:r>
        <w:rPr>
          <w:color w:val="333333"/>
          <w:spacing w:val="14"/>
          <w:lang w:val="it-IT"/>
        </w:rPr>
        <w:t xml:space="preserve">mafiosa </w:t>
      </w:r>
      <w:r>
        <w:rPr>
          <w:color w:val="333333"/>
          <w:spacing w:val="8"/>
          <w:lang w:val="it-IT"/>
        </w:rPr>
        <w:t xml:space="preserve">di </w:t>
      </w:r>
      <w:r>
        <w:rPr>
          <w:color w:val="333333"/>
          <w:spacing w:val="12"/>
          <w:lang w:val="it-IT"/>
        </w:rPr>
        <w:t xml:space="preserve">cui </w:t>
      </w:r>
      <w:r>
        <w:rPr>
          <w:color w:val="333333"/>
          <w:spacing w:val="15"/>
          <w:lang w:val="it-IT"/>
        </w:rPr>
        <w:t xml:space="preserve">all'articolo </w:t>
      </w:r>
      <w:r>
        <w:rPr>
          <w:color w:val="333333"/>
          <w:spacing w:val="11"/>
          <w:lang w:val="it-IT"/>
        </w:rPr>
        <w:t xml:space="preserve">84, </w:t>
      </w:r>
      <w:r>
        <w:rPr>
          <w:color w:val="333333"/>
          <w:spacing w:val="14"/>
          <w:lang w:val="it-IT"/>
        </w:rPr>
        <w:t xml:space="preserve">comma </w:t>
      </w:r>
      <w:r>
        <w:rPr>
          <w:color w:val="333333"/>
          <w:spacing w:val="8"/>
          <w:lang w:val="it-IT"/>
        </w:rPr>
        <w:t xml:space="preserve">4, </w:t>
      </w:r>
      <w:r>
        <w:rPr>
          <w:color w:val="333333"/>
          <w:spacing w:val="12"/>
          <w:lang w:val="it-IT"/>
        </w:rPr>
        <w:t xml:space="preserve">del </w:t>
      </w:r>
      <w:r>
        <w:rPr>
          <w:color w:val="333333"/>
          <w:spacing w:val="11"/>
          <w:lang w:val="it-IT"/>
        </w:rPr>
        <w:t>medesimo decreto</w:t>
      </w:r>
      <w:r>
        <w:rPr>
          <w:color w:val="333333"/>
          <w:spacing w:val="37"/>
          <w:lang w:val="it-IT"/>
        </w:rPr>
        <w:t xml:space="preserve"> </w:t>
      </w:r>
      <w:r>
        <w:rPr>
          <w:color w:val="333333"/>
          <w:spacing w:val="13"/>
          <w:lang w:val="it-IT"/>
        </w:rPr>
        <w:t>159/2011?</w:t>
      </w:r>
    </w:p>
    <w:p>
      <w:pPr>
        <w:pStyle w:val="Normal"/>
        <w:spacing w:before="13" w:after="0"/>
        <w:rPr>
          <w:b/>
          <w:b/>
          <w:i/>
          <w:i/>
          <w:sz w:val="31"/>
          <w:lang w:val="it-IT"/>
        </w:rPr>
      </w:pPr>
      <w:r>
        <w:rPr>
          <w:b/>
          <w:i/>
          <w:sz w:val="31"/>
          <w:lang w:val="it-IT"/>
        </w:rPr>
      </w:r>
    </w:p>
    <w:p>
      <w:pPr>
        <w:pStyle w:val="TextBody"/>
        <w:ind w:left="150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6"/>
                                </a:moveTo>
                                <a:lnTo>
                                  <a:pt x="7252" y="-56"/>
                                </a:lnTo>
                                <a:lnTo>
                                  <a:pt x="7220" y="-49"/>
                                </a:lnTo>
                                <a:lnTo>
                                  <a:pt x="7194" y="-32"/>
                                </a:lnTo>
                                <a:lnTo>
                                  <a:pt x="7177" y="-6"/>
                                </a:lnTo>
                                <a:lnTo>
                                  <a:pt x="7170" y="26"/>
                                </a:lnTo>
                                <a:lnTo>
                                  <a:pt x="7170" y="258"/>
                                </a:lnTo>
                                <a:lnTo>
                                  <a:pt x="7177" y="290"/>
                                </a:lnTo>
                                <a:lnTo>
                                  <a:pt x="7194" y="316"/>
                                </a:lnTo>
                                <a:lnTo>
                                  <a:pt x="7220" y="333"/>
                                </a:lnTo>
                                <a:lnTo>
                                  <a:pt x="7252" y="339"/>
                                </a:lnTo>
                                <a:lnTo>
                                  <a:pt x="11272" y="339"/>
                                </a:lnTo>
                                <a:lnTo>
                                  <a:pt x="11304" y="333"/>
                                </a:lnTo>
                                <a:lnTo>
                                  <a:pt x="11330" y="316"/>
                                </a:lnTo>
                                <a:lnTo>
                                  <a:pt x="11347" y="290"/>
                                </a:lnTo>
                                <a:lnTo>
                                  <a:pt x="11354" y="258"/>
                                </a:lnTo>
                                <a:lnTo>
                                  <a:pt x="11354" y="26"/>
                                </a:lnTo>
                                <a:lnTo>
                                  <a:pt x="11347" y="-6"/>
                                </a:lnTo>
                                <a:lnTo>
                                  <a:pt x="11330" y="-32"/>
                                </a:lnTo>
                                <a:lnTo>
                                  <a:pt x="11304" y="-49"/>
                                </a:lnTo>
                                <a:lnTo>
                                  <a:pt x="11272" y="-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8pt;width:209.2pt;height:22.25pt" coordorigin="7170,-56" coordsize="4184,445">
                <v:shape id="shape_0" coordorigin="7170,4294967240" coordsize="4184,396" path="l7252,-56l7220,-49l7194,-32l7177,-6l7170,26l7170,258l7177,290l7194,316l7220,333l7252,339l11272,339l11304,333l11330,316l11347,290l11354,258l11354,26l11347,-6l11330,-32l11304,-49l11272,-56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6;width:232;height:232;mso-wrap-style:none;v-text-anchor:middle;mso-position-horizont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6;width:232;height:232;mso-wrap-style:none;v-text-anchor:middle;mso-position-horizont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 xml:space="preserve">Risposta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345" w:leader="none"/>
        </w:tabs>
        <w:spacing w:lineRule="auto" w:line="199" w:before="134" w:after="0"/>
        <w:ind w:left="5066" w:right="467" w:hanging="0"/>
        <w:jc w:val="both"/>
        <w:rPr/>
      </w:pPr>
      <w:r>
        <w:rPr>
          <w:color w:val="333333"/>
          <w:spacing w:val="11"/>
        </w:rPr>
        <w:t xml:space="preserve">Decreto legislativo </w:t>
      </w:r>
      <w:r>
        <w:rPr>
          <w:color w:val="333333"/>
          <w:spacing w:val="6"/>
        </w:rPr>
        <w:t xml:space="preserve">31 </w:t>
      </w:r>
      <w:r>
        <w:rPr>
          <w:color w:val="333333"/>
          <w:spacing w:val="10"/>
        </w:rPr>
        <w:t xml:space="preserve">marzo 2023, </w:t>
      </w:r>
      <w:r>
        <w:rPr>
          <w:color w:val="333333"/>
          <w:spacing w:val="6"/>
        </w:rPr>
        <w:t xml:space="preserve">n. 36 </w:t>
      </w:r>
      <w:r>
        <w:rPr>
          <w:color w:val="333333"/>
        </w:rPr>
        <w:t xml:space="preserve">– </w:t>
      </w:r>
      <w:r>
        <w:rPr>
          <w:color w:val="333333"/>
          <w:spacing w:val="9"/>
        </w:rPr>
        <w:t xml:space="preserve">art. </w:t>
      </w:r>
      <w:r>
        <w:rPr>
          <w:color w:val="333333"/>
          <w:spacing w:val="6"/>
        </w:rPr>
        <w:t xml:space="preserve">94 </w:t>
      </w:r>
      <w:r>
        <w:rPr>
          <w:color w:val="333333"/>
          <w:spacing w:val="8"/>
        </w:rPr>
        <w:t xml:space="preserve">co. </w:t>
      </w:r>
      <w:r>
        <w:rPr>
          <w:color w:val="333333"/>
        </w:rPr>
        <w:t xml:space="preserve">5 </w:t>
      </w:r>
      <w:r>
        <w:rPr>
          <w:color w:val="333333"/>
          <w:spacing w:val="12"/>
        </w:rPr>
        <w:t>lett.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a</w:t>
      </w:r>
    </w:p>
    <w:p>
      <w:pPr>
        <w:pStyle w:val="Normal"/>
        <w:spacing w:lineRule="auto" w:line="199"/>
        <w:ind w:left="5066" w:right="442" w:hanging="0"/>
        <w:jc w:val="both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L'operatore economico ha subito una sanzione interdittiva di cui all'articolo 9, co. 2, lett. c), del decreto legislativo 8 giugno 2001, n. 231, o altra sanzione che comporta il divieto di contrarre con la pubblica amministrazione, compresi i provvedimenti interdittivi di cui all'articolo 14 del decreto legislativo 9 aprile 2008, n. 81?</w:t>
      </w:r>
    </w:p>
    <w:p>
      <w:pPr>
        <w:pStyle w:val="Normal"/>
        <w:spacing w:before="12" w:after="0"/>
        <w:rPr>
          <w:b/>
          <w:b/>
          <w:i/>
          <w:i/>
          <w:sz w:val="31"/>
          <w:lang w:val="it-IT"/>
        </w:rPr>
      </w:pPr>
      <w:r>
        <w:rPr>
          <w:b/>
          <w:i/>
          <w:sz w:val="31"/>
          <w:lang w:val="it-IT"/>
        </w:rPr>
      </w:r>
    </w:p>
    <w:p>
      <w:pPr>
        <w:sectPr>
          <w:footerReference w:type="default" r:id="rId296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6"/>
                                </a:moveTo>
                                <a:lnTo>
                                  <a:pt x="7252" y="-56"/>
                                </a:lnTo>
                                <a:lnTo>
                                  <a:pt x="7220" y="-49"/>
                                </a:lnTo>
                                <a:lnTo>
                                  <a:pt x="7194" y="-32"/>
                                </a:lnTo>
                                <a:lnTo>
                                  <a:pt x="7177" y="-6"/>
                                </a:lnTo>
                                <a:lnTo>
                                  <a:pt x="7170" y="26"/>
                                </a:lnTo>
                                <a:lnTo>
                                  <a:pt x="7170" y="258"/>
                                </a:lnTo>
                                <a:lnTo>
                                  <a:pt x="7177" y="290"/>
                                </a:lnTo>
                                <a:lnTo>
                                  <a:pt x="7194" y="316"/>
                                </a:lnTo>
                                <a:lnTo>
                                  <a:pt x="7220" y="333"/>
                                </a:lnTo>
                                <a:lnTo>
                                  <a:pt x="7252" y="339"/>
                                </a:lnTo>
                                <a:lnTo>
                                  <a:pt x="11272" y="339"/>
                                </a:lnTo>
                                <a:lnTo>
                                  <a:pt x="11304" y="333"/>
                                </a:lnTo>
                                <a:lnTo>
                                  <a:pt x="11330" y="316"/>
                                </a:lnTo>
                                <a:lnTo>
                                  <a:pt x="11347" y="290"/>
                                </a:lnTo>
                                <a:lnTo>
                                  <a:pt x="11354" y="258"/>
                                </a:lnTo>
                                <a:lnTo>
                                  <a:pt x="11354" y="26"/>
                                </a:lnTo>
                                <a:lnTo>
                                  <a:pt x="11347" y="-6"/>
                                </a:lnTo>
                                <a:lnTo>
                                  <a:pt x="11330" y="-32"/>
                                </a:lnTo>
                                <a:lnTo>
                                  <a:pt x="11304" y="-49"/>
                                </a:lnTo>
                                <a:lnTo>
                                  <a:pt x="11272" y="-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8pt;width:209.2pt;height:22.25pt" coordorigin="7170,-56" coordsize="4184,445">
                <v:shape id="shape_0" coordorigin="7170,4294967240" coordsize="4184,396" path="l7252,-56l7220,-49l7194,-32l7177,-6l7170,26l7170,258l7177,290l7194,316l7220,333l7252,339l11272,339l11304,333l11330,316l11347,290l11354,258l11354,26l11347,-6l11330,-32l11304,-49l11272,-56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6;width:232;height:232;mso-wrap-style:none;v-text-anchor:middle;mso-position-horizontal-relative:pag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6;width:232;height:232;mso-wrap-style:none;v-text-anchor:middle;mso-position-horizontal-relative:pag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 xml:space="preserve">Risposta: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346" w:leader="none"/>
        </w:tabs>
        <w:spacing w:lineRule="auto" w:line="199" w:before="112" w:after="0"/>
        <w:ind w:left="5066" w:right="450" w:hanging="0"/>
        <w:jc w:val="both"/>
        <w:rPr/>
      </w:pPr>
      <w:r>
        <w:rPr>
          <w:color w:val="333333"/>
          <w:spacing w:val="13"/>
        </w:rPr>
        <w:t xml:space="preserve">Decreto </w:t>
      </w:r>
      <w:r>
        <w:rPr>
          <w:color w:val="333333"/>
          <w:spacing w:val="14"/>
        </w:rPr>
        <w:t xml:space="preserve">legislativo </w:t>
      </w:r>
      <w:r>
        <w:rPr>
          <w:color w:val="333333"/>
          <w:spacing w:val="8"/>
        </w:rPr>
        <w:t xml:space="preserve">31 </w:t>
      </w:r>
      <w:r>
        <w:rPr>
          <w:color w:val="333333"/>
          <w:spacing w:val="12"/>
        </w:rPr>
        <w:t xml:space="preserve">marzo 2023, </w:t>
      </w:r>
      <w:r>
        <w:rPr>
          <w:color w:val="333333"/>
          <w:spacing w:val="8"/>
        </w:rPr>
        <w:t xml:space="preserve">n. 36 </w:t>
      </w:r>
      <w:r>
        <w:rPr>
          <w:color w:val="333333"/>
        </w:rPr>
        <w:t xml:space="preserve">– </w:t>
      </w:r>
      <w:r>
        <w:rPr>
          <w:color w:val="333333"/>
          <w:spacing w:val="12"/>
        </w:rPr>
        <w:t xml:space="preserve">art. </w:t>
      </w:r>
      <w:r>
        <w:rPr>
          <w:color w:val="333333"/>
          <w:spacing w:val="10"/>
        </w:rPr>
        <w:t xml:space="preserve">94, </w:t>
      </w:r>
      <w:r>
        <w:rPr>
          <w:color w:val="333333"/>
          <w:spacing w:val="16"/>
        </w:rPr>
        <w:t xml:space="preserve">co. </w:t>
      </w:r>
      <w:r>
        <w:rPr>
          <w:color w:val="333333"/>
          <w:spacing w:val="6"/>
        </w:rPr>
        <w:t xml:space="preserve">5, </w:t>
      </w:r>
      <w:r>
        <w:rPr>
          <w:color w:val="333333"/>
          <w:spacing w:val="10"/>
        </w:rPr>
        <w:t>lett.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13"/>
        </w:rPr>
        <w:t>b)</w:t>
      </w:r>
    </w:p>
    <w:p>
      <w:pPr>
        <w:pStyle w:val="Normal"/>
        <w:spacing w:lineRule="auto" w:line="199"/>
        <w:ind w:left="5066" w:right="429" w:hanging="0"/>
        <w:jc w:val="both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L'Operatore Economico ha violato le norme che disciplinano il diritto al lavoro dei disabili di cui alla legge 12 marzo 1999, n. 68?</w:t>
      </w:r>
    </w:p>
    <w:p>
      <w:pPr>
        <w:pStyle w:val="Normal"/>
        <w:rPr>
          <w:b/>
          <w:b/>
          <w:i/>
          <w:i/>
          <w:sz w:val="32"/>
          <w:lang w:val="it-IT"/>
        </w:rPr>
      </w:pPr>
      <w:r>
        <w:rPr>
          <w:b/>
          <w:i/>
          <w:sz w:val="32"/>
          <w:lang w:val="it-IT"/>
        </w:rPr>
      </w:r>
    </w:p>
    <w:p>
      <w:pPr>
        <w:pStyle w:val="TextBody"/>
        <w:spacing w:lineRule="exact" w:line="178"/>
        <w:ind w:left="1508" w:hanging="0"/>
        <w:jc w:val="center"/>
        <w:rPr/>
      </w:pPr>
      <w:r>
        <w:rPr>
          <w:color w:val="515151"/>
        </w:rPr>
        <w:t xml:space="preserve">* </w:t>
      </w:r>
      <w:r>
        <w:rPr>
          <w:color w:val="333333"/>
        </w:rPr>
        <w:t xml:space="preserve">Risposta: </w:t>
      </w:r>
    </w:p>
    <w:p>
      <w:pPr>
        <w:pStyle w:val="Heading5"/>
        <w:tabs>
          <w:tab w:val="clear" w:pos="720"/>
          <w:tab w:val="left" w:pos="5257" w:leader="none"/>
        </w:tabs>
        <w:spacing w:lineRule="exact" w:line="209"/>
        <w:ind w:left="4142" w:hanging="0"/>
        <w:jc w:val="center"/>
        <w:rPr/>
      </w:pPr>
      <w:r>
        <w:rPr>
          <w:color w:val="333333"/>
        </w:rPr>
        <w:t>si</w:t>
        <w:tab/>
      </w:r>
      <w:r>
        <w:rPr>
          <w:color w:val="333333"/>
          <w:spacing w:val="8"/>
        </w:rPr>
        <w:t>no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3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381" w:leader="none"/>
        </w:tabs>
        <w:spacing w:lineRule="auto" w:line="199" w:before="1" w:after="0"/>
        <w:ind w:left="5066" w:right="435" w:hanging="0"/>
        <w:jc w:val="both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pacing w:val="22"/>
          <w:sz w:val="19"/>
          <w:lang w:val="it-IT"/>
        </w:rPr>
        <w:t xml:space="preserve">L'operatore economico </w:t>
      </w:r>
      <w:r>
        <w:rPr>
          <w:b/>
          <w:i/>
          <w:color w:val="333333"/>
          <w:spacing w:val="15"/>
          <w:sz w:val="19"/>
          <w:lang w:val="it-IT"/>
        </w:rPr>
        <w:t xml:space="preserve">si </w:t>
      </w:r>
      <w:r>
        <w:rPr>
          <w:b/>
          <w:i/>
          <w:color w:val="333333"/>
          <w:spacing w:val="24"/>
          <w:sz w:val="19"/>
          <w:lang w:val="it-IT"/>
        </w:rPr>
        <w:t xml:space="preserve">trova nella </w:t>
      </w:r>
      <w:r>
        <w:rPr>
          <w:b/>
          <w:i/>
          <w:color w:val="333333"/>
          <w:spacing w:val="27"/>
          <w:sz w:val="19"/>
          <w:lang w:val="it-IT"/>
        </w:rPr>
        <w:t xml:space="preserve">condizione </w:t>
      </w:r>
      <w:r>
        <w:rPr>
          <w:b/>
          <w:i/>
          <w:color w:val="333333"/>
          <w:spacing w:val="16"/>
          <w:sz w:val="19"/>
          <w:lang w:val="it-IT"/>
        </w:rPr>
        <w:t xml:space="preserve">prevista dall'art. </w:t>
      </w:r>
      <w:r>
        <w:rPr>
          <w:b/>
          <w:i/>
          <w:color w:val="333333"/>
          <w:spacing w:val="9"/>
          <w:sz w:val="19"/>
          <w:lang w:val="it-IT"/>
        </w:rPr>
        <w:t xml:space="preserve">53 </w:t>
      </w:r>
      <w:r>
        <w:rPr>
          <w:b/>
          <w:i/>
          <w:color w:val="333333"/>
          <w:spacing w:val="15"/>
          <w:sz w:val="19"/>
          <w:lang w:val="it-IT"/>
        </w:rPr>
        <w:t xml:space="preserve">comma 16-ter </w:t>
      </w:r>
      <w:r>
        <w:rPr>
          <w:b/>
          <w:i/>
          <w:color w:val="333333"/>
          <w:spacing w:val="12"/>
          <w:sz w:val="19"/>
          <w:lang w:val="it-IT"/>
        </w:rPr>
        <w:t xml:space="preserve">del </w:t>
      </w:r>
      <w:r>
        <w:rPr>
          <w:b/>
          <w:i/>
          <w:color w:val="333333"/>
          <w:spacing w:val="15"/>
          <w:sz w:val="19"/>
          <w:lang w:val="it-IT"/>
        </w:rPr>
        <w:t xml:space="preserve">D.Lgs. </w:t>
      </w:r>
      <w:r>
        <w:rPr>
          <w:b/>
          <w:i/>
          <w:color w:val="333333"/>
          <w:spacing w:val="16"/>
          <w:sz w:val="19"/>
          <w:lang w:val="it-IT"/>
        </w:rPr>
        <w:t xml:space="preserve">165/2001 </w:t>
      </w:r>
      <w:r>
        <w:rPr>
          <w:b/>
          <w:i/>
          <w:color w:val="333333"/>
          <w:spacing w:val="22"/>
          <w:sz w:val="19"/>
          <w:lang w:val="it-IT"/>
        </w:rPr>
        <w:t xml:space="preserve">(pantouflage </w:t>
      </w:r>
      <w:r>
        <w:rPr>
          <w:b/>
          <w:i/>
          <w:color w:val="333333"/>
          <w:sz w:val="19"/>
          <w:lang w:val="it-IT"/>
        </w:rPr>
        <w:t xml:space="preserve">o </w:t>
      </w:r>
      <w:r>
        <w:rPr>
          <w:b/>
          <w:i/>
          <w:color w:val="333333"/>
          <w:spacing w:val="21"/>
          <w:sz w:val="19"/>
          <w:lang w:val="it-IT"/>
        </w:rPr>
        <w:t xml:space="preserve">revolving </w:t>
      </w:r>
      <w:r>
        <w:rPr>
          <w:b/>
          <w:i/>
          <w:color w:val="333333"/>
          <w:spacing w:val="19"/>
          <w:sz w:val="19"/>
          <w:lang w:val="it-IT"/>
        </w:rPr>
        <w:t xml:space="preserve">door) </w:t>
      </w:r>
      <w:r>
        <w:rPr>
          <w:b/>
          <w:i/>
          <w:color w:val="333333"/>
          <w:spacing w:val="12"/>
          <w:sz w:val="19"/>
          <w:lang w:val="it-IT"/>
        </w:rPr>
        <w:t xml:space="preserve">in </w:t>
      </w:r>
      <w:r>
        <w:rPr>
          <w:b/>
          <w:i/>
          <w:color w:val="333333"/>
          <w:spacing w:val="20"/>
          <w:sz w:val="19"/>
          <w:lang w:val="it-IT"/>
        </w:rPr>
        <w:t xml:space="preserve">quanto </w:t>
      </w:r>
      <w:r>
        <w:rPr>
          <w:b/>
          <w:i/>
          <w:color w:val="333333"/>
          <w:spacing w:val="12"/>
          <w:sz w:val="19"/>
          <w:lang w:val="it-IT"/>
        </w:rPr>
        <w:t xml:space="preserve">ha </w:t>
      </w:r>
      <w:r>
        <w:rPr>
          <w:b/>
          <w:i/>
          <w:color w:val="333333"/>
          <w:spacing w:val="21"/>
          <w:sz w:val="19"/>
          <w:lang w:val="it-IT"/>
        </w:rPr>
        <w:t xml:space="preserve">concluso </w:t>
      </w:r>
      <w:r>
        <w:rPr>
          <w:b/>
          <w:i/>
          <w:color w:val="333333"/>
          <w:spacing w:val="14"/>
          <w:sz w:val="19"/>
          <w:lang w:val="it-IT"/>
        </w:rPr>
        <w:t xml:space="preserve">contratti </w:t>
      </w:r>
      <w:r>
        <w:rPr>
          <w:b/>
          <w:i/>
          <w:color w:val="333333"/>
          <w:spacing w:val="7"/>
          <w:sz w:val="19"/>
          <w:lang w:val="it-IT"/>
        </w:rPr>
        <w:t xml:space="preserve">di </w:t>
      </w:r>
      <w:r>
        <w:rPr>
          <w:b/>
          <w:i/>
          <w:color w:val="333333"/>
          <w:spacing w:val="13"/>
          <w:sz w:val="19"/>
          <w:lang w:val="it-IT"/>
        </w:rPr>
        <w:t xml:space="preserve">lavoro subordinato </w:t>
      </w:r>
      <w:r>
        <w:rPr>
          <w:b/>
          <w:i/>
          <w:color w:val="333333"/>
          <w:sz w:val="19"/>
          <w:lang w:val="it-IT"/>
        </w:rPr>
        <w:t xml:space="preserve">o </w:t>
      </w:r>
      <w:r>
        <w:rPr>
          <w:b/>
          <w:i/>
          <w:color w:val="333333"/>
          <w:spacing w:val="14"/>
          <w:sz w:val="19"/>
          <w:lang w:val="it-IT"/>
        </w:rPr>
        <w:t xml:space="preserve">autonomo </w:t>
      </w:r>
      <w:r>
        <w:rPr>
          <w:b/>
          <w:i/>
          <w:color w:val="333333"/>
          <w:spacing w:val="8"/>
          <w:sz w:val="19"/>
          <w:lang w:val="it-IT"/>
        </w:rPr>
        <w:t xml:space="preserve">e, </w:t>
      </w:r>
      <w:r>
        <w:rPr>
          <w:b/>
          <w:i/>
          <w:color w:val="333333"/>
          <w:spacing w:val="16"/>
          <w:sz w:val="19"/>
          <w:lang w:val="it-IT"/>
        </w:rPr>
        <w:t xml:space="preserve">comunque, </w:t>
      </w:r>
      <w:r>
        <w:rPr>
          <w:b/>
          <w:i/>
          <w:color w:val="333333"/>
          <w:spacing w:val="11"/>
          <w:sz w:val="19"/>
          <w:lang w:val="it-IT"/>
        </w:rPr>
        <w:t xml:space="preserve">ha </w:t>
      </w:r>
      <w:r>
        <w:rPr>
          <w:b/>
          <w:i/>
          <w:color w:val="333333"/>
          <w:spacing w:val="19"/>
          <w:sz w:val="19"/>
          <w:lang w:val="it-IT"/>
        </w:rPr>
        <w:t xml:space="preserve">attribuito incarichi </w:t>
      </w:r>
      <w:r>
        <w:rPr>
          <w:b/>
          <w:i/>
          <w:color w:val="333333"/>
          <w:spacing w:val="11"/>
          <w:sz w:val="19"/>
          <w:lang w:val="it-IT"/>
        </w:rPr>
        <w:t xml:space="preserve">ad ex </w:t>
      </w:r>
      <w:r>
        <w:rPr>
          <w:b/>
          <w:i/>
          <w:color w:val="333333"/>
          <w:spacing w:val="19"/>
          <w:sz w:val="19"/>
          <w:lang w:val="it-IT"/>
        </w:rPr>
        <w:t xml:space="preserve">dipendenti </w:t>
      </w:r>
      <w:r>
        <w:rPr>
          <w:b/>
          <w:i/>
          <w:color w:val="333333"/>
          <w:spacing w:val="17"/>
          <w:sz w:val="19"/>
          <w:lang w:val="it-IT"/>
        </w:rPr>
        <w:t xml:space="preserve">della </w:t>
      </w:r>
      <w:r>
        <w:rPr>
          <w:b/>
          <w:i/>
          <w:color w:val="333333"/>
          <w:spacing w:val="19"/>
          <w:sz w:val="19"/>
          <w:lang w:val="it-IT"/>
        </w:rPr>
        <w:t xml:space="preserve">stazione </w:t>
      </w:r>
      <w:r>
        <w:rPr>
          <w:b/>
          <w:i/>
          <w:color w:val="333333"/>
          <w:spacing w:val="12"/>
          <w:sz w:val="19"/>
          <w:lang w:val="it-IT"/>
        </w:rPr>
        <w:t xml:space="preserve">appaltante </w:t>
      </w:r>
      <w:r>
        <w:rPr>
          <w:b/>
          <w:i/>
          <w:color w:val="333333"/>
          <w:spacing w:val="9"/>
          <w:sz w:val="19"/>
          <w:lang w:val="it-IT"/>
        </w:rPr>
        <w:t xml:space="preserve">che </w:t>
      </w:r>
      <w:r>
        <w:rPr>
          <w:b/>
          <w:i/>
          <w:color w:val="333333"/>
          <w:spacing w:val="11"/>
          <w:sz w:val="19"/>
          <w:lang w:val="it-IT"/>
        </w:rPr>
        <w:t xml:space="preserve">hanno </w:t>
      </w:r>
      <w:r>
        <w:rPr>
          <w:b/>
          <w:i/>
          <w:color w:val="333333"/>
          <w:spacing w:val="12"/>
          <w:sz w:val="19"/>
          <w:lang w:val="it-IT"/>
        </w:rPr>
        <w:t xml:space="preserve">cessato </w:t>
      </w:r>
      <w:r>
        <w:rPr>
          <w:b/>
          <w:i/>
          <w:color w:val="333333"/>
          <w:spacing w:val="7"/>
          <w:sz w:val="19"/>
          <w:lang w:val="it-IT"/>
        </w:rPr>
        <w:t xml:space="preserve">il </w:t>
      </w:r>
      <w:r>
        <w:rPr>
          <w:b/>
          <w:i/>
          <w:color w:val="333333"/>
          <w:spacing w:val="10"/>
          <w:sz w:val="19"/>
          <w:lang w:val="it-IT"/>
        </w:rPr>
        <w:t xml:space="preserve">loro </w:t>
      </w:r>
      <w:r>
        <w:rPr>
          <w:b/>
          <w:i/>
          <w:color w:val="333333"/>
          <w:spacing w:val="12"/>
          <w:sz w:val="19"/>
          <w:lang w:val="it-IT"/>
        </w:rPr>
        <w:t xml:space="preserve">rapporto </w:t>
      </w:r>
      <w:r>
        <w:rPr>
          <w:b/>
          <w:i/>
          <w:color w:val="333333"/>
          <w:spacing w:val="7"/>
          <w:sz w:val="19"/>
          <w:lang w:val="it-IT"/>
        </w:rPr>
        <w:t xml:space="preserve">di </w:t>
      </w:r>
      <w:r>
        <w:rPr>
          <w:b/>
          <w:i/>
          <w:color w:val="333333"/>
          <w:spacing w:val="11"/>
          <w:sz w:val="19"/>
          <w:lang w:val="it-IT"/>
        </w:rPr>
        <w:t xml:space="preserve">lavoro </w:t>
      </w:r>
      <w:r>
        <w:rPr>
          <w:b/>
          <w:i/>
          <w:color w:val="333333"/>
          <w:spacing w:val="14"/>
          <w:sz w:val="19"/>
          <w:lang w:val="it-IT"/>
        </w:rPr>
        <w:t xml:space="preserve">da </w:t>
      </w:r>
      <w:r>
        <w:rPr>
          <w:b/>
          <w:i/>
          <w:color w:val="333333"/>
          <w:spacing w:val="16"/>
          <w:sz w:val="19"/>
          <w:lang w:val="it-IT"/>
        </w:rPr>
        <w:t xml:space="preserve">meno </w:t>
      </w:r>
      <w:r>
        <w:rPr>
          <w:b/>
          <w:i/>
          <w:color w:val="333333"/>
          <w:spacing w:val="11"/>
          <w:sz w:val="19"/>
          <w:lang w:val="it-IT"/>
        </w:rPr>
        <w:t xml:space="preserve">di </w:t>
      </w:r>
      <w:r>
        <w:rPr>
          <w:b/>
          <w:i/>
          <w:color w:val="333333"/>
          <w:spacing w:val="14"/>
          <w:sz w:val="19"/>
          <w:lang w:val="it-IT"/>
        </w:rPr>
        <w:t xml:space="preserve">tre </w:t>
      </w:r>
      <w:r>
        <w:rPr>
          <w:b/>
          <w:i/>
          <w:color w:val="333333"/>
          <w:spacing w:val="16"/>
          <w:sz w:val="19"/>
          <w:lang w:val="it-IT"/>
        </w:rPr>
        <w:t xml:space="preserve">anni </w:t>
      </w:r>
      <w:r>
        <w:rPr>
          <w:b/>
          <w:i/>
          <w:color w:val="333333"/>
          <w:sz w:val="19"/>
          <w:lang w:val="it-IT"/>
        </w:rPr>
        <w:t xml:space="preserve">e </w:t>
      </w:r>
      <w:r>
        <w:rPr>
          <w:b/>
          <w:i/>
          <w:color w:val="333333"/>
          <w:spacing w:val="14"/>
          <w:sz w:val="19"/>
          <w:lang w:val="it-IT"/>
        </w:rPr>
        <w:t xml:space="preserve">che </w:t>
      </w:r>
      <w:r>
        <w:rPr>
          <w:b/>
          <w:i/>
          <w:color w:val="333333"/>
          <w:spacing w:val="17"/>
          <w:sz w:val="19"/>
          <w:lang w:val="it-IT"/>
        </w:rPr>
        <w:t xml:space="preserve">negli </w:t>
      </w:r>
      <w:r>
        <w:rPr>
          <w:b/>
          <w:i/>
          <w:color w:val="333333"/>
          <w:spacing w:val="18"/>
          <w:sz w:val="19"/>
          <w:lang w:val="it-IT"/>
        </w:rPr>
        <w:t xml:space="preserve">ultimi </w:t>
      </w:r>
      <w:r>
        <w:rPr>
          <w:b/>
          <w:i/>
          <w:color w:val="333333"/>
          <w:spacing w:val="14"/>
          <w:sz w:val="19"/>
          <w:lang w:val="it-IT"/>
        </w:rPr>
        <w:t xml:space="preserve">tre </w:t>
      </w:r>
      <w:r>
        <w:rPr>
          <w:b/>
          <w:i/>
          <w:color w:val="333333"/>
          <w:spacing w:val="16"/>
          <w:sz w:val="19"/>
          <w:lang w:val="it-IT"/>
        </w:rPr>
        <w:t xml:space="preserve">anni </w:t>
      </w:r>
      <w:r>
        <w:rPr>
          <w:b/>
          <w:i/>
          <w:color w:val="333333"/>
          <w:spacing w:val="11"/>
          <w:sz w:val="19"/>
          <w:lang w:val="it-IT"/>
        </w:rPr>
        <w:t xml:space="preserve">di </w:t>
      </w:r>
      <w:r>
        <w:rPr>
          <w:b/>
          <w:i/>
          <w:color w:val="333333"/>
          <w:spacing w:val="19"/>
          <w:sz w:val="19"/>
          <w:lang w:val="it-IT"/>
        </w:rPr>
        <w:t xml:space="preserve">servizio </w:t>
      </w:r>
      <w:r>
        <w:rPr>
          <w:b/>
          <w:i/>
          <w:color w:val="333333"/>
          <w:spacing w:val="12"/>
          <w:sz w:val="19"/>
          <w:lang w:val="it-IT"/>
        </w:rPr>
        <w:t xml:space="preserve">hanno </w:t>
      </w:r>
      <w:r>
        <w:rPr>
          <w:b/>
          <w:i/>
          <w:color w:val="333333"/>
          <w:spacing w:val="14"/>
          <w:sz w:val="19"/>
          <w:lang w:val="it-IT"/>
        </w:rPr>
        <w:t xml:space="preserve">esercitato </w:t>
      </w:r>
      <w:r>
        <w:rPr>
          <w:b/>
          <w:i/>
          <w:color w:val="333333"/>
          <w:spacing w:val="13"/>
          <w:sz w:val="19"/>
          <w:lang w:val="it-IT"/>
        </w:rPr>
        <w:t xml:space="preserve">poteri </w:t>
      </w:r>
      <w:r>
        <w:rPr>
          <w:b/>
          <w:i/>
          <w:color w:val="333333"/>
          <w:spacing w:val="14"/>
          <w:sz w:val="19"/>
          <w:lang w:val="it-IT"/>
        </w:rPr>
        <w:t xml:space="preserve">autoritativi </w:t>
      </w:r>
      <w:r>
        <w:rPr>
          <w:b/>
          <w:i/>
          <w:color w:val="333333"/>
          <w:sz w:val="19"/>
          <w:lang w:val="it-IT"/>
        </w:rPr>
        <w:t xml:space="preserve">o </w:t>
      </w:r>
      <w:r>
        <w:rPr>
          <w:b/>
          <w:i/>
          <w:color w:val="333333"/>
          <w:spacing w:val="14"/>
          <w:sz w:val="19"/>
          <w:lang w:val="it-IT"/>
        </w:rPr>
        <w:t xml:space="preserve">negoziali </w:t>
      </w:r>
      <w:r>
        <w:rPr>
          <w:b/>
          <w:i/>
          <w:color w:val="333333"/>
          <w:spacing w:val="10"/>
          <w:sz w:val="19"/>
          <w:lang w:val="it-IT"/>
        </w:rPr>
        <w:t xml:space="preserve">per </w:t>
      </w:r>
      <w:r>
        <w:rPr>
          <w:b/>
          <w:i/>
          <w:color w:val="333333"/>
          <w:spacing w:val="16"/>
          <w:sz w:val="19"/>
          <w:lang w:val="it-IT"/>
        </w:rPr>
        <w:t xml:space="preserve">conto </w:t>
      </w:r>
      <w:r>
        <w:rPr>
          <w:b/>
          <w:i/>
          <w:color w:val="333333"/>
          <w:spacing w:val="26"/>
          <w:sz w:val="19"/>
          <w:lang w:val="it-IT"/>
        </w:rPr>
        <w:t xml:space="preserve">della </w:t>
      </w:r>
      <w:r>
        <w:rPr>
          <w:b/>
          <w:i/>
          <w:color w:val="333333"/>
          <w:spacing w:val="27"/>
          <w:sz w:val="19"/>
          <w:lang w:val="it-IT"/>
        </w:rPr>
        <w:t xml:space="preserve">stessa </w:t>
      </w:r>
      <w:r>
        <w:rPr>
          <w:b/>
          <w:i/>
          <w:color w:val="333333"/>
          <w:spacing w:val="28"/>
          <w:sz w:val="19"/>
          <w:lang w:val="it-IT"/>
        </w:rPr>
        <w:t xml:space="preserve">stazione </w:t>
      </w:r>
      <w:r>
        <w:rPr>
          <w:b/>
          <w:i/>
          <w:color w:val="333333"/>
          <w:spacing w:val="29"/>
          <w:sz w:val="19"/>
          <w:lang w:val="it-IT"/>
        </w:rPr>
        <w:t xml:space="preserve">appaltante </w:t>
      </w:r>
      <w:r>
        <w:rPr>
          <w:b/>
          <w:i/>
          <w:color w:val="333333"/>
          <w:spacing w:val="22"/>
          <w:sz w:val="19"/>
          <w:lang w:val="it-IT"/>
        </w:rPr>
        <w:t xml:space="preserve">nei </w:t>
      </w:r>
      <w:r>
        <w:rPr>
          <w:b/>
          <w:i/>
          <w:color w:val="333333"/>
          <w:spacing w:val="29"/>
          <w:sz w:val="19"/>
          <w:lang w:val="it-IT"/>
        </w:rPr>
        <w:t xml:space="preserve">confronti </w:t>
      </w:r>
      <w:r>
        <w:rPr>
          <w:b/>
          <w:i/>
          <w:color w:val="333333"/>
          <w:spacing w:val="22"/>
          <w:sz w:val="19"/>
          <w:lang w:val="it-IT"/>
        </w:rPr>
        <w:t xml:space="preserve">del </w:t>
      </w:r>
      <w:r>
        <w:rPr>
          <w:b/>
          <w:i/>
          <w:color w:val="333333"/>
          <w:spacing w:val="13"/>
          <w:sz w:val="19"/>
          <w:lang w:val="it-IT"/>
        </w:rPr>
        <w:t>medesimo operatore</w:t>
      </w:r>
      <w:r>
        <w:rPr>
          <w:b/>
          <w:i/>
          <w:color w:val="333333"/>
          <w:spacing w:val="41"/>
          <w:sz w:val="19"/>
          <w:lang w:val="it-IT"/>
        </w:rPr>
        <w:t xml:space="preserve"> </w:t>
      </w:r>
      <w:r>
        <w:rPr>
          <w:b/>
          <w:i/>
          <w:color w:val="333333"/>
          <w:spacing w:val="15"/>
          <w:sz w:val="19"/>
          <w:lang w:val="it-IT"/>
        </w:rPr>
        <w:t>economico?</w:t>
      </w:r>
    </w:p>
    <w:p>
      <w:pPr>
        <w:pStyle w:val="Normal"/>
        <w:spacing w:before="9" w:after="0"/>
        <w:rPr>
          <w:b/>
          <w:b/>
          <w:i/>
          <w:i/>
          <w:sz w:val="31"/>
          <w:lang w:val="it-IT"/>
        </w:rPr>
      </w:pPr>
      <w:r>
        <w:rPr>
          <w:b/>
          <w:i/>
          <w:sz w:val="31"/>
          <w:lang w:val="it-IT"/>
        </w:rPr>
      </w:r>
    </w:p>
    <w:p>
      <w:pPr>
        <w:pStyle w:val="TextBody"/>
        <w:spacing w:lineRule="exact" w:line="178"/>
        <w:ind w:left="1508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: </w:t>
      </w:r>
    </w:p>
    <w:p>
      <w:pPr>
        <w:pStyle w:val="Heading5"/>
        <w:tabs>
          <w:tab w:val="clear" w:pos="720"/>
          <w:tab w:val="left" w:pos="5257" w:leader="none"/>
        </w:tabs>
        <w:spacing w:lineRule="exact" w:line="209"/>
        <w:ind w:left="4142" w:hanging="0"/>
        <w:jc w:val="center"/>
        <w:rPr>
          <w:lang w:val="it-IT"/>
        </w:rPr>
      </w:pPr>
      <w:r>
        <w:rPr>
          <w:color w:val="333333"/>
          <w:lang w:val="it-IT"/>
        </w:rPr>
        <w:t>si</w:t>
        <w:tab/>
      </w:r>
      <w:r>
        <w:rPr>
          <w:color w:val="333333"/>
          <w:spacing w:val="8"/>
          <w:lang w:val="it-IT"/>
        </w:rPr>
        <w:t>no</w:t>
      </w:r>
    </w:p>
    <w:p>
      <w:pPr>
        <w:pStyle w:val="Normal"/>
        <w:rPr>
          <w:i/>
          <w:i/>
          <w:sz w:val="26"/>
          <w:lang w:val="it-IT"/>
        </w:rPr>
      </w:pPr>
      <w:r>
        <w:rPr>
          <w:i/>
          <w:sz w:val="26"/>
          <w:lang w:val="it-IT"/>
        </w:rPr>
      </w:r>
    </w:p>
    <w:p>
      <w:pPr>
        <w:pStyle w:val="Normal"/>
        <w:spacing w:before="10" w:after="0"/>
        <w:rPr>
          <w:i/>
          <w:i/>
          <w:sz w:val="33"/>
          <w:lang w:val="it-IT"/>
        </w:rPr>
      </w:pPr>
      <w:r>
        <w:rPr>
          <w:i/>
          <w:sz w:val="33"/>
          <w:lang w:val="it-IT"/>
        </w:rPr>
      </w:r>
    </w:p>
    <w:p>
      <w:pPr>
        <w:pStyle w:val="Normal"/>
        <w:spacing w:lineRule="auto" w:line="199"/>
        <w:ind w:left="5066" w:right="448" w:hanging="0"/>
        <w:jc w:val="both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In riferimento a tutta la sezione D “Motivi di esclusione previsti esclusivamente dalla legislazione nazionale":</w:t>
      </w:r>
    </w:p>
    <w:p>
      <w:pPr>
        <w:pStyle w:val="Normal"/>
        <w:spacing w:before="12" w:after="0"/>
        <w:rPr>
          <w:b/>
          <w:b/>
          <w:i/>
          <w:i/>
          <w:sz w:val="25"/>
          <w:lang w:val="it-IT"/>
        </w:rPr>
      </w:pPr>
      <w:r>
        <w:rPr>
          <w:b/>
          <w:i/>
          <w:sz w:val="25"/>
          <w:lang w:val="it-IT"/>
        </w:rPr>
      </w:r>
    </w:p>
    <w:p>
      <w:pPr>
        <w:sectPr>
          <w:footerReference w:type="default" r:id="rId297"/>
          <w:type w:val="nextPage"/>
          <w:pgSz w:w="11906" w:h="16838"/>
          <w:pgMar w:left="140" w:right="160" w:gutter="0" w:header="0" w:top="60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0" w:before="104" w:after="0"/>
        <w:ind w:left="4903" w:firstLine="267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Se la documentazion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pertinente è disponibil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elettronicamente, indicare</w:t>
      </w:r>
    </w:p>
    <w:p>
      <w:pPr>
        <w:pStyle w:val="Normal"/>
        <w:spacing w:before="10" w:after="0"/>
        <w:rPr>
          <w:b/>
          <w:b/>
          <w:sz w:val="15"/>
          <w:lang w:val="it-IT"/>
        </w:rPr>
      </w:pPr>
      <w:r>
        <w:br w:type="column"/>
      </w:r>
      <w:r>
        <w:rPr>
          <w:b/>
          <w:sz w:val="15"/>
          <w:lang w:val="it-IT"/>
        </w:rPr>
      </w:r>
    </w:p>
    <w:p>
      <w:pPr>
        <w:pStyle w:val="Heading5"/>
        <w:tabs>
          <w:tab w:val="clear" w:pos="720"/>
          <w:tab w:val="left" w:pos="1319" w:leader="none"/>
        </w:tabs>
        <w:ind w:left="204" w:hanging="0"/>
        <w:rPr>
          <w:lang w:val="it-IT"/>
        </w:rPr>
      </w:pPr>
      <w:r>
        <w:rPr>
          <w:color w:val="333333"/>
          <w:lang w:val="it-IT"/>
        </w:rPr>
        <w:t>si</w:t>
        <w:tab/>
      </w:r>
      <w:r>
        <w:rPr>
          <w:color w:val="333333"/>
          <w:spacing w:val="8"/>
          <w:lang w:val="it-IT"/>
        </w:rPr>
        <w:t>no</w:t>
      </w:r>
    </w:p>
    <w:p>
      <w:pPr>
        <w:sectPr>
          <w:type w:val="continuous"/>
          <w:pgSz w:w="11906" w:h="16838"/>
          <w:pgMar w:left="140" w:right="160" w:gutter="0" w:header="0" w:top="600" w:footer="0" w:bottom="220"/>
          <w:cols w:num="2" w:equalWidth="false" w:sep="false">
            <w:col w:w="6961" w:space="40"/>
            <w:col w:w="4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407650"/>
                <wp:effectExtent l="635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407600"/>
                          <a:chOff x="0" y="0"/>
                          <a:chExt cx="7556400" cy="1040760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0" cy="102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600"/>
                            <a:ext cx="59040" cy="9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000" y="0"/>
                            <a:ext cx="0" cy="102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020600"/>
                            <a:ext cx="7498080" cy="9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8" h="14783">
                                <a:moveTo>
                                  <a:pt x="11900" y="1608"/>
                                </a:moveTo>
                                <a:lnTo>
                                  <a:pt x="11807" y="1608"/>
                                </a:lnTo>
                                <a:lnTo>
                                  <a:pt x="93" y="1608"/>
                                </a:lnTo>
                                <a:lnTo>
                                  <a:pt x="93" y="16390"/>
                                </a:lnTo>
                                <a:lnTo>
                                  <a:pt x="11807" y="16390"/>
                                </a:lnTo>
                                <a:lnTo>
                                  <a:pt x="11900" y="16390"/>
                                </a:lnTo>
                                <a:lnTo>
                                  <a:pt x="11900" y="16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20960"/>
                            <a:ext cx="0" cy="9386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000" y="1020960"/>
                            <a:ext cx="0" cy="9386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020600"/>
                            <a:ext cx="7246800" cy="9387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9835560"/>
                            <a:ext cx="7246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1507320"/>
                            <a:ext cx="2656800" cy="2516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4626720" y="150732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5335200" y="150732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2920" y="4193640"/>
                            <a:ext cx="2656800" cy="2516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4626720" y="419364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5335200" y="419364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2920" y="5646960"/>
                            <a:ext cx="2656800" cy="2516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4626720" y="56469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5335200" y="56469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2920" y="7300080"/>
                            <a:ext cx="2656800" cy="101160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pt;height:819.55pt" coordorigin="0,0" coordsize="11900,16391">
                <v:line id="shape_0" from="122,0" to="122,1607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0;top:1607;width:92;height:147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778,0" to="11778,1607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shape id="shape_0" coordorigin="93,1608" coordsize="11808,14783" path="m11900,1608l11807,1608l93,1608l93,16390l11807,16390l11900,16390l11900,1608e" fillcolor="white" stroked="f" o:allowincell="f" style="position:absolute;left:92;top:1607;width:11807;height:147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22,1608" to="122,16389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line id="shape_0" from="11778,1608" to="11778,16389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rect id="shape_0" coordorigin="244,1608" coordsize="11412,14783" path="m11656,15053l244,15053l244,16390l11656,16390l11656,15053m11656,1608l244,1608l244,13996l11656,13996l11656,1608e" fillcolor="white" stroked="f" o:allowincell="f" style="position:absolute;left:244;top:1607;width:11411;height:147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44,15489" to="11655,15489" stroked="t" o:allowincell="f" style="position:absolute;mso-position-horizontal-relative:page;mso-position-vertical-relative:page">
                  <v:stroke color="#333333" weight="7560" joinstyle="miter" endcap="flat"/>
                  <v:fill o:detectmouseclick="t" on="false"/>
                  <w10:wrap type="none"/>
                </v:line>
                <v:rect id="shape_0" coordorigin="7170,2374" coordsize="4184,396" path="m11347,2424l7177,2424l7170,2456l7170,2688l7177,2720l7194,2746l7220,2763l7252,2770l11272,2770l11304,2763l11330,2746l11347,2720l11354,2688l11354,2456l11347,2424xm7177,2424l7177,2424l7177,2424l7177,2424xm11330,2398l7194,2398l7177,2424l11347,2424l11330,2398xm11304,2381l7220,2381l7194,2398l11330,2398l11304,2381xm11272,2374l7252,2374l7220,2381l11304,2381l11272,2374xe" fillcolor="#ebebeb" stroked="f" o:allowincell="f" style="position:absolute;left:7170;top:2374;width:4183;height:395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286;top:2374;width:232;height:232;mso-wrap-style:none;v-text-anchor:middle;mso-position-horizontal-relative:page;mso-position-vertic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2374;width:232;height:232;mso-wrap-style:none;v-text-anchor:middle;mso-position-horizontal-relative:page;mso-position-vertical-relative:page" type="_x0000_t75">
                  <v:imagedata r:id="rId305" o:detectmouseclick="t"/>
                  <v:stroke color="#3465a4" joinstyle="round" endcap="flat"/>
                  <w10:wrap type="none"/>
                </v:shape>
                <v:rect id="shape_0" coordorigin="7170,6604" coordsize="4184,396" path="m11347,6654l7177,6654l7170,6686l7170,6918l7177,6950l7194,6976l7220,6993l7252,7000l11272,7000l11304,6993l11330,6976l11347,6950l11354,6918l11354,6686l11347,6654xm7177,6654l7177,6654l7177,6654l7177,6654xm11330,6628l7194,6628l7177,6654l11347,6654l11330,6628xm11304,6611l7220,6611l7194,6628l11330,6628l11304,6611xm11272,6604l7252,6604l7220,6611l11304,6611l11272,6604xe" fillcolor="#ebebeb" stroked="f" o:allowincell="f" style="position:absolute;left:7170;top:6604;width:4183;height:395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286;top:6604;width:232;height:232;mso-wrap-style:none;v-text-anchor:middle;mso-position-horizontal-relative:page;mso-position-vertical-relative:page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6604;width:232;height:232;mso-wrap-style:none;v-text-anchor:middle;mso-position-horizontal-relative:page;mso-position-vertical-relative:page" type="_x0000_t75">
                  <v:imagedata r:id="rId307" o:detectmouseclick="t"/>
                  <v:stroke color="#3465a4" joinstyle="round" endcap="flat"/>
                  <w10:wrap type="none"/>
                </v:shape>
                <v:rect id="shape_0" coordorigin="7170,8894" coordsize="4184,396" path="m11347,8944l7177,8944l7170,8975l7170,9208l7177,9239l7194,9265l7220,9283l7252,9289l11272,9289l11304,9283l11330,9265l11347,9239l11354,9208l11354,8975l11347,8944xm7177,8944l7177,8944l7177,8944l7177,8944xm11330,8918l7194,8918l7177,8944l11347,8944l11330,8918xm11304,8900l7220,8900l7194,8918l11330,8918l11304,8900xm11272,8894l7252,8894l7220,8900l11304,8900l11272,8894xe" fillcolor="#ebebeb" stroked="f" o:allowincell="f" style="position:absolute;left:7170;top:8893;width:4183;height:395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286;top:8893;width:232;height:232;mso-wrap-style:none;v-text-anchor:middle;mso-position-horizontal-relative:page;mso-position-vertical-relative:pag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8893;width:232;height:232;mso-wrap-style:none;v-text-anchor:middle;mso-position-horizontal-relative:page;mso-position-vertical-relative:page" type="_x0000_t75">
                  <v:imagedata r:id="rId309" o:detectmouseclick="t"/>
                  <v:stroke color="#3465a4" joinstyle="round" endcap="flat"/>
                  <w10:wrap type="none"/>
                </v:shape>
                <v:rect id="shape_0" coordorigin="7170,11497" coordsize="4184,1593" path="m11354,12857l11347,12825l11330,12799l11304,12782l11272,12775l7252,12775l7220,12782l7194,12799l7177,12825l7170,12857l7170,13008l7177,13039l7194,13065l7220,13083l7252,13089l11272,13089l11304,13083l11330,13065l11347,13039l11354,13008l11354,12857m11354,12113l11347,12081l11330,12055l11304,12038l11272,12032l7252,12032l7220,12038l7194,12055l7177,12081l7170,12113l7170,12264l7177,12296l7194,12322l7220,12339l7252,12345l11272,12345l11304,12339l11330,12322l11347,12296l11354,12264l11354,12113m11354,11578l11347,11547l11330,11521l11304,11503l11272,11497l7252,11497l7220,11503l7194,11521l7177,11547l7170,11578l7170,11729l7177,11761l7194,11787l7220,11804l7252,11811l11272,11811l11304,11804l11330,11787l11347,11761l11354,11729l11354,11578e" fillcolor="#ebebeb" stroked="f" o:allowincell="f" style="position:absolute;left:7170;top:11496;width:4183;height:1592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pStyle w:val="Normal"/>
        <w:tabs>
          <w:tab w:val="clear" w:pos="720"/>
          <w:tab w:val="left" w:pos="11306" w:leader="none"/>
        </w:tabs>
        <w:spacing w:before="107" w:after="0"/>
        <w:ind w:left="4891" w:hanging="0"/>
        <w:rPr>
          <w:b/>
          <w:b/>
          <w:i/>
          <w:i/>
          <w:sz w:val="16"/>
          <w:lang w:val="it-IT"/>
        </w:rPr>
      </w:pPr>
      <w:r>
        <w:rPr>
          <w:b/>
          <w:i/>
          <w:color w:val="333333"/>
          <w:sz w:val="16"/>
          <w:u w:val="single" w:color="333333"/>
          <w:lang w:val="it-IT"/>
        </w:rPr>
        <w:t>#</w:t>
      </w:r>
      <w:r>
        <w:rPr>
          <w:b/>
          <w:i/>
          <w:color w:val="333333"/>
          <w:spacing w:val="-21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z w:val="16"/>
          <w:u w:val="single" w:color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0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before="99" w:after="0"/>
        <w:ind w:left="104" w:hanging="0"/>
        <w:rPr>
          <w:b/>
          <w:b/>
          <w:sz w:val="21"/>
          <w:lang w:val="it-IT"/>
        </w:rPr>
      </w:pPr>
      <w:r>
        <w:rPr>
          <w:b/>
          <w:color w:val="CB1D14"/>
          <w:spacing w:val="8"/>
          <w:sz w:val="21"/>
          <w:lang w:val="it-IT"/>
        </w:rPr>
        <w:t xml:space="preserve">PARTE </w:t>
      </w:r>
      <w:r>
        <w:rPr>
          <w:b/>
          <w:color w:val="CB1D14"/>
          <w:spacing w:val="7"/>
          <w:sz w:val="21"/>
          <w:lang w:val="it-IT"/>
        </w:rPr>
        <w:t xml:space="preserve">IV: </w:t>
      </w:r>
      <w:r>
        <w:rPr>
          <w:b/>
          <w:color w:val="CB1D14"/>
          <w:spacing w:val="9"/>
          <w:sz w:val="21"/>
          <w:lang w:val="it-IT"/>
        </w:rPr>
        <w:t xml:space="preserve">CRITERI </w:t>
      </w:r>
      <w:r>
        <w:rPr>
          <w:b/>
          <w:color w:val="CB1D14"/>
          <w:spacing w:val="5"/>
          <w:sz w:val="21"/>
          <w:lang w:val="it-IT"/>
        </w:rPr>
        <w:t>DI</w:t>
      </w:r>
      <w:r>
        <w:rPr>
          <w:b/>
          <w:color w:val="CB1D14"/>
          <w:spacing w:val="66"/>
          <w:sz w:val="21"/>
          <w:lang w:val="it-IT"/>
        </w:rPr>
        <w:t xml:space="preserve"> </w:t>
      </w:r>
      <w:r>
        <w:rPr>
          <w:b/>
          <w:color w:val="CB1D14"/>
          <w:spacing w:val="11"/>
          <w:sz w:val="21"/>
          <w:lang w:val="it-IT"/>
        </w:rPr>
        <w:t>SELEZIONE</w:t>
      </w:r>
    </w:p>
    <w:p>
      <w:pPr>
        <w:pStyle w:val="Normal"/>
        <w:spacing w:before="149" w:after="0"/>
        <w:ind w:left="104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In merito ai criteri di selezione (sezioni da A a D della presente parte) l'operatore economico dichiara che:</w:t>
      </w:r>
    </w:p>
    <w:p>
      <w:pPr>
        <w:pStyle w:val="Normal"/>
        <w:spacing w:before="14" w:after="0"/>
        <w:rPr>
          <w:i/>
          <w:i/>
          <w:sz w:val="17"/>
          <w:lang w:val="it-IT"/>
        </w:rPr>
      </w:pPr>
      <w:r>
        <w:rPr>
          <w:i/>
          <w:sz w:val="17"/>
          <w:lang w:val="it-IT"/>
        </w:rPr>
      </w:r>
    </w:p>
    <w:p>
      <w:pPr>
        <w:pStyle w:val="Normal"/>
        <w:spacing w:before="1" w:after="0"/>
        <w:ind w:left="278" w:hanging="0"/>
        <w:rPr>
          <w:b/>
          <w:b/>
          <w:sz w:val="18"/>
          <w:lang w:val="it-IT"/>
        </w:rPr>
      </w:pPr>
      <w:r>
        <w:rPr>
          <w:b/>
          <w:color w:val="333333"/>
          <w:w w:val="105"/>
          <w:sz w:val="18"/>
          <w:lang w:val="it-IT"/>
        </w:rPr>
        <w:t>A: IDONEITÀ</w:t>
      </w:r>
    </w:p>
    <w:p>
      <w:pPr>
        <w:pStyle w:val="Normal"/>
        <w:spacing w:before="14" w:after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spacing w:lineRule="auto" w:line="156"/>
        <w:ind w:left="278" w:right="738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L'operator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economic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dev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nir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ol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i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criter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elezion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oggett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on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tat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richiesti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l'amministrazion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ric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l'ente aggiudicator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nell'avvis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band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pertinent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ne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ocument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gara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iv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citati.</w:t>
      </w:r>
    </w:p>
    <w:p>
      <w:pPr>
        <w:sectPr>
          <w:type w:val="continuous"/>
          <w:pgSz w:w="11906" w:h="16838"/>
          <w:pgMar w:left="140" w:right="160" w:gutter="0" w:header="0" w:top="60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81" w:before="0" w:after="0"/>
        <w:ind w:left="278" w:hanging="0"/>
        <w:rPr>
          <w:lang w:val="it-IT"/>
        </w:rPr>
      </w:pPr>
      <w:r>
        <w:rPr>
          <w:color w:val="CB1D14"/>
          <w:lang w:val="it-IT"/>
        </w:rPr>
        <w:t>Iscrizione in un registro professionale pertinente</w:t>
      </w:r>
    </w:p>
    <w:p>
      <w:pPr>
        <w:sectPr>
          <w:footerReference w:type="default" r:id="rId31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4891" w:leader="none"/>
        </w:tabs>
        <w:spacing w:lineRule="auto" w:line="151"/>
        <w:ind w:left="278" w:right="38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195320</wp:posOffset>
                </wp:positionH>
                <wp:positionV relativeFrom="paragraph">
                  <wp:posOffset>260350</wp:posOffset>
                </wp:positionV>
                <wp:extent cx="4073525" cy="0"/>
                <wp:effectExtent l="0" t="3810" r="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0.5pt" to="572.3pt,20.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lang w:val="it-IT"/>
        </w:rPr>
        <w:t>È iscritto nei registri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lang w:val="it-IT"/>
        </w:rPr>
        <w:t>professionali</w:t>
      </w:r>
      <w:r>
        <w:rPr>
          <w:color w:val="333333"/>
          <w:spacing w:val="3"/>
          <w:lang w:val="it-IT"/>
        </w:rPr>
        <w:t xml:space="preserve"> </w:t>
      </w:r>
      <w:r>
        <w:rPr>
          <w:color w:val="333333"/>
          <w:lang w:val="it-IT"/>
        </w:rPr>
        <w:t>pertinenti</w:t>
        <w:tab/>
      </w:r>
      <w:r>
        <w:rPr>
          <w:b/>
          <w:color w:val="333333"/>
          <w:spacing w:val="13"/>
          <w:sz w:val="16"/>
          <w:lang w:val="it-IT"/>
        </w:rPr>
        <w:t xml:space="preserve">#1 </w:t>
      </w:r>
      <w:r>
        <w:rPr>
          <w:color w:val="333333"/>
          <w:lang w:val="it-IT"/>
        </w:rPr>
        <w:t>tenuti nello Stato membro di stabilimento come indicato nell'allegato XI della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lang w:val="it-IT"/>
        </w:rPr>
        <w:t>direttiva</w:t>
      </w:r>
    </w:p>
    <w:p>
      <w:pPr>
        <w:pStyle w:val="Normal"/>
        <w:spacing w:lineRule="auto" w:line="151"/>
        <w:ind w:left="278" w:right="32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2014/24/UE; gli operatori economici di taluni Stati membri potrebbero dover soddisfare altri requisiti previsti nello stesso</w:t>
      </w:r>
      <w:r>
        <w:rPr>
          <w:i/>
          <w:color w:val="333333"/>
          <w:spacing w:val="1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llegato.</w:t>
      </w:r>
    </w:p>
    <w:p>
      <w:pPr>
        <w:pStyle w:val="Normal"/>
        <w:spacing w:lineRule="auto" w:line="151" w:before="180" w:after="0"/>
        <w:ind w:left="278" w:right="32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scrizione in albi e registri professionali - art. 100, co. 3 d.lgs. n. 36/2023.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spacing w:before="4" w:after="0"/>
        <w:rPr>
          <w:i/>
          <w:i/>
          <w:sz w:val="21"/>
          <w:lang w:val="it-IT"/>
        </w:rPr>
      </w:pPr>
      <w:r>
        <w:rPr>
          <w:i/>
          <w:sz w:val="21"/>
          <w:lang w:val="it-IT"/>
        </w:rPr>
      </w:r>
    </w:p>
    <w:p>
      <w:pPr>
        <w:pStyle w:val="Normal"/>
        <w:ind w:left="278" w:hanging="0"/>
        <w:rPr>
          <w:sz w:val="14"/>
          <w:lang w:val="it-IT"/>
        </w:rPr>
      </w:pPr>
      <w:r>
        <w:rPr>
          <w:color w:val="333333"/>
          <w:spacing w:val="-3"/>
          <w:sz w:val="14"/>
          <w:lang w:val="it-IT"/>
        </w:rPr>
        <w:t>Identificazione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Lott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9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359" w:hanging="0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4552950</wp:posOffset>
                </wp:positionH>
                <wp:positionV relativeFrom="paragraph">
                  <wp:posOffset>-743585</wp:posOffset>
                </wp:positionV>
                <wp:extent cx="2656840" cy="199390"/>
                <wp:effectExtent l="0" t="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294966125" coordsize="4184,314" path="l7177,-1122l7170,-1090l7170,-939l7177,-907l7194,-881l7220,-864l7252,-857l11272,-857l11304,-864l11330,-881l11347,-907l11354,-939l11354,-1090l11347,-1122xl7177,-1122l7177,-1122l7177,-1122xl7194,-1147l7177,-1122l11347,-1122l11330,-1147xl7220,-1165l7194,-1147l11330,-1147l11304,-1165xl7252,-1171l7220,-1165l11304,-1165l11272,-1171xe" fillcolor="#ebebeb" stroked="f" o:allowincell="f" style="position:absolute;margin-left:358.5pt;margin-top:-58.5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294967240" coordsize="4184,314" path="l7177,-6l7170,26l7170,177l7177,208l7194,234l7220,252l7252,258l11272,258l11304,252l11330,234l11347,208l11354,177l11354,26l11347,-6xl7177,-6l7177,-6l7177,-6xl7194,-32l7177,-6l11347,-6l11330,-32xl7220,-49l7194,-32l11330,-32l11304,-49xl7252,-56l7220,-49l11304,-49l11272,-56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4"/>
          <w:lang w:val="it-IT"/>
        </w:rPr>
        <w:t>Nome del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egistr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192" w:space="188"/>
            <w:col w:w="6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2040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4" coordsize="4184,314" path="m11347,94l7177,94l7170,126l7170,277l7177,308l7194,334l7220,352l7252,358l11272,358l11304,352l11330,334l11347,308l11354,277l11354,126l11347,94xm7177,94l7177,94l7177,94l7177,94xm11330,68l7194,68l7177,94l11347,94l11330,68xm11304,51l7220,51l7194,68l11330,68l11304,51xm11272,44l7252,44l7220,51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4"/>
          <w:lang w:val="it-IT"/>
        </w:rPr>
        <w:t>URL</w:t>
      </w:r>
    </w:p>
    <w:p>
      <w:pPr>
        <w:pStyle w:val="Normal"/>
        <w:spacing w:before="1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Heading4"/>
        <w:spacing w:before="0" w:after="0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95320</wp:posOffset>
                </wp:positionH>
                <wp:positionV relativeFrom="paragraph">
                  <wp:posOffset>130175</wp:posOffset>
                </wp:positionV>
                <wp:extent cx="4073525" cy="0"/>
                <wp:effectExtent l="0" t="3810" r="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0.25pt" to="572.3pt,10.2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before="183" w:after="0"/>
        <w:ind w:left="1566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283210"/>
                <wp:effectExtent l="0" t="0" r="635" b="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56800" cy="2516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6.95pt;width:209.2pt;height:22.3pt" coordorigin="7170,139" coordsize="4184,446">
                <v:rect id="shape_0" coordorigin="7170,139" coordsize="4184,396" path="m11347,189l7177,189l7170,220l7170,453l7177,484l7194,510l7220,528l7252,534l11272,534l11304,528l11330,510l11347,484l11354,453l11354,220l11347,189xm7177,189l7177,189l7177,189l7177,189xm11330,163l7194,163l7177,189l11347,189l11330,163xm11304,145l7220,145l7194,163l11330,163l11304,145xm11272,139l7252,139l7220,145l11304,145l11272,139xe" fillcolor="#ebebeb" stroked="f" o:allowincell="f" style="position:absolute;left:7170;top:140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286;top:139;width:232;height:232;mso-wrap-style:none;v-text-anchor:middle;mso-position-horizontal-relative:page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39;width:232;height:232;mso-wrap-style:none;v-text-anchor:middle;mso-position-horizontal-relative:page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29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29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6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Normal"/>
        <w:spacing w:before="100" w:after="0"/>
        <w:ind w:left="843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-1"/>
          <w:sz w:val="14"/>
          <w:lang w:val="it-IT"/>
        </w:rPr>
        <w:t>Numero</w:t>
      </w:r>
      <w:r>
        <w:rPr>
          <w:color w:val="333333"/>
          <w:spacing w:val="-26"/>
          <w:sz w:val="14"/>
          <w:lang w:val="it-IT"/>
        </w:rPr>
        <w:t xml:space="preserve"> </w:t>
      </w:r>
      <w:r>
        <w:rPr>
          <w:color w:val="333333"/>
          <w:spacing w:val="-1"/>
          <w:sz w:val="14"/>
          <w:lang w:val="it-IT"/>
        </w:rPr>
        <w:t>registr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exact" w:line="212" w:before="100" w:after="0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Motivazione</w:t>
      </w:r>
      <w:r>
        <w:rPr>
          <w:color w:val="333333"/>
          <w:spacing w:val="-17"/>
          <w:lang w:val="it-IT"/>
        </w:rPr>
        <w:t xml:space="preserve"> </w:t>
      </w:r>
      <w:r>
        <w:rPr>
          <w:color w:val="333333"/>
          <w:spacing w:val="10"/>
          <w:lang w:val="it-IT"/>
        </w:rPr>
        <w:t>mancata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registrazio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rect id="shape_0" coordorigin="7170,55" coordsize="4184,396" path="m11347,105l7177,105l7170,137l7170,369l7177,401l7194,427l7220,444l7252,451l11272,451l11304,444l11330,427l11347,401l11354,369l11354,137l11347,105xm7177,105l7177,105l7177,105l7177,105xm11330,79l7194,79l7177,105l11347,105l11330,79xm11304,62l7220,62l7194,79l11330,79l11304,62xm11272,55l7252,55l7220,62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286;top:55;width:232;height:232;mso-wrap-style:none;v-text-anchor:middle;mso-position-horizontal-relative:page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lineRule="exact" w:line="212" w:before="182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4552950</wp:posOffset>
                </wp:positionH>
                <wp:positionV relativeFrom="paragraph">
                  <wp:posOffset>-20320</wp:posOffset>
                </wp:positionV>
                <wp:extent cx="2656840" cy="199390"/>
                <wp:effectExtent l="0" t="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294967264" coordsize="4184,314" path="m11347,18l7177,18l7170,49l7170,200l7177,232l7194,258l7220,275l7252,282l11272,282l11304,275l11330,258l11347,232l11354,200l11354,49l11347,18xm7177,18l7177,18l7177,18l7177,18xl7194,-8l7177,18l11347,18l11330,-8xl7220,-26l7194,-8l11330,-8l11304,-26xl7252,-32l7220,-26l11304,-26l11272,-32xe" fillcolor="#ebebeb" stroked="f" o:allowincell="f" style="position:absolute;margin-left:358.5pt;margin-top:-1.6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68" coordsize="4184,314" path="m11347,118l7177,118l7170,149l7170,300l7177,332l7194,358l7220,375l7252,382l11272,382l11304,375l11330,358l11347,332l11354,300l11354,149l11347,118xm7177,118l7177,118l7177,118l7177,118xm11330,92l7194,92l7177,118l11347,118l11330,92xm11304,74l7220,74l7194,92l11330,92l11304,74xm11272,68l7252,68l7220,74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68" coordsize="4184,314" path="m11347,118l7177,118l7170,149l7170,300l7177,332l7194,358l7220,375l7252,382l11272,382l11304,375l11330,358l11347,332l11354,300l11354,149l11347,118xm7177,118l7177,118l7177,118l7177,118xm11330,92l7194,92l7177,118l11347,118l11330,92xm11304,74l7220,74l7194,92l11330,92l11304,74xm11272,68l7252,68l7220,74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CB1D14"/>
          <w:spacing w:val="12"/>
          <w:sz w:val="19"/>
          <w:lang w:val="it-IT"/>
        </w:rPr>
        <w:t xml:space="preserve">Iscrizione </w:t>
      </w:r>
      <w:r>
        <w:rPr>
          <w:b/>
          <w:i/>
          <w:color w:val="CB1D14"/>
          <w:spacing w:val="7"/>
          <w:sz w:val="19"/>
          <w:lang w:val="it-IT"/>
        </w:rPr>
        <w:t xml:space="preserve">in un </w:t>
      </w:r>
      <w:r>
        <w:rPr>
          <w:b/>
          <w:i/>
          <w:color w:val="CB1D14"/>
          <w:spacing w:val="12"/>
          <w:sz w:val="19"/>
          <w:lang w:val="it-IT"/>
        </w:rPr>
        <w:t>registro</w:t>
      </w:r>
      <w:r>
        <w:rPr>
          <w:b/>
          <w:i/>
          <w:color w:val="CB1D14"/>
          <w:spacing w:val="20"/>
          <w:sz w:val="19"/>
          <w:lang w:val="it-IT"/>
        </w:rPr>
        <w:t xml:space="preserve"> </w:t>
      </w:r>
      <w:r>
        <w:rPr>
          <w:b/>
          <w:i/>
          <w:color w:val="CB1D14"/>
          <w:spacing w:val="14"/>
          <w:sz w:val="19"/>
          <w:lang w:val="it-IT"/>
        </w:rPr>
        <w:t>commerciale</w:t>
      </w:r>
    </w:p>
    <w:p>
      <w:pPr>
        <w:pStyle w:val="Normal"/>
        <w:tabs>
          <w:tab w:val="clear" w:pos="720"/>
          <w:tab w:val="left" w:pos="4891" w:leader="none"/>
        </w:tabs>
        <w:spacing w:lineRule="auto" w:line="151" w:before="248" w:after="0"/>
        <w:ind w:left="278" w:right="38" w:hanging="0"/>
        <w:rPr>
          <w:i/>
          <w:i/>
          <w:sz w:val="19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95320</wp:posOffset>
                </wp:positionH>
                <wp:positionV relativeFrom="paragraph">
                  <wp:posOffset>260350</wp:posOffset>
                </wp:positionV>
                <wp:extent cx="4073525" cy="0"/>
                <wp:effectExtent l="0" t="3810" r="0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0.5pt" to="572.3pt,20.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333333"/>
          <w:sz w:val="19"/>
          <w:lang w:val="it-IT"/>
        </w:rPr>
        <w:t>È iscritto nei registri commerciali</w:t>
      </w:r>
      <w:r>
        <w:rPr>
          <w:i/>
          <w:color w:val="333333"/>
          <w:spacing w:val="12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tenuti</w:t>
      </w:r>
      <w:r>
        <w:rPr>
          <w:i/>
          <w:color w:val="333333"/>
          <w:spacing w:val="2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nello</w:t>
        <w:tab/>
      </w:r>
      <w:r>
        <w:rPr>
          <w:b/>
          <w:i/>
          <w:color w:val="333333"/>
          <w:spacing w:val="13"/>
          <w:sz w:val="16"/>
          <w:lang w:val="it-IT"/>
        </w:rPr>
        <w:t xml:space="preserve">#1 </w:t>
      </w:r>
      <w:r>
        <w:rPr>
          <w:i/>
          <w:color w:val="333333"/>
          <w:sz w:val="19"/>
          <w:lang w:val="it-IT"/>
        </w:rPr>
        <w:t xml:space="preserve">Stato membro di stabilimento come indicato nell'allegato XI della direttiva 2014/24/UE; gli operatori economici di taluni Stati </w:t>
      </w:r>
      <w:r>
        <w:rPr>
          <w:i/>
          <w:color w:val="333333"/>
          <w:spacing w:val="2"/>
          <w:sz w:val="19"/>
          <w:lang w:val="it-IT"/>
        </w:rPr>
        <w:t xml:space="preserve">membri </w:t>
      </w:r>
      <w:r>
        <w:rPr>
          <w:i/>
          <w:color w:val="333333"/>
          <w:sz w:val="19"/>
          <w:lang w:val="it-IT"/>
        </w:rPr>
        <w:t>potrebbero dover soddisfare altri</w:t>
      </w:r>
      <w:r>
        <w:rPr>
          <w:i/>
          <w:color w:val="333333"/>
          <w:spacing w:val="14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requisiti</w:t>
      </w:r>
    </w:p>
    <w:p>
      <w:pPr>
        <w:pStyle w:val="Normal"/>
        <w:spacing w:lineRule="exact" w:line="212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revisti nello stesso allegato.</w:t>
      </w:r>
    </w:p>
    <w:p>
      <w:pPr>
        <w:pStyle w:val="Normal"/>
        <w:spacing w:lineRule="auto" w:line="151" w:before="155" w:after="0"/>
        <w:ind w:left="278" w:right="3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scrizioni nel registro delle imprese che svolgono attività commerciale - art. 100, co. 3 d.lgs. n.</w:t>
      </w:r>
    </w:p>
    <w:p>
      <w:pPr>
        <w:pStyle w:val="Normal"/>
        <w:spacing w:lineRule="exact" w:line="215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36/2023.</w:t>
      </w:r>
    </w:p>
    <w:p>
      <w:pPr>
        <w:pStyle w:val="Normal"/>
        <w:spacing w:before="5" w:after="0"/>
        <w:rPr>
          <w:i/>
          <w:i/>
          <w:sz w:val="38"/>
          <w:lang w:val="it-IT"/>
        </w:rPr>
      </w:pPr>
      <w:r>
        <w:rPr>
          <w:i/>
          <w:sz w:val="38"/>
          <w:lang w:val="it-IT"/>
        </w:rPr>
      </w:r>
    </w:p>
    <w:p>
      <w:pPr>
        <w:pStyle w:val="Normal"/>
        <w:ind w:right="38" w:hanging="0"/>
        <w:jc w:val="right"/>
        <w:rPr>
          <w:b/>
          <w:b/>
          <w:i/>
          <w:i/>
          <w:sz w:val="1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195320</wp:posOffset>
                </wp:positionH>
                <wp:positionV relativeFrom="paragraph">
                  <wp:posOffset>130175</wp:posOffset>
                </wp:positionV>
                <wp:extent cx="4073525" cy="0"/>
                <wp:effectExtent l="0" t="3810" r="0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0.25pt" to="572.3pt,10.2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z w:val="16"/>
          <w:lang w:val="it-IT"/>
        </w:rPr>
        <w:t xml:space="preserve">#1 </w:t>
      </w:r>
    </w:p>
    <w:p>
      <w:pPr>
        <w:pStyle w:val="Normal"/>
        <w:rPr>
          <w:b/>
          <w:b/>
          <w:i/>
          <w:i/>
          <w:sz w:val="20"/>
          <w:lang w:val="it-IT"/>
        </w:rPr>
      </w:pPr>
      <w:r>
        <w:br w:type="column"/>
      </w:r>
      <w:r>
        <w:rPr>
          <w:b/>
          <w:i/>
          <w:sz w:val="20"/>
          <w:lang w:val="it-IT"/>
        </w:rPr>
      </w:r>
    </w:p>
    <w:p>
      <w:pPr>
        <w:pStyle w:val="Normal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Normal"/>
        <w:spacing w:before="12" w:after="0"/>
        <w:rPr>
          <w:b/>
          <w:b/>
          <w:i/>
          <w:i/>
          <w:sz w:val="26"/>
          <w:lang w:val="it-IT"/>
        </w:rPr>
      </w:pPr>
      <w:r>
        <w:rPr>
          <w:b/>
          <w:i/>
          <w:sz w:val="26"/>
          <w:lang w:val="it-IT"/>
        </w:rPr>
      </w:r>
    </w:p>
    <w:p>
      <w:pPr>
        <w:pStyle w:val="Normal"/>
        <w:ind w:right="4651" w:hanging="0"/>
        <w:jc w:val="right"/>
        <w:rPr>
          <w:sz w:val="14"/>
          <w:lang w:val="it-IT"/>
        </w:rPr>
      </w:pPr>
      <w:r>
        <w:rPr>
          <w:color w:val="333333"/>
          <w:spacing w:val="-3"/>
          <w:sz w:val="14"/>
          <w:lang w:val="it-IT"/>
        </w:rPr>
        <w:t>Identificazione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Lott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9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right="4650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4552950</wp:posOffset>
                </wp:positionH>
                <wp:positionV relativeFrom="paragraph">
                  <wp:posOffset>-736600</wp:posOffset>
                </wp:positionV>
                <wp:extent cx="2656840" cy="199390"/>
                <wp:effectExtent l="0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294966136" coordsize="4184,314" path="l7177,-1110l7170,-1078l7170,-927l7177,-896l7194,-870l7220,-852l7252,-846l11272,-846l11304,-852l11330,-870l11347,-896l11354,-927l11354,-1078l11347,-1110xl7177,-1110l7177,-1110l7177,-1110xl7194,-1136l7177,-1110l11347,-1110l11330,-1136xl7220,-1153l7194,-1136l11330,-1136l11304,-1153xl7252,-1160l7220,-1153l11304,-1153l11272,-1160xe" fillcolor="#ebebeb" stroked="f" o:allowincell="f" style="position:absolute;margin-left:358.5pt;margin-top:-5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294967252" coordsize="4184,314" path="m11347,6l7177,6l7170,37l7170,188l7177,220l7194,246l7220,263l7252,270l11272,270l11304,263l11330,246l11347,220l11354,188l11354,37l11347,6xm7177,6l7177,6l7177,6l7177,6xl7194,-20l7177,6l11347,6l11330,-20xl7220,-38l7194,-20l11330,-20l11304,-38xl7252,-44l7220,-38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4"/>
          <w:lang w:val="it-IT"/>
        </w:rPr>
        <w:t>Nome del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egistro</w:t>
      </w:r>
    </w:p>
    <w:p>
      <w:pPr>
        <w:pStyle w:val="Normal"/>
        <w:spacing w:before="1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1312" w:hanging="0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294967252" coordsize="4184,314" path="m11347,6l7177,6l7170,37l7170,188l7177,220l7194,246l7220,263l7252,270l11272,270l11304,263l11330,246l11347,220l11354,188l11354,37l11347,6xm7177,6l7177,6l7177,6l7177,6xl7194,-20l7177,6l11347,6l11330,-20xl7220,-38l7194,-20l11330,-20l11304,-38xl7252,-44l7220,-38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-2"/>
          <w:sz w:val="14"/>
          <w:lang w:val="it-IT"/>
        </w:rPr>
        <w:t>URL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1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" w:after="0"/>
        <w:ind w:right="4636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283210"/>
                <wp:effectExtent l="0" t="0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56800" cy="2516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15pt;width:209.2pt;height:22.3pt" coordorigin="7170,-43" coordsize="4184,446">
                <v:rect id="shape_0" coordorigin="7170,4294967253" coordsize="4184,396" path="m11347,7l7177,7l7170,38l7170,271l7177,302l7194,328l7220,346l7252,352l11272,352l11304,346l11330,328l11347,302l11354,271l11354,38l11347,7xm7177,7l7177,7l7177,7l7177,7xl7194,-19l7177,7l11347,7l11330,-19xl7220,-37l7194,-19l11330,-19l11304,-37xl7252,-43l7220,-37l11304,-37l11272,-43xe" fillcolor="#ebebeb" stroked="f" o:allowincell="f" style="position:absolute;left:7170;top:-42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286;top:-43;width:232;height:232;mso-wrap-style:none;v-text-anchor:middle;mso-position-horizontal-relative:page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3;width:232;height:232;mso-wrap-style:none;v-text-anchor:middle;mso-position-horizontal-relative:page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192" w:space="188"/>
            <w:col w:w="6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ind w:left="843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4552950</wp:posOffset>
                </wp:positionH>
                <wp:positionV relativeFrom="paragraph">
                  <wp:posOffset>39370</wp:posOffset>
                </wp:positionV>
                <wp:extent cx="2656840" cy="199390"/>
                <wp:effectExtent l="0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62" coordsize="4184,314" path="m11347,112l7177,112l7170,143l7170,294l7177,326l7194,352l7220,369l7252,376l11272,376l11304,369l11330,352l11347,326l11354,294l11354,143l11347,112xm7177,112l7177,112l7177,112l7177,112xm11330,86l7194,86l7177,112l11347,112l11330,86xm11304,68l7220,68l7194,86l11330,86l11304,68xm11272,62l7252,62l7220,68l11304,68l11272,62xe" fillcolor="#ebebeb" stroked="f" o:allowincell="f" style="position:absolute;margin-left:358.5pt;margin-top:3.1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-1"/>
          <w:sz w:val="14"/>
          <w:lang w:val="it-IT"/>
        </w:rPr>
        <w:t>Numero</w:t>
      </w:r>
      <w:r>
        <w:rPr>
          <w:color w:val="333333"/>
          <w:spacing w:val="-26"/>
          <w:sz w:val="14"/>
          <w:lang w:val="it-IT"/>
        </w:rPr>
        <w:t xml:space="preserve"> </w:t>
      </w:r>
      <w:r>
        <w:rPr>
          <w:color w:val="333333"/>
          <w:spacing w:val="-1"/>
          <w:sz w:val="14"/>
          <w:lang w:val="it-IT"/>
        </w:rPr>
        <w:t>registr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exact" w:line="212" w:before="100" w:after="0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Motivazione</w:t>
      </w:r>
      <w:r>
        <w:rPr>
          <w:color w:val="333333"/>
          <w:spacing w:val="-17"/>
          <w:lang w:val="it-IT"/>
        </w:rPr>
        <w:t xml:space="preserve"> </w:t>
      </w:r>
      <w:r>
        <w:rPr>
          <w:color w:val="333333"/>
          <w:spacing w:val="10"/>
          <w:lang w:val="it-IT"/>
        </w:rPr>
        <w:t>mancata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registrazio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rect id="shape_0" coordorigin="7170,55" coordsize="4184,396" path="m11347,105l7177,105l7170,137l7170,369l7177,401l7194,427l7220,444l7252,451l11272,451l11304,444l11330,427l11347,401l11354,369l11354,137l11347,105xm7177,105l7177,105l7177,105l7177,105xm11330,79l7194,79l7177,105l11347,105l11330,79xm11304,62l7220,62l7194,79l11330,79l11304,62xm11272,55l7252,55l7220,62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286;top:55;width:232;height:232;mso-wrap-style:none;v-text-anchor:middle;mso-position-horizontal-relative:page" type="_x0000_t75">
                  <v:imagedata r:id="rId32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lineRule="exact" w:line="212" w:before="182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4552950</wp:posOffset>
                </wp:positionH>
                <wp:positionV relativeFrom="paragraph">
                  <wp:posOffset>-20320</wp:posOffset>
                </wp:positionV>
                <wp:extent cx="2656840" cy="199390"/>
                <wp:effectExtent l="0" t="0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294967264" coordsize="4184,314" path="m11347,18l7177,18l7170,49l7170,200l7177,232l7194,258l7220,275l7252,282l11272,282l11304,275l11330,258l11347,232l11354,200l11354,49l11347,18xm7177,18l7177,18l7177,18l7177,18xl7194,-8l7177,18l11347,18l11330,-8xl7220,-26l7194,-8l11330,-8l11304,-26xl7252,-32l7220,-26l11304,-26l11272,-32xe" fillcolor="#ebebeb" stroked="f" o:allowincell="f" style="position:absolute;margin-left:358.5pt;margin-top:-1.6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68" coordsize="4184,314" path="m11347,118l7177,118l7170,149l7170,300l7177,332l7194,358l7220,375l7252,382l11272,382l11304,375l11330,358l11347,332l11354,300l11354,149l11347,118xm7177,118l7177,118l7177,118l7177,118xm11330,92l7194,92l7177,118l11347,118l11330,92xm11304,74l7220,74l7194,92l11330,92l11304,74xm11272,68l7252,68l7220,74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68" coordsize="4184,314" path="m11347,118l7177,118l7170,149l7170,300l7177,332l7194,358l7220,375l7252,382l11272,382l11304,375l11330,358l11347,332l11354,300l11354,149l11347,118xm7177,118l7177,118l7177,118l7177,118xm11330,92l7194,92l7177,118l11347,118l11330,92xm11304,74l7220,74l7194,92l11330,92l11304,74xm11272,68l7252,68l7220,74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4552950</wp:posOffset>
                </wp:positionH>
                <wp:positionV relativeFrom="paragraph">
                  <wp:posOffset>623570</wp:posOffset>
                </wp:positionV>
                <wp:extent cx="2656840" cy="19939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982" coordsize="4184,314" path="m11347,1032l7177,1032l7170,1064l7170,1215l7177,1247l7194,1272l7220,1290l7252,1296l11272,1296l11304,1290l11330,1272l11347,1247l11354,1215l11354,1064l11347,1032xm7177,1032l7177,1032l7177,1032l7177,1032xm11330,1006l7194,1006l7177,1032l11347,1032l11330,1006xm11304,989l7220,989l7194,1006l11330,1006l11304,989xm11272,982l7252,982l7220,989l11304,989l11272,982xe" fillcolor="#ebebeb" stroked="f" o:allowincell="f" style="position:absolute;margin-left:358.5pt;margin-top:49.1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color w:val="CB1D14"/>
          <w:spacing w:val="8"/>
          <w:sz w:val="19"/>
          <w:lang w:val="it-IT"/>
        </w:rPr>
        <w:t xml:space="preserve">Per gli </w:t>
      </w:r>
      <w:r>
        <w:rPr>
          <w:b/>
          <w:i/>
          <w:color w:val="CB1D14"/>
          <w:spacing w:val="12"/>
          <w:sz w:val="19"/>
          <w:lang w:val="it-IT"/>
        </w:rPr>
        <w:t xml:space="preserve">appalti </w:t>
      </w:r>
      <w:r>
        <w:rPr>
          <w:b/>
          <w:i/>
          <w:color w:val="CB1D14"/>
          <w:spacing w:val="7"/>
          <w:sz w:val="19"/>
          <w:lang w:val="it-IT"/>
        </w:rPr>
        <w:t xml:space="preserve">di </w:t>
      </w:r>
      <w:r>
        <w:rPr>
          <w:b/>
          <w:i/>
          <w:color w:val="CB1D14"/>
          <w:spacing w:val="11"/>
          <w:sz w:val="19"/>
          <w:lang w:val="it-IT"/>
        </w:rPr>
        <w:t xml:space="preserve">servizi: necessità </w:t>
      </w:r>
      <w:r>
        <w:rPr>
          <w:b/>
          <w:i/>
          <w:color w:val="CB1D14"/>
          <w:spacing w:val="7"/>
          <w:sz w:val="19"/>
          <w:lang w:val="it-IT"/>
        </w:rPr>
        <w:t xml:space="preserve">di </w:t>
      </w:r>
      <w:r>
        <w:rPr>
          <w:b/>
          <w:i/>
          <w:color w:val="CB1D14"/>
          <w:spacing w:val="13"/>
          <w:sz w:val="19"/>
          <w:lang w:val="it-IT"/>
        </w:rPr>
        <w:t>autorizzazione</w:t>
      </w:r>
      <w:r>
        <w:rPr>
          <w:b/>
          <w:i/>
          <w:color w:val="CB1D14"/>
          <w:spacing w:val="33"/>
          <w:sz w:val="19"/>
          <w:lang w:val="it-IT"/>
        </w:rPr>
        <w:t xml:space="preserve"> </w:t>
      </w:r>
      <w:r>
        <w:rPr>
          <w:b/>
          <w:i/>
          <w:color w:val="CB1D14"/>
          <w:spacing w:val="14"/>
          <w:sz w:val="19"/>
          <w:lang w:val="it-IT"/>
        </w:rPr>
        <w:t>particolare</w:t>
      </w:r>
    </w:p>
    <w:p>
      <w:pPr>
        <w:sectPr>
          <w:footerReference w:type="default" r:id="rId327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91" w:leader="none"/>
        </w:tabs>
        <w:spacing w:lineRule="exact" w:line="239" w:before="173" w:after="0"/>
        <w:ind w:left="278" w:hanging="0"/>
        <w:rPr>
          <w:b/>
          <w:b/>
          <w:i/>
          <w:i/>
          <w:sz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3195320</wp:posOffset>
                </wp:positionH>
                <wp:positionV relativeFrom="paragraph">
                  <wp:posOffset>260350</wp:posOffset>
                </wp:positionV>
                <wp:extent cx="4073525" cy="0"/>
                <wp:effectExtent l="0" t="3810" r="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0.5pt" to="572.3pt,20.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333333"/>
          <w:sz w:val="19"/>
          <w:lang w:val="it-IT"/>
        </w:rPr>
        <w:t>È richiesta un'autorizzazione</w:t>
      </w:r>
      <w:r>
        <w:rPr>
          <w:i/>
          <w:color w:val="333333"/>
          <w:spacing w:val="3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particolare</w:t>
      </w:r>
      <w:r>
        <w:rPr>
          <w:i/>
          <w:color w:val="333333"/>
          <w:spacing w:val="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per</w:t>
        <w:tab/>
      </w:r>
      <w:r>
        <w:rPr>
          <w:b/>
          <w:i/>
          <w:color w:val="333333"/>
          <w:spacing w:val="13"/>
          <w:sz w:val="16"/>
          <w:lang w:val="it-IT"/>
        </w:rPr>
        <w:t>#1</w:t>
      </w:r>
      <w:r>
        <w:rPr>
          <w:b/>
          <w:i/>
          <w:color w:val="333333"/>
          <w:spacing w:val="-24"/>
          <w:sz w:val="16"/>
          <w:lang w:val="it-IT"/>
        </w:rPr>
        <w:t xml:space="preserve"> </w:t>
      </w:r>
    </w:p>
    <w:p>
      <w:pPr>
        <w:pStyle w:val="Normal"/>
        <w:spacing w:lineRule="auto" w:line="151" w:before="22" w:after="0"/>
        <w:ind w:left="278" w:right="25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oter prestare il servizio di cui trattasi nel paese di stabilimento dell'operatore economico?</w:t>
      </w:r>
    </w:p>
    <w:p>
      <w:pPr>
        <w:pStyle w:val="Normal"/>
        <w:spacing w:before="109" w:after="0"/>
        <w:ind w:left="278" w:hanging="0"/>
        <w:rPr>
          <w:i/>
          <w:i/>
          <w:sz w:val="19"/>
        </w:rPr>
      </w:pPr>
      <w:r>
        <w:rPr>
          <w:i/>
          <w:color w:val="333333"/>
          <w:sz w:val="19"/>
        </w:rPr>
        <w:t>Art. 100, co. 1, lett. a) d.lgs. n. 36/2023.</w:t>
      </w:r>
    </w:p>
    <w:p>
      <w:pPr>
        <w:pStyle w:val="Normal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Normal"/>
        <w:spacing w:before="4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ind w:left="177" w:hanging="0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Identificazione lot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152" w:space="40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70185"/>
                <wp:effectExtent l="3810" t="0" r="381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70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6.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70185"/>
                <wp:effectExtent l="3810" t="0" r="444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70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6.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left="1087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4"/>
          <w:lang w:val="it-IT"/>
        </w:rPr>
        <w:t>Nome del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egistr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2040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5" coordsize="4184,314" path="m11347,105l7177,105l7170,136l7170,287l7177,319l7194,345l7220,362l7252,369l11272,369l11304,362l11330,345l11347,319l11354,287l11354,136l11347,105xm7177,105l7177,105l7177,105l7177,105xm11330,79l7194,79l7177,105l11347,105l11330,79xm11304,61l7220,61l7194,79l11330,79l11304,61xm11272,55l7252,55l7220,61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-2"/>
          <w:sz w:val="14"/>
          <w:lang w:val="it-IT"/>
        </w:rPr>
        <w:t>URL</w:t>
      </w:r>
    </w:p>
    <w:p>
      <w:pPr>
        <w:pStyle w:val="Normal"/>
        <w:spacing w:before="13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Heading4"/>
        <w:spacing w:before="0" w:after="0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195320</wp:posOffset>
                </wp:positionH>
                <wp:positionV relativeFrom="paragraph">
                  <wp:posOffset>130175</wp:posOffset>
                </wp:positionV>
                <wp:extent cx="4073525" cy="0"/>
                <wp:effectExtent l="0" t="3810" r="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0.25pt" to="572.3pt,10.2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before="183" w:after="0"/>
        <w:ind w:left="1566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283210"/>
                <wp:effectExtent l="0" t="0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56800" cy="2516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6.95pt;width:209.2pt;height:22.3pt" coordorigin="7170,139" coordsize="4184,446">
                <v:rect id="shape_0" coordorigin="7170,139" coordsize="4184,396" path="m11347,189l7177,189l7170,220l7170,453l7177,484l7194,510l7220,528l7252,534l11272,534l11304,528l11330,510l11347,484l11354,453l11354,220l11347,189xm7177,189l7177,189l7177,189l7177,189xm11330,163l7194,163l7177,189l11347,189l11330,163xm11304,145l7220,145l7194,163l11330,163l11304,145xm11272,139l7252,139l7220,145l11304,145l11272,139xe" fillcolor="#ebebeb" stroked="f" o:allowincell="f" style="position:absolute;left:7170;top:140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286;top:139;width:232;height:232;mso-wrap-style:none;v-text-anchor:middle;mso-position-horizontal-relative:page" type="_x0000_t75">
                  <v:imagedata r:id="rId33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39;width:232;height:232;mso-wrap-style:none;v-text-anchor:middle;mso-position-horizontal-relative:page" type="_x0000_t75">
                  <v:imagedata r:id="rId33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29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29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6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Normal"/>
        <w:spacing w:before="100" w:after="0"/>
        <w:ind w:left="843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-1"/>
          <w:sz w:val="14"/>
          <w:lang w:val="it-IT"/>
        </w:rPr>
        <w:t>Numero</w:t>
      </w:r>
      <w:r>
        <w:rPr>
          <w:color w:val="333333"/>
          <w:spacing w:val="-26"/>
          <w:sz w:val="14"/>
          <w:lang w:val="it-IT"/>
        </w:rPr>
        <w:t xml:space="preserve"> </w:t>
      </w:r>
      <w:r>
        <w:rPr>
          <w:color w:val="333333"/>
          <w:spacing w:val="-1"/>
          <w:sz w:val="14"/>
          <w:lang w:val="it-IT"/>
        </w:rPr>
        <w:t>registr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exact" w:line="212" w:before="99" w:after="0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Motivazione</w:t>
      </w:r>
      <w:r>
        <w:rPr>
          <w:color w:val="333333"/>
          <w:spacing w:val="-17"/>
          <w:lang w:val="it-IT"/>
        </w:rPr>
        <w:t xml:space="preserve"> </w:t>
      </w:r>
      <w:r>
        <w:rPr>
          <w:color w:val="333333"/>
          <w:spacing w:val="10"/>
          <w:lang w:val="it-IT"/>
        </w:rPr>
        <w:t>mancata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registrazio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1l11272,451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33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9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er gli appalti di servizi: obbligo di appartenenza a una particolare organizzazione</w:t>
      </w:r>
    </w:p>
    <w:p>
      <w:pPr>
        <w:sectPr>
          <w:footerReference w:type="default" r:id="rId336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È richiesta l'appartenenza a una particolare organizzazione per poter prestare il servizio di cui trattasi nel paese di stabilimento dell'operatore economico?</w:t>
      </w:r>
    </w:p>
    <w:p>
      <w:pPr>
        <w:pStyle w:val="Normal"/>
        <w:tabs>
          <w:tab w:val="clear" w:pos="720"/>
          <w:tab w:val="left" w:pos="6620" w:leader="none"/>
        </w:tabs>
        <w:spacing w:before="206" w:after="0"/>
        <w:ind w:left="205" w:hanging="0"/>
        <w:rPr>
          <w:b/>
          <w:b/>
          <w:i/>
          <w:i/>
          <w:sz w:val="16"/>
          <w:lang w:val="it-IT"/>
        </w:rPr>
      </w:pPr>
      <w:r>
        <w:br w:type="column"/>
      </w:r>
      <w:r>
        <w:rPr>
          <w:b/>
          <w:i/>
          <w:color w:val="333333"/>
          <w:sz w:val="16"/>
          <w:u w:val="single" w:color="333333"/>
          <w:lang w:val="it-IT"/>
        </w:rPr>
        <w:t>#</w:t>
      </w:r>
      <w:r>
        <w:rPr>
          <w:b/>
          <w:i/>
          <w:color w:val="333333"/>
          <w:spacing w:val="-21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z w:val="16"/>
          <w:u w:val="single" w:color="333333"/>
          <w:lang w:val="it-IT"/>
        </w:rPr>
        <w:t>1</w:t>
        <w:tab/>
      </w:r>
    </w:p>
    <w:p>
      <w:pPr>
        <w:pStyle w:val="TextBody"/>
        <w:spacing w:before="183" w:after="0"/>
        <w:ind w:left="681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Identificazione lot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647" w:space="40"/>
            <w:col w:w="6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264775"/>
                <wp:effectExtent l="3810" t="0" r="381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4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08.2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264775"/>
                <wp:effectExtent l="3810" t="0" r="381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4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08.2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99" w:after="0"/>
        <w:ind w:left="1087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 del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egistr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2040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  <w:sz w:val="14"/>
          <w:lang w:val="it-IT"/>
        </w:rPr>
        <w:t>URL</w:t>
      </w:r>
    </w:p>
    <w:p>
      <w:pPr>
        <w:pStyle w:val="Normal"/>
        <w:spacing w:before="12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left="1566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283210"/>
                <wp:effectExtent l="0" t="0" r="635" b="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139"/>
                                </a:moveTo>
                                <a:lnTo>
                                  <a:pt x="7252" y="139"/>
                                </a:lnTo>
                                <a:lnTo>
                                  <a:pt x="7220" y="145"/>
                                </a:lnTo>
                                <a:lnTo>
                                  <a:pt x="7194" y="163"/>
                                </a:lnTo>
                                <a:lnTo>
                                  <a:pt x="7177" y="189"/>
                                </a:lnTo>
                                <a:lnTo>
                                  <a:pt x="7170" y="220"/>
                                </a:lnTo>
                                <a:lnTo>
                                  <a:pt x="7170" y="453"/>
                                </a:lnTo>
                                <a:lnTo>
                                  <a:pt x="7177" y="484"/>
                                </a:lnTo>
                                <a:lnTo>
                                  <a:pt x="7194" y="510"/>
                                </a:lnTo>
                                <a:lnTo>
                                  <a:pt x="7220" y="528"/>
                                </a:lnTo>
                                <a:lnTo>
                                  <a:pt x="7252" y="534"/>
                                </a:lnTo>
                                <a:lnTo>
                                  <a:pt x="11272" y="534"/>
                                </a:lnTo>
                                <a:lnTo>
                                  <a:pt x="11304" y="528"/>
                                </a:lnTo>
                                <a:lnTo>
                                  <a:pt x="11330" y="510"/>
                                </a:lnTo>
                                <a:lnTo>
                                  <a:pt x="11347" y="484"/>
                                </a:lnTo>
                                <a:lnTo>
                                  <a:pt x="11354" y="453"/>
                                </a:lnTo>
                                <a:lnTo>
                                  <a:pt x="11354" y="220"/>
                                </a:lnTo>
                                <a:lnTo>
                                  <a:pt x="11347" y="189"/>
                                </a:lnTo>
                                <a:lnTo>
                                  <a:pt x="11330" y="163"/>
                                </a:lnTo>
                                <a:lnTo>
                                  <a:pt x="11304" y="145"/>
                                </a:lnTo>
                                <a:lnTo>
                                  <a:pt x="1127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6.95pt;width:209.2pt;height:22.3pt" coordorigin="7170,139" coordsize="4184,446">
                <v:shape id="shape_0" coordorigin="7170,139" coordsize="4184,396" path="m11272,139l7252,139l7220,145l7194,163l7177,189l7170,220l7170,453l7177,484l7194,510l7220,528l7252,534l11272,534l11304,528l11330,510l11347,484l11354,453l11354,220l11347,189l11330,163l11304,145l11272,139xe" fillcolor="#ebebeb" stroked="f" o:allowincell="f" style="position:absolute;left:7170;top:140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139;width:232;height:232;mso-wrap-style:none;v-text-anchor:middle;mso-position-horizontal-relative:page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39;width:232;height:232;mso-wrap-style:none;v-text-anchor:middle;mso-position-horizontal-relative:page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29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29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7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Normal"/>
        <w:spacing w:before="99" w:after="0"/>
        <w:ind w:left="843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4"/>
          <w:lang w:val="it-IT"/>
        </w:rPr>
        <w:t>Numero</w:t>
      </w:r>
      <w:r>
        <w:rPr>
          <w:color w:val="333333"/>
          <w:spacing w:val="-26"/>
          <w:sz w:val="14"/>
          <w:lang w:val="it-IT"/>
        </w:rPr>
        <w:t xml:space="preserve"> </w:t>
      </w:r>
      <w:r>
        <w:rPr>
          <w:color w:val="333333"/>
          <w:spacing w:val="-1"/>
          <w:sz w:val="14"/>
          <w:lang w:val="it-IT"/>
        </w:rPr>
        <w:t>registr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exact" w:line="212" w:before="100" w:after="0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Motivazione</w:t>
      </w:r>
      <w:r>
        <w:rPr>
          <w:color w:val="333333"/>
          <w:spacing w:val="-17"/>
          <w:lang w:val="it-IT"/>
        </w:rPr>
        <w:t xml:space="preserve"> </w:t>
      </w:r>
      <w:r>
        <w:rPr>
          <w:color w:val="333333"/>
          <w:spacing w:val="10"/>
          <w:lang w:val="it-IT"/>
        </w:rPr>
        <w:t>mancata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registrazio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2"/>
                                </a:lnTo>
                                <a:lnTo>
                                  <a:pt x="11272" y="452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2l11272,452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2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07" w:after="0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154940</wp:posOffset>
                </wp:positionH>
                <wp:positionV relativeFrom="paragraph">
                  <wp:posOffset>285750</wp:posOffset>
                </wp:positionV>
                <wp:extent cx="7246620" cy="1270"/>
                <wp:effectExtent l="3810" t="3810" r="5080" b="2540"/>
                <wp:wrapTopAndBottom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450"/>
                              </a:moveTo>
                              <a:lnTo>
                                <a:pt x="11656" y="4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450" coordsize="11412,0" path="m244,450l11656,450e" stroked="t" o:allowincell="f" style="position:absolute;margin-left:12.2pt;margin-top:22.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w w:val="105"/>
          <w:sz w:val="18"/>
          <w:lang w:val="it-IT"/>
        </w:rPr>
        <w:t>B: CAPACITÀ ECONOMICA E FINANZIARI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6" w:before="51" w:after="0"/>
        <w:ind w:left="278" w:right="738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L'operator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economic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dev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nir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ol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i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criter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elezion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oggett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on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tat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richiesti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l'amministrazion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ric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l'ente aggiudicator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nell'avvis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band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pertinent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ne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ocument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gara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iv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citati.</w:t>
      </w:r>
    </w:p>
    <w:p>
      <w:pPr>
        <w:pStyle w:val="Heading2"/>
        <w:spacing w:before="169" w:after="0"/>
        <w:ind w:left="278" w:hanging="0"/>
        <w:rPr>
          <w:lang w:val="it-IT"/>
        </w:rPr>
      </w:pPr>
      <w:r>
        <w:rPr>
          <w:color w:val="CB1D14"/>
          <w:lang w:val="it-IT"/>
        </w:rPr>
        <w:t>Fatturato annuo generale</w:t>
      </w:r>
    </w:p>
    <w:p>
      <w:pPr>
        <w:sectPr>
          <w:footerReference w:type="default" r:id="rId345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/>
        <w:ind w:left="278" w:right="-3" w:hanging="0"/>
        <w:rPr>
          <w:lang w:val="it-IT"/>
        </w:rPr>
      </w:pPr>
      <w:r>
        <w:rPr>
          <w:color w:val="333333"/>
          <w:lang w:val="it-IT"/>
        </w:rPr>
        <w:t>Il fatturato annuo ("generale") dell'operatore economico per il numero di esercizi richiesto nell'avviso o bando pertinente o nei documenti di gara è il seguente:</w:t>
      </w:r>
    </w:p>
    <w:p>
      <w:pPr>
        <w:pStyle w:val="Normal"/>
        <w:spacing w:before="108" w:after="0"/>
        <w:ind w:left="278" w:hanging="0"/>
        <w:rPr>
          <w:i/>
          <w:i/>
          <w:sz w:val="19"/>
        </w:rPr>
      </w:pPr>
      <w:r>
        <w:rPr>
          <w:i/>
          <w:color w:val="333333"/>
          <w:sz w:val="19"/>
        </w:rPr>
        <w:t>Art.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100,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co.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1,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lett.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b)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e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co.</w:t>
      </w:r>
      <w:r>
        <w:rPr>
          <w:i/>
          <w:color w:val="333333"/>
          <w:spacing w:val="-10"/>
          <w:sz w:val="19"/>
        </w:rPr>
        <w:t xml:space="preserve"> </w:t>
      </w:r>
      <w:r>
        <w:rPr>
          <w:i/>
          <w:color w:val="333333"/>
          <w:sz w:val="19"/>
        </w:rPr>
        <w:t>11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d.lgs.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n.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36/2023.</w:t>
      </w:r>
    </w:p>
    <w:p>
      <w:pPr>
        <w:pStyle w:val="Heading4"/>
        <w:tabs>
          <w:tab w:val="clear" w:pos="720"/>
          <w:tab w:val="left" w:pos="6411" w:leader="none"/>
        </w:tabs>
        <w:spacing w:before="206" w:after="0"/>
        <w:ind w:left="-3" w:hanging="0"/>
        <w:rPr>
          <w:u w:val="none"/>
          <w:lang w:val="it-IT"/>
        </w:rPr>
      </w:pPr>
      <w:r>
        <w:br w:type="column"/>
      </w: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left="63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equisito minim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55" w:space="40"/>
            <w:col w:w="6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9" w:after="0"/>
        <w:ind w:left="152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0"/>
          <w:lang w:val="it-IT"/>
        </w:rPr>
        <w:t>Fatturat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exact" w:line="212" w:before="100" w:after="0"/>
        <w:ind w:right="4638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8"/>
          <w:lang w:val="it-IT"/>
        </w:rPr>
        <w:t>(Data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11"/>
          <w:lang w:val="it-IT"/>
        </w:rPr>
        <w:t>Inizio,</w:t>
      </w:r>
    </w:p>
    <w:p>
      <w:pPr>
        <w:pStyle w:val="TextBody"/>
        <w:spacing w:lineRule="exact" w:line="212"/>
        <w:ind w:right="4636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2"/>
          <w:lang w:val="it-IT"/>
        </w:rPr>
        <w:t>Fine)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5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2"/>
                                </a:lnTo>
                                <a:lnTo>
                                  <a:pt x="11272" y="452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2l11272,452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34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Se la documentazion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pertinente è disponibil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elettronicamente, 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2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Fatturato annuo medio</w:t>
      </w:r>
    </w:p>
    <w:p>
      <w:pPr>
        <w:pStyle w:val="Normal"/>
        <w:spacing w:lineRule="auto" w:line="151" w:before="248" w:after="0"/>
        <w:ind w:left="278" w:right="6742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l fatturato annuo medio dell'operatore economico per il numero di esercizi richiesti nell'avviso o bando pertinente o nei documenti di</w:t>
      </w:r>
    </w:p>
    <w:p>
      <w:pPr>
        <w:pStyle w:val="Normal"/>
        <w:tabs>
          <w:tab w:val="clear" w:pos="720"/>
          <w:tab w:val="left" w:pos="5391" w:leader="none"/>
        </w:tabs>
        <w:spacing w:lineRule="exact" w:line="297"/>
        <w:ind w:left="278" w:hanging="0"/>
        <w:rPr>
          <w:b/>
          <w:b/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4552950</wp:posOffset>
                </wp:positionH>
                <wp:positionV relativeFrom="paragraph">
                  <wp:posOffset>24130</wp:posOffset>
                </wp:positionV>
                <wp:extent cx="2656840" cy="199390"/>
                <wp:effectExtent l="0" t="0" r="63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38"/>
                              </a:moveTo>
                              <a:lnTo>
                                <a:pt x="7252" y="38"/>
                              </a:lnTo>
                              <a:lnTo>
                                <a:pt x="7220" y="44"/>
                              </a:lnTo>
                              <a:lnTo>
                                <a:pt x="7194" y="61"/>
                              </a:lnTo>
                              <a:lnTo>
                                <a:pt x="7177" y="87"/>
                              </a:lnTo>
                              <a:lnTo>
                                <a:pt x="7170" y="119"/>
                              </a:lnTo>
                              <a:lnTo>
                                <a:pt x="7170" y="270"/>
                              </a:lnTo>
                              <a:lnTo>
                                <a:pt x="7177" y="302"/>
                              </a:lnTo>
                              <a:lnTo>
                                <a:pt x="7194" y="328"/>
                              </a:lnTo>
                              <a:lnTo>
                                <a:pt x="7220" y="345"/>
                              </a:lnTo>
                              <a:lnTo>
                                <a:pt x="7252" y="351"/>
                              </a:lnTo>
                              <a:lnTo>
                                <a:pt x="11272" y="351"/>
                              </a:lnTo>
                              <a:lnTo>
                                <a:pt x="11304" y="345"/>
                              </a:lnTo>
                              <a:lnTo>
                                <a:pt x="11330" y="328"/>
                              </a:lnTo>
                              <a:lnTo>
                                <a:pt x="11347" y="302"/>
                              </a:lnTo>
                              <a:lnTo>
                                <a:pt x="11354" y="270"/>
                              </a:lnTo>
                              <a:lnTo>
                                <a:pt x="11354" y="119"/>
                              </a:lnTo>
                              <a:lnTo>
                                <a:pt x="11347" y="87"/>
                              </a:lnTo>
                              <a:lnTo>
                                <a:pt x="11330" y="61"/>
                              </a:lnTo>
                              <a:lnTo>
                                <a:pt x="11304" y="44"/>
                              </a:lnTo>
                              <a:lnTo>
                                <a:pt x="1127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38" coordsize="4184,314" path="m11272,38l7252,38l7220,44l7194,61l7177,87l7170,119l7170,270l7177,302l7194,328l7220,345l7252,351l11272,351l11304,345l11330,328l11347,302l11354,270l11354,119l11347,87l11330,61l11304,44l11272,38xe" fillcolor="#ebebeb" stroked="f" o:allowincell="f" style="position:absolute;margin-left:358.5pt;margin-top:1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333333"/>
          <w:spacing w:val="2"/>
          <w:position w:val="10"/>
          <w:sz w:val="19"/>
          <w:lang w:val="it-IT"/>
        </w:rPr>
        <w:t xml:space="preserve">gara </w:t>
      </w:r>
      <w:r>
        <w:rPr>
          <w:i/>
          <w:color w:val="333333"/>
          <w:position w:val="10"/>
          <w:sz w:val="19"/>
          <w:lang w:val="it-IT"/>
        </w:rPr>
        <w:t>è</w:t>
      </w:r>
      <w:r>
        <w:rPr>
          <w:i/>
          <w:color w:val="333333"/>
          <w:spacing w:val="1"/>
          <w:position w:val="10"/>
          <w:sz w:val="19"/>
          <w:lang w:val="it-IT"/>
        </w:rPr>
        <w:t xml:space="preserve"> </w:t>
      </w:r>
      <w:r>
        <w:rPr>
          <w:i/>
          <w:color w:val="333333"/>
          <w:position w:val="10"/>
          <w:sz w:val="19"/>
          <w:lang w:val="it-IT"/>
        </w:rPr>
        <w:t>il</w:t>
      </w:r>
      <w:r>
        <w:rPr>
          <w:i/>
          <w:color w:val="333333"/>
          <w:spacing w:val="2"/>
          <w:position w:val="10"/>
          <w:sz w:val="19"/>
          <w:lang w:val="it-IT"/>
        </w:rPr>
        <w:t xml:space="preserve"> seguente:</w:t>
        <w:tab/>
      </w:r>
      <w:r>
        <w:rPr>
          <w:b/>
          <w:color w:val="515151"/>
          <w:sz w:val="14"/>
          <w:lang w:val="it-IT"/>
        </w:rPr>
        <w:t xml:space="preserve">* </w:t>
      </w:r>
      <w:r>
        <w:rPr>
          <w:b/>
          <w:color w:val="333333"/>
          <w:spacing w:val="9"/>
          <w:sz w:val="14"/>
          <w:lang w:val="it-IT"/>
        </w:rPr>
        <w:t xml:space="preserve">Numero </w:t>
      </w:r>
      <w:r>
        <w:rPr>
          <w:b/>
          <w:color w:val="333333"/>
          <w:spacing w:val="6"/>
          <w:sz w:val="14"/>
          <w:lang w:val="it-IT"/>
        </w:rPr>
        <w:t>di</w:t>
      </w:r>
      <w:r>
        <w:rPr>
          <w:b/>
          <w:color w:val="333333"/>
          <w:spacing w:val="1"/>
          <w:sz w:val="14"/>
          <w:lang w:val="it-IT"/>
        </w:rPr>
        <w:t xml:space="preserve"> </w:t>
      </w:r>
      <w:r>
        <w:rPr>
          <w:b/>
          <w:color w:val="333333"/>
          <w:spacing w:val="12"/>
          <w:sz w:val="14"/>
          <w:lang w:val="it-IT"/>
        </w:rPr>
        <w:t>Esercizi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88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Requisito</w:t>
      </w:r>
      <w:r>
        <w:rPr>
          <w:color w:val="333333"/>
          <w:spacing w:val="-18"/>
          <w:lang w:val="it-IT"/>
        </w:rPr>
        <w:t xml:space="preserve"> </w:t>
      </w:r>
      <w:r>
        <w:rPr>
          <w:color w:val="333333"/>
          <w:spacing w:val="9"/>
          <w:lang w:val="it-IT"/>
        </w:rPr>
        <w:t>minim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exact" w:line="212" w:before="99" w:after="0"/>
        <w:ind w:right="4637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Media annua </w:t>
      </w:r>
      <w:r>
        <w:rPr>
          <w:color w:val="333333"/>
          <w:spacing w:val="7"/>
          <w:lang w:val="it-IT"/>
        </w:rPr>
        <w:t>nel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2"/>
          <w:lang w:val="it-IT"/>
        </w:rPr>
        <w:t>periodo</w:t>
      </w:r>
    </w:p>
    <w:p>
      <w:pPr>
        <w:pStyle w:val="TextBody"/>
        <w:spacing w:lineRule="exact" w:line="212"/>
        <w:ind w:right="4638" w:hanging="0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>richiest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413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-18"/>
          <w:lang w:val="it-IT"/>
        </w:rPr>
        <w:t xml:space="preserve"> </w:t>
      </w:r>
      <w:r>
        <w:rPr>
          <w:color w:val="333333"/>
          <w:spacing w:val="9"/>
          <w:lang w:val="it-IT"/>
        </w:rPr>
        <w:t>aggiuntiv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1l11272,451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35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35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 Web</w:t>
      </w:r>
    </w:p>
    <w:p>
      <w:pPr>
        <w:pStyle w:val="Normal"/>
        <w:spacing w:before="1" w:after="0"/>
        <w:rPr>
          <w:sz w:val="15"/>
          <w:lang w:val="it-IT"/>
        </w:rPr>
      </w:pPr>
      <w:r>
        <w:rPr>
          <w:sz w:val="15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4559935</wp:posOffset>
                </wp:positionH>
                <wp:positionV relativeFrom="paragraph">
                  <wp:posOffset>186055</wp:posOffset>
                </wp:positionV>
                <wp:extent cx="2642870" cy="1270"/>
                <wp:effectExtent l="13970" t="13970" r="14605" b="12700"/>
                <wp:wrapTopAndBottom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2" h="0">
                              <a:moveTo>
                                <a:pt x="7181" y="293"/>
                              </a:moveTo>
                              <a:lnTo>
                                <a:pt x="11343" y="293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1,293" coordsize="4162,0" path="m7181,293l11343,293e" stroked="t" o:allowincell="f" style="position:absolute;margin-left:359.05pt;margin-top:14.65pt;width:208.05pt;height:0.05pt;mso-wrap-style:none;v-text-anchor:middle;mso-position-horizontal-relative:page">
                <v:fill o:detectmouseclick="t" on="false"/>
                <v:stroke color="#ebebeb" weight="273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172720"/>
                <wp:effectExtent l="0" t="0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272">
                              <a:moveTo>
                                <a:pt x="11343" y="0"/>
                              </a:moveTo>
                              <a:lnTo>
                                <a:pt x="7181" y="0"/>
                              </a:lnTo>
                              <a:lnTo>
                                <a:pt x="7177" y="7"/>
                              </a:lnTo>
                              <a:lnTo>
                                <a:pt x="7170" y="39"/>
                              </a:lnTo>
                              <a:lnTo>
                                <a:pt x="7170" y="190"/>
                              </a:lnTo>
                              <a:lnTo>
                                <a:pt x="7177" y="221"/>
                              </a:lnTo>
                              <a:lnTo>
                                <a:pt x="7194" y="247"/>
                              </a:lnTo>
                              <a:lnTo>
                                <a:pt x="7220" y="265"/>
                              </a:lnTo>
                              <a:lnTo>
                                <a:pt x="7252" y="271"/>
                              </a:lnTo>
                              <a:lnTo>
                                <a:pt x="11272" y="271"/>
                              </a:lnTo>
                              <a:lnTo>
                                <a:pt x="11304" y="265"/>
                              </a:lnTo>
                              <a:lnTo>
                                <a:pt x="11330" y="247"/>
                              </a:lnTo>
                              <a:lnTo>
                                <a:pt x="11347" y="221"/>
                              </a:lnTo>
                              <a:lnTo>
                                <a:pt x="11354" y="190"/>
                              </a:lnTo>
                              <a:lnTo>
                                <a:pt x="11354" y="39"/>
                              </a:lnTo>
                              <a:lnTo>
                                <a:pt x="11347" y="7"/>
                              </a:lnTo>
                              <a:lnTo>
                                <a:pt x="113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4,272" path="m11343,0l7181,0l7177,7l7170,39l7170,190l7177,221l7194,247l7220,265l7252,271l11272,271l11304,265l11330,247l11347,221l11354,190l11354,39l11347,7l11343,0xe" fillcolor="#ebebeb" stroked="f" o:allowincell="f" style="position:absolute;margin-left:358.5pt;margin-top:0pt;width:209.15pt;height:13.5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footerReference w:type="default" r:id="rId354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Fatturato medio specifico</w:t>
      </w: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l fatturato annuo medio specifico nel settore di attività oggetto dell'appalto per il numero di esercizi richiesti nell'avviso o bando pertinente o nei documenti di gara è il seguente: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7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TextBody"/>
        <w:ind w:left="742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Numero esercizi</w:t>
      </w:r>
    </w:p>
    <w:p>
      <w:pPr>
        <w:pStyle w:val="Normal"/>
        <w:spacing w:before="13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Heading4"/>
        <w:tabs>
          <w:tab w:val="clear" w:pos="720"/>
          <w:tab w:val="left" w:pos="6448" w:leader="none"/>
        </w:tabs>
        <w:spacing w:before="0" w:after="0"/>
        <w:ind w:left="33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4552950</wp:posOffset>
                </wp:positionH>
                <wp:positionV relativeFrom="paragraph">
                  <wp:posOffset>80645</wp:posOffset>
                </wp:positionV>
                <wp:extent cx="2656840" cy="199390"/>
                <wp:effectExtent l="0" t="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27"/>
                              </a:moveTo>
                              <a:lnTo>
                                <a:pt x="7252" y="127"/>
                              </a:lnTo>
                              <a:lnTo>
                                <a:pt x="7220" y="134"/>
                              </a:lnTo>
                              <a:lnTo>
                                <a:pt x="7194" y="151"/>
                              </a:lnTo>
                              <a:lnTo>
                                <a:pt x="7177" y="177"/>
                              </a:lnTo>
                              <a:lnTo>
                                <a:pt x="7170" y="209"/>
                              </a:lnTo>
                              <a:lnTo>
                                <a:pt x="7170" y="360"/>
                              </a:lnTo>
                              <a:lnTo>
                                <a:pt x="7177" y="391"/>
                              </a:lnTo>
                              <a:lnTo>
                                <a:pt x="7194" y="417"/>
                              </a:lnTo>
                              <a:lnTo>
                                <a:pt x="7220" y="435"/>
                              </a:lnTo>
                              <a:lnTo>
                                <a:pt x="7252" y="441"/>
                              </a:lnTo>
                              <a:lnTo>
                                <a:pt x="11272" y="441"/>
                              </a:lnTo>
                              <a:lnTo>
                                <a:pt x="11304" y="435"/>
                              </a:lnTo>
                              <a:lnTo>
                                <a:pt x="11330" y="417"/>
                              </a:lnTo>
                              <a:lnTo>
                                <a:pt x="11347" y="391"/>
                              </a:lnTo>
                              <a:lnTo>
                                <a:pt x="11354" y="360"/>
                              </a:lnTo>
                              <a:lnTo>
                                <a:pt x="11354" y="209"/>
                              </a:lnTo>
                              <a:lnTo>
                                <a:pt x="11347" y="177"/>
                              </a:lnTo>
                              <a:lnTo>
                                <a:pt x="11330" y="151"/>
                              </a:lnTo>
                              <a:lnTo>
                                <a:pt x="11304" y="134"/>
                              </a:lnTo>
                              <a:lnTo>
                                <a:pt x="11272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27" coordsize="4184,314" path="m11272,127l7252,127l7220,134l7194,151l7177,177l7170,209l7170,360l7177,391l7194,417l7220,435l7252,441l11272,441l11304,435l11330,417l11347,391l11354,360l11354,209l11347,177l11330,151l11304,134l11272,127xe" fillcolor="#ebebeb" stroked="f" o:allowincell="f" style="position:absolute;margin-left:358.5pt;margin-top:6.3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escrizione </w:t>
      </w:r>
      <w:r>
        <w:rPr>
          <w:color w:val="333333"/>
          <w:spacing w:val="8"/>
          <w:lang w:val="it-IT"/>
        </w:rPr>
        <w:t>dominio</w:t>
      </w:r>
      <w:r>
        <w:rPr>
          <w:color w:val="333333"/>
          <w:spacing w:val="-1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business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19" w:space="40"/>
            <w:col w:w="6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TextBody"/>
        <w:spacing w:before="100" w:after="0"/>
        <w:ind w:left="88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1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6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6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1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1l7194,68l7177,94l7170,126l7170,277l7177,308l7194,334l7220,352l7252,358l11272,358l11304,352l11330,334l11347,308l11354,277l11354,126l11347,94l11330,68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equisito minim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Heading2"/>
        <w:ind w:left="4142" w:right="5036" w:hanging="0"/>
        <w:jc w:val="center"/>
        <w:rPr>
          <w:lang w:val="it-IT"/>
        </w:rPr>
      </w:pPr>
      <w:r>
        <w:rPr>
          <w:color w:val="333333"/>
          <w:lang w:val="it-IT"/>
        </w:rPr>
        <w:t>CPVs:</w:t>
      </w:r>
    </w:p>
    <w:p>
      <w:pPr>
        <w:pStyle w:val="Normal"/>
        <w:rPr>
          <w:b/>
          <w:b/>
          <w:i/>
          <w:i/>
          <w:sz w:val="25"/>
          <w:lang w:val="it-IT"/>
        </w:rPr>
      </w:pPr>
      <w:r>
        <w:rPr>
          <w:b/>
          <w:i/>
          <w:sz w:val="25"/>
          <w:lang w:val="it-IT"/>
        </w:rPr>
      </w:r>
    </w:p>
    <w:p>
      <w:pPr>
        <w:pStyle w:val="TextBody"/>
        <w:spacing w:before="99" w:after="0"/>
        <w:ind w:left="1344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3"/>
                              </a:moveTo>
                              <a:lnTo>
                                <a:pt x="7252" y="43"/>
                              </a:lnTo>
                              <a:lnTo>
                                <a:pt x="7220" y="50"/>
                              </a:lnTo>
                              <a:lnTo>
                                <a:pt x="7194" y="67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7"/>
                              </a:lnTo>
                              <a:lnTo>
                                <a:pt x="7194" y="333"/>
                              </a:lnTo>
                              <a:lnTo>
                                <a:pt x="7220" y="351"/>
                              </a:lnTo>
                              <a:lnTo>
                                <a:pt x="7252" y="357"/>
                              </a:lnTo>
                              <a:lnTo>
                                <a:pt x="11272" y="357"/>
                              </a:lnTo>
                              <a:lnTo>
                                <a:pt x="11304" y="351"/>
                              </a:lnTo>
                              <a:lnTo>
                                <a:pt x="11330" y="333"/>
                              </a:lnTo>
                              <a:lnTo>
                                <a:pt x="11347" y="307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7"/>
                              </a:lnTo>
                              <a:lnTo>
                                <a:pt x="11304" y="50"/>
                              </a:lnTo>
                              <a:lnTo>
                                <a:pt x="1127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3" coordsize="4184,314" path="m11272,43l7252,43l7220,50l7194,67l7177,93l7170,125l7170,276l7177,307l7194,333l7220,351l7252,357l11272,357l11304,351l11330,333l11347,307l11354,276l11354,125l11347,93l11330,67l11304,50l11272,43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>Codic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8"/>
          <w:lang w:val="it-IT"/>
        </w:rPr>
        <w:t>CPV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exact" w:line="212" w:before="100" w:after="0"/>
        <w:ind w:right="4638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8"/>
          <w:lang w:val="it-IT"/>
        </w:rPr>
        <w:t>(Data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11"/>
          <w:lang w:val="it-IT"/>
        </w:rPr>
        <w:t>Inizio,</w:t>
      </w:r>
    </w:p>
    <w:p>
      <w:pPr>
        <w:pStyle w:val="TextBody"/>
        <w:spacing w:lineRule="exact" w:line="212"/>
        <w:ind w:right="4636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2"/>
          <w:lang w:val="it-IT"/>
        </w:rPr>
        <w:t>Fine)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56"/>
                              </a:moveTo>
                              <a:lnTo>
                                <a:pt x="7252" y="-56"/>
                              </a:lnTo>
                              <a:lnTo>
                                <a:pt x="7220" y="-49"/>
                              </a:lnTo>
                              <a:lnTo>
                                <a:pt x="7194" y="-32"/>
                              </a:lnTo>
                              <a:lnTo>
                                <a:pt x="7177" y="-6"/>
                              </a:lnTo>
                              <a:lnTo>
                                <a:pt x="7170" y="26"/>
                              </a:lnTo>
                              <a:lnTo>
                                <a:pt x="7170" y="177"/>
                              </a:lnTo>
                              <a:lnTo>
                                <a:pt x="7177" y="208"/>
                              </a:lnTo>
                              <a:lnTo>
                                <a:pt x="7194" y="234"/>
                              </a:lnTo>
                              <a:lnTo>
                                <a:pt x="7220" y="252"/>
                              </a:lnTo>
                              <a:lnTo>
                                <a:pt x="7252" y="258"/>
                              </a:lnTo>
                              <a:lnTo>
                                <a:pt x="8390" y="258"/>
                              </a:lnTo>
                              <a:lnTo>
                                <a:pt x="8422" y="252"/>
                              </a:lnTo>
                              <a:lnTo>
                                <a:pt x="8448" y="234"/>
                              </a:lnTo>
                              <a:lnTo>
                                <a:pt x="8465" y="208"/>
                              </a:lnTo>
                              <a:lnTo>
                                <a:pt x="8472" y="177"/>
                              </a:lnTo>
                              <a:lnTo>
                                <a:pt x="8472" y="26"/>
                              </a:lnTo>
                              <a:lnTo>
                                <a:pt x="8465" y="-6"/>
                              </a:lnTo>
                              <a:lnTo>
                                <a:pt x="8448" y="-32"/>
                              </a:lnTo>
                              <a:lnTo>
                                <a:pt x="8422" y="-49"/>
                              </a:lnTo>
                              <a:lnTo>
                                <a:pt x="8390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0" coordsize="1302,314" path="l7252,-56l7220,-49l7194,-32l7177,-6l7170,26l7170,177l7177,208l7194,234l7220,252l7252,258l8390,258l8422,252l8448,234l8465,208l8472,177l8472,26l8465,-6l8448,-32l8422,-49l8390,-56xe" fillcolor="#ebebeb" stroked="f" o:allowincell="f" style="position:absolute;margin-left:358.5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4">
                <wp:simplePos x="0" y="0"/>
                <wp:positionH relativeFrom="page">
                  <wp:posOffset>659003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56"/>
                              </a:moveTo>
                              <a:lnTo>
                                <a:pt x="10459" y="-56"/>
                              </a:lnTo>
                              <a:lnTo>
                                <a:pt x="10427" y="-49"/>
                              </a:lnTo>
                              <a:lnTo>
                                <a:pt x="10401" y="-32"/>
                              </a:lnTo>
                              <a:lnTo>
                                <a:pt x="10384" y="-6"/>
                              </a:lnTo>
                              <a:lnTo>
                                <a:pt x="10378" y="26"/>
                              </a:lnTo>
                              <a:lnTo>
                                <a:pt x="10378" y="177"/>
                              </a:lnTo>
                              <a:lnTo>
                                <a:pt x="10384" y="208"/>
                              </a:lnTo>
                              <a:lnTo>
                                <a:pt x="10401" y="234"/>
                              </a:lnTo>
                              <a:lnTo>
                                <a:pt x="10427" y="252"/>
                              </a:lnTo>
                              <a:lnTo>
                                <a:pt x="10459" y="258"/>
                              </a:lnTo>
                              <a:lnTo>
                                <a:pt x="11598" y="258"/>
                              </a:lnTo>
                              <a:lnTo>
                                <a:pt x="11630" y="252"/>
                              </a:lnTo>
                              <a:lnTo>
                                <a:pt x="11655" y="234"/>
                              </a:lnTo>
                              <a:lnTo>
                                <a:pt x="11673" y="208"/>
                              </a:lnTo>
                              <a:lnTo>
                                <a:pt x="11679" y="177"/>
                              </a:lnTo>
                              <a:lnTo>
                                <a:pt x="11679" y="26"/>
                              </a:lnTo>
                              <a:lnTo>
                                <a:pt x="11673" y="-6"/>
                              </a:lnTo>
                              <a:lnTo>
                                <a:pt x="11655" y="-32"/>
                              </a:lnTo>
                              <a:lnTo>
                                <a:pt x="11630" y="-49"/>
                              </a:lnTo>
                              <a:lnTo>
                                <a:pt x="11598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40" coordsize="1302,314" path="l10459,-56l10427,-49l10401,-32l10384,-6l10378,26l10378,177l10384,208l10401,234l10427,252l10459,258l11598,258l11630,252l11655,234l11673,208l11679,177l11679,26l11673,-6l11655,-32l11630,-49l11598,-56xe" fillcolor="#ebebeb" stroked="f" o:allowincell="f" style="position:absolute;margin-left:518.9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250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3"/>
                              </a:moveTo>
                              <a:lnTo>
                                <a:pt x="7252" y="43"/>
                              </a:lnTo>
                              <a:lnTo>
                                <a:pt x="7220" y="50"/>
                              </a:lnTo>
                              <a:lnTo>
                                <a:pt x="7194" y="67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7"/>
                              </a:lnTo>
                              <a:lnTo>
                                <a:pt x="7194" y="333"/>
                              </a:lnTo>
                              <a:lnTo>
                                <a:pt x="7220" y="351"/>
                              </a:lnTo>
                              <a:lnTo>
                                <a:pt x="7252" y="357"/>
                              </a:lnTo>
                              <a:lnTo>
                                <a:pt x="11272" y="357"/>
                              </a:lnTo>
                              <a:lnTo>
                                <a:pt x="11304" y="351"/>
                              </a:lnTo>
                              <a:lnTo>
                                <a:pt x="11330" y="333"/>
                              </a:lnTo>
                              <a:lnTo>
                                <a:pt x="11347" y="307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7"/>
                              </a:lnTo>
                              <a:lnTo>
                                <a:pt x="11304" y="50"/>
                              </a:lnTo>
                              <a:lnTo>
                                <a:pt x="1127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3" coordsize="4184,314" path="m11272,43l7252,43l7220,50l7194,67l7177,93l7170,125l7170,276l7177,307l7194,333l7220,351l7252,357l11272,357l11304,351l11330,333l11347,307l11354,276l11354,125l11347,93l11330,67l11304,50l11272,43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Fatturato medio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0"/>
          <w:lang w:val="it-IT"/>
        </w:rPr>
        <w:t>specific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4"/>
                                </a:moveTo>
                                <a:lnTo>
                                  <a:pt x="7252" y="44"/>
                                </a:lnTo>
                                <a:lnTo>
                                  <a:pt x="7220" y="50"/>
                                </a:lnTo>
                                <a:lnTo>
                                  <a:pt x="7194" y="68"/>
                                </a:lnTo>
                                <a:lnTo>
                                  <a:pt x="7177" y="93"/>
                                </a:lnTo>
                                <a:lnTo>
                                  <a:pt x="7170" y="125"/>
                                </a:lnTo>
                                <a:lnTo>
                                  <a:pt x="7170" y="358"/>
                                </a:lnTo>
                                <a:lnTo>
                                  <a:pt x="7177" y="389"/>
                                </a:lnTo>
                                <a:lnTo>
                                  <a:pt x="7194" y="415"/>
                                </a:lnTo>
                                <a:lnTo>
                                  <a:pt x="7220" y="432"/>
                                </a:lnTo>
                                <a:lnTo>
                                  <a:pt x="7252" y="439"/>
                                </a:lnTo>
                                <a:lnTo>
                                  <a:pt x="11272" y="439"/>
                                </a:lnTo>
                                <a:lnTo>
                                  <a:pt x="11304" y="432"/>
                                </a:lnTo>
                                <a:lnTo>
                                  <a:pt x="11330" y="415"/>
                                </a:lnTo>
                                <a:lnTo>
                                  <a:pt x="11347" y="389"/>
                                </a:lnTo>
                                <a:lnTo>
                                  <a:pt x="11354" y="358"/>
                                </a:lnTo>
                                <a:lnTo>
                                  <a:pt x="11354" y="125"/>
                                </a:lnTo>
                                <a:lnTo>
                                  <a:pt x="11347" y="93"/>
                                </a:lnTo>
                                <a:lnTo>
                                  <a:pt x="11330" y="68"/>
                                </a:lnTo>
                                <a:lnTo>
                                  <a:pt x="11304" y="50"/>
                                </a:lnTo>
                                <a:lnTo>
                                  <a:pt x="1127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2pt;width:209.2pt;height:22.3pt" coordorigin="7170,44" coordsize="4184,446">
                <v:shape id="shape_0" coordorigin="7170,44" coordsize="4184,396" path="m11272,44l7252,44l7220,50l7194,68l7177,93l7170,125l7170,358l7177,389l7194,415l7220,432l7252,439l11272,439l11304,432l11330,415l11347,389l11354,358l11354,125l11347,93l11330,68l11304,50l11272,44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4;width:232;height:232;mso-wrap-style:none;v-text-anchor:middle;mso-position-horizontal-relative:page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4;width:232;height:232;mso-wrap-style:none;v-text-anchor:middle;mso-position-horizontal-relative:page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5"/>
                              </a:moveTo>
                              <a:lnTo>
                                <a:pt x="7252" y="-45"/>
                              </a:lnTo>
                              <a:lnTo>
                                <a:pt x="7220" y="-38"/>
                              </a:lnTo>
                              <a:lnTo>
                                <a:pt x="7194" y="-21"/>
                              </a:lnTo>
                              <a:lnTo>
                                <a:pt x="7177" y="5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19"/>
                              </a:lnTo>
                              <a:lnTo>
                                <a:pt x="7194" y="245"/>
                              </a:lnTo>
                              <a:lnTo>
                                <a:pt x="7220" y="263"/>
                              </a:lnTo>
                              <a:lnTo>
                                <a:pt x="7252" y="269"/>
                              </a:lnTo>
                              <a:lnTo>
                                <a:pt x="11272" y="269"/>
                              </a:lnTo>
                              <a:lnTo>
                                <a:pt x="11304" y="263"/>
                              </a:lnTo>
                              <a:lnTo>
                                <a:pt x="11330" y="245"/>
                              </a:lnTo>
                              <a:lnTo>
                                <a:pt x="11347" y="219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5"/>
                              </a:lnTo>
                              <a:lnTo>
                                <a:pt x="11330" y="-21"/>
                              </a:lnTo>
                              <a:lnTo>
                                <a:pt x="11304" y="-38"/>
                              </a:lnTo>
                              <a:lnTo>
                                <a:pt x="11272" y="-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1" coordsize="4184,314" path="l7252,-45l7220,-38l7194,-21l7177,5l7170,37l7170,188l7177,219l7194,245l7220,263l7252,269l11272,269l11304,263l11330,245l11347,219l11354,188l11354,37l11347,5l11330,-21l11304,-38l11272,-45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3l7194,80l7177,106l7170,138l7170,289l7177,320l7194,346l7220,364l7252,370l11272,370l11304,364l11330,346l11347,320l11354,289l11354,138l11347,106l11330,80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3l7194,80l7177,106l7170,138l7170,289l7177,320l7194,346l7220,364l7252,370l11272,370l11304,364l11330,346l11347,320l11354,289l11354,138l11347,106l11330,80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Fatturato annuo specifico</w:t>
      </w:r>
    </w:p>
    <w:p>
      <w:pPr>
        <w:pStyle w:val="Normal"/>
        <w:spacing w:lineRule="auto" w:line="151" w:before="248" w:after="0"/>
        <w:ind w:left="278" w:right="37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l fatturato annuo specifico dell'operatore economico nel settore di attività oggetto dell'appalto per il numero di esercizi richiesti nell'avviso o bando pertinente o nei documenti di gara è il seguente: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7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TextBody"/>
        <w:ind w:left="27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56"/>
                              </a:moveTo>
                              <a:lnTo>
                                <a:pt x="7252" y="-56"/>
                              </a:lnTo>
                              <a:lnTo>
                                <a:pt x="7220" y="-49"/>
                              </a:lnTo>
                              <a:lnTo>
                                <a:pt x="7194" y="-32"/>
                              </a:lnTo>
                              <a:lnTo>
                                <a:pt x="7177" y="-6"/>
                              </a:lnTo>
                              <a:lnTo>
                                <a:pt x="7170" y="26"/>
                              </a:lnTo>
                              <a:lnTo>
                                <a:pt x="7170" y="177"/>
                              </a:lnTo>
                              <a:lnTo>
                                <a:pt x="7177" y="208"/>
                              </a:lnTo>
                              <a:lnTo>
                                <a:pt x="7194" y="234"/>
                              </a:lnTo>
                              <a:lnTo>
                                <a:pt x="7220" y="252"/>
                              </a:lnTo>
                              <a:lnTo>
                                <a:pt x="7252" y="258"/>
                              </a:lnTo>
                              <a:lnTo>
                                <a:pt x="11272" y="258"/>
                              </a:lnTo>
                              <a:lnTo>
                                <a:pt x="11304" y="252"/>
                              </a:lnTo>
                              <a:lnTo>
                                <a:pt x="11330" y="234"/>
                              </a:lnTo>
                              <a:lnTo>
                                <a:pt x="11347" y="208"/>
                              </a:lnTo>
                              <a:lnTo>
                                <a:pt x="11354" y="177"/>
                              </a:lnTo>
                              <a:lnTo>
                                <a:pt x="11354" y="26"/>
                              </a:lnTo>
                              <a:lnTo>
                                <a:pt x="11347" y="-6"/>
                              </a:lnTo>
                              <a:lnTo>
                                <a:pt x="11330" y="-32"/>
                              </a:lnTo>
                              <a:lnTo>
                                <a:pt x="11304" y="-49"/>
                              </a:lnTo>
                              <a:lnTo>
                                <a:pt x="11272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0" coordsize="4184,314" path="l7252,-56l7220,-49l7194,-32l7177,-6l7170,26l7170,177l7177,208l7194,234l7220,252l7252,258l11272,258l11304,252l11330,234l11347,208l11354,177l11354,26l11347,-6l11330,-32l11304,-49l11272,-56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Numero eserciz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5" w:space="426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9"/>
          <w:lang w:val="it-IT"/>
        </w:rPr>
      </w:pPr>
      <w:r>
        <w:rPr>
          <w:b/>
          <w:sz w:val="9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12" w:before="99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3"/>
                              </a:moveTo>
                              <a:lnTo>
                                <a:pt x="7252" y="43"/>
                              </a:lnTo>
                              <a:lnTo>
                                <a:pt x="7220" y="50"/>
                              </a:lnTo>
                              <a:lnTo>
                                <a:pt x="7194" y="67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7"/>
                              </a:lnTo>
                              <a:lnTo>
                                <a:pt x="7194" y="333"/>
                              </a:lnTo>
                              <a:lnTo>
                                <a:pt x="7220" y="351"/>
                              </a:lnTo>
                              <a:lnTo>
                                <a:pt x="7252" y="357"/>
                              </a:lnTo>
                              <a:lnTo>
                                <a:pt x="11272" y="357"/>
                              </a:lnTo>
                              <a:lnTo>
                                <a:pt x="11304" y="351"/>
                              </a:lnTo>
                              <a:lnTo>
                                <a:pt x="11330" y="333"/>
                              </a:lnTo>
                              <a:lnTo>
                                <a:pt x="11347" y="307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7"/>
                              </a:lnTo>
                              <a:lnTo>
                                <a:pt x="11304" y="50"/>
                              </a:lnTo>
                              <a:lnTo>
                                <a:pt x="1127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3" coordsize="4184,314" path="m11272,43l7252,43l7220,50l7194,67l7177,93l7170,125l7170,276l7177,307l7194,333l7220,351l7252,357l11272,357l11304,351l11330,333l11347,307l11354,276l11354,125l11347,93l11330,67l11304,50l11272,43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escrizione </w:t>
      </w:r>
      <w:r>
        <w:rPr>
          <w:color w:val="333333"/>
          <w:spacing w:val="8"/>
          <w:lang w:val="it-IT"/>
        </w:rPr>
        <w:t>dominio</w:t>
      </w:r>
      <w:r>
        <w:rPr>
          <w:color w:val="333333"/>
          <w:spacing w:val="-1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business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8"/>
          <w:lang w:val="it-IT"/>
        </w:rPr>
      </w:pPr>
      <w:r>
        <w:rPr>
          <w:b/>
          <w:sz w:val="8"/>
          <w:lang w:val="it-IT"/>
        </w:rPr>
      </w:r>
    </w:p>
    <w:p>
      <w:pPr>
        <w:pStyle w:val="TextBody"/>
        <w:spacing w:before="100" w:after="0"/>
        <w:ind w:left="88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1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6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6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1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1l7194,68l7177,94l7170,126l7170,277l7177,308l7194,334l7220,352l7252,358l11272,358l11304,352l11330,334l11347,308l11354,277l11354,126l11347,94l11330,68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equisito minim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Heading2"/>
        <w:ind w:left="4142" w:right="5036" w:hanging="0"/>
        <w:jc w:val="center"/>
        <w:rPr>
          <w:lang w:val="it-IT"/>
        </w:rPr>
      </w:pPr>
      <w:r>
        <w:rPr>
          <w:color w:val="333333"/>
          <w:lang w:val="it-IT"/>
        </w:rPr>
        <w:t>CPVs:</w:t>
      </w:r>
    </w:p>
    <w:p>
      <w:pPr>
        <w:pStyle w:val="Normal"/>
        <w:spacing w:before="7" w:after="0"/>
        <w:rPr>
          <w:b/>
          <w:b/>
          <w:i/>
          <w:i/>
          <w:sz w:val="31"/>
          <w:lang w:val="it-IT"/>
        </w:rPr>
      </w:pPr>
      <w:r>
        <w:rPr>
          <w:b/>
          <w:i/>
          <w:sz w:val="31"/>
          <w:lang w:val="it-IT"/>
        </w:rPr>
      </w:r>
    </w:p>
    <w:p>
      <w:pPr>
        <w:pStyle w:val="TextBody"/>
        <w:ind w:left="1344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56"/>
                              </a:moveTo>
                              <a:lnTo>
                                <a:pt x="7252" y="-56"/>
                              </a:lnTo>
                              <a:lnTo>
                                <a:pt x="7220" y="-49"/>
                              </a:lnTo>
                              <a:lnTo>
                                <a:pt x="7194" y="-32"/>
                              </a:lnTo>
                              <a:lnTo>
                                <a:pt x="7177" y="-6"/>
                              </a:lnTo>
                              <a:lnTo>
                                <a:pt x="7170" y="26"/>
                              </a:lnTo>
                              <a:lnTo>
                                <a:pt x="7170" y="177"/>
                              </a:lnTo>
                              <a:lnTo>
                                <a:pt x="7177" y="208"/>
                              </a:lnTo>
                              <a:lnTo>
                                <a:pt x="7194" y="234"/>
                              </a:lnTo>
                              <a:lnTo>
                                <a:pt x="7220" y="252"/>
                              </a:lnTo>
                              <a:lnTo>
                                <a:pt x="7252" y="258"/>
                              </a:lnTo>
                              <a:lnTo>
                                <a:pt x="11272" y="258"/>
                              </a:lnTo>
                              <a:lnTo>
                                <a:pt x="11304" y="252"/>
                              </a:lnTo>
                              <a:lnTo>
                                <a:pt x="11330" y="234"/>
                              </a:lnTo>
                              <a:lnTo>
                                <a:pt x="11347" y="208"/>
                              </a:lnTo>
                              <a:lnTo>
                                <a:pt x="11354" y="177"/>
                              </a:lnTo>
                              <a:lnTo>
                                <a:pt x="11354" y="26"/>
                              </a:lnTo>
                              <a:lnTo>
                                <a:pt x="11347" y="-6"/>
                              </a:lnTo>
                              <a:lnTo>
                                <a:pt x="11330" y="-32"/>
                              </a:lnTo>
                              <a:lnTo>
                                <a:pt x="11304" y="-49"/>
                              </a:lnTo>
                              <a:lnTo>
                                <a:pt x="11272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0" coordsize="4184,314" path="l7252,-56l7220,-49l7194,-32l7177,-6l7170,26l7170,177l7177,208l7194,234l7220,252l7252,258l11272,258l11304,252l11330,234l11347,208l11354,177l11354,26l11347,-6l11330,-32l11304,-49l11272,-56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Codice CPV </w:t>
      </w:r>
    </w:p>
    <w:p>
      <w:pPr>
        <w:pStyle w:val="Normal"/>
        <w:spacing w:before="1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Heading4"/>
        <w:tabs>
          <w:tab w:val="clear" w:pos="720"/>
          <w:tab w:val="left" w:pos="11013" w:leader="none"/>
        </w:tabs>
        <w:spacing w:before="0" w:after="0"/>
        <w:ind w:left="4598" w:hanging="0"/>
        <w:jc w:val="center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4638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8"/>
          <w:lang w:val="it-IT"/>
        </w:rPr>
        <w:t>(Data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11"/>
          <w:lang w:val="it-IT"/>
        </w:rPr>
        <w:t>Inizio,</w:t>
      </w:r>
    </w:p>
    <w:p>
      <w:pPr>
        <w:pStyle w:val="TextBody"/>
        <w:spacing w:lineRule="exact" w:line="212"/>
        <w:ind w:right="4636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2"/>
          <w:lang w:val="it-IT"/>
        </w:rPr>
        <w:t>Fine)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7911" w:leader="none"/>
        </w:tabs>
        <w:ind w:left="4599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6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261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Fatturato specifico</w:t>
      </w:r>
      <w:r>
        <w:rPr>
          <w:color w:val="333333"/>
          <w:spacing w:val="-2"/>
          <w:lang w:val="it-IT"/>
        </w:rPr>
        <w:t xml:space="preserve"> </w:t>
      </w:r>
      <w:r>
        <w:rPr>
          <w:color w:val="333333"/>
          <w:spacing w:val="10"/>
          <w:lang w:val="it-IT"/>
        </w:rPr>
        <w:t>annu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1l11272,451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36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Costituzione o avvio dell'attività dell'operatore economico</w:t>
      </w:r>
    </w:p>
    <w:p>
      <w:pPr>
        <w:pStyle w:val="Normal"/>
        <w:spacing w:lineRule="auto" w:line="151" w:before="248" w:after="0"/>
        <w:ind w:left="278" w:right="6830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Se le informazioni relative al fatturato (generale o specifico) non sono disponibili per tutto il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eriodo richiesto, indicare la data di costituzione</w:t>
      </w:r>
    </w:p>
    <w:p>
      <w:pPr>
        <w:sectPr>
          <w:footerReference w:type="default" r:id="rId36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8" w:hanging="0"/>
        <w:rPr>
          <w:i/>
          <w:i/>
          <w:sz w:val="1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199390"/>
                <wp:effectExtent l="0" t="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15"/>
                              </a:moveTo>
                              <a:lnTo>
                                <a:pt x="7252" y="115"/>
                              </a:lnTo>
                              <a:lnTo>
                                <a:pt x="7220" y="122"/>
                              </a:lnTo>
                              <a:lnTo>
                                <a:pt x="7194" y="139"/>
                              </a:lnTo>
                              <a:lnTo>
                                <a:pt x="7177" y="165"/>
                              </a:lnTo>
                              <a:lnTo>
                                <a:pt x="7170" y="197"/>
                              </a:lnTo>
                              <a:lnTo>
                                <a:pt x="7170" y="348"/>
                              </a:lnTo>
                              <a:lnTo>
                                <a:pt x="7177" y="380"/>
                              </a:lnTo>
                              <a:lnTo>
                                <a:pt x="7194" y="405"/>
                              </a:lnTo>
                              <a:lnTo>
                                <a:pt x="7220" y="423"/>
                              </a:lnTo>
                              <a:lnTo>
                                <a:pt x="7252" y="429"/>
                              </a:lnTo>
                              <a:lnTo>
                                <a:pt x="11272" y="429"/>
                              </a:lnTo>
                              <a:lnTo>
                                <a:pt x="11304" y="423"/>
                              </a:lnTo>
                              <a:lnTo>
                                <a:pt x="11330" y="405"/>
                              </a:lnTo>
                              <a:lnTo>
                                <a:pt x="11347" y="380"/>
                              </a:lnTo>
                              <a:lnTo>
                                <a:pt x="11354" y="348"/>
                              </a:lnTo>
                              <a:lnTo>
                                <a:pt x="11354" y="197"/>
                              </a:lnTo>
                              <a:lnTo>
                                <a:pt x="11347" y="165"/>
                              </a:lnTo>
                              <a:lnTo>
                                <a:pt x="11330" y="139"/>
                              </a:lnTo>
                              <a:lnTo>
                                <a:pt x="11304" y="122"/>
                              </a:lnTo>
                              <a:lnTo>
                                <a:pt x="1127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15" coordsize="4184,314" path="m11272,115l7252,115l7220,122l7194,139l7177,165l7170,197l7170,348l7177,380l7194,405l7220,423l7252,429l11272,429l11304,423l11330,405l11347,380l11354,348l11354,197l11347,165l11330,139l11304,122l11272,115xe" fillcolor="#ebebeb" stroked="f" o:allowincell="f" style="position:absolute;margin-left:358.5pt;margin-top:5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333333"/>
          <w:sz w:val="19"/>
          <w:lang w:val="it-IT"/>
        </w:rPr>
        <w:t>o di avvio delle attività dell'operatore economico:</w:t>
      </w:r>
    </w:p>
    <w:p>
      <w:pPr>
        <w:pStyle w:val="Normal"/>
        <w:spacing w:lineRule="auto" w:line="151" w:before="155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Costituzione o avvio dell'attività dell'operatore economico</w:t>
      </w:r>
    </w:p>
    <w:p>
      <w:pPr>
        <w:pStyle w:val="Normal"/>
        <w:spacing w:before="160" w:after="0"/>
        <w:ind w:left="278" w:hanging="0"/>
        <w:rPr>
          <w:sz w:val="14"/>
          <w:lang w:val="it-IT"/>
        </w:rPr>
      </w:pPr>
      <w:r>
        <w:br w:type="column"/>
      </w:r>
      <w:r>
        <w:rPr>
          <w:color w:val="333333"/>
          <w:sz w:val="14"/>
          <w:lang w:val="it-IT"/>
        </w:rPr>
        <w:t>Data di costitu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6" w:space="460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sz w:val="23"/>
          <w:lang w:val="it-IT"/>
        </w:rPr>
      </w:pPr>
      <w:r>
        <w:rPr>
          <w:sz w:val="23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 w:before="105" w:after="0"/>
        <w:ind w:left="5153" w:right="4650" w:firstLine="278"/>
        <w:jc w:val="right"/>
        <w:rPr>
          <w:sz w:val="1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2"/>
                                </a:lnTo>
                                <a:lnTo>
                                  <a:pt x="11272" y="452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2l11272,452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36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36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4"/>
          <w:lang w:val="it-IT"/>
        </w:rPr>
        <w:t>Se la documentazione</w:t>
      </w:r>
      <w:r>
        <w:rPr>
          <w:color w:val="333333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tinente è disponibile</w:t>
      </w:r>
      <w:r>
        <w:rPr>
          <w:color w:val="333333"/>
          <w:w w:val="99"/>
          <w:sz w:val="14"/>
          <w:lang w:val="it-IT"/>
        </w:rPr>
        <w:t xml:space="preserve"> </w:t>
      </w:r>
      <w:r>
        <w:rPr>
          <w:color w:val="333333"/>
          <w:w w:val="95"/>
          <w:sz w:val="14"/>
          <w:lang w:val="it-IT"/>
        </w:rPr>
        <w:t>elettronicamente, indicar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4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spacing w:lineRule="exact" w:line="212" w:before="100" w:after="0"/>
        <w:ind w:right="375" w:hanging="0"/>
        <w:jc w:val="right"/>
        <w:rPr>
          <w:sz w:val="14"/>
          <w:lang w:val="it-IT"/>
        </w:rPr>
      </w:pPr>
      <w:r>
        <w:rPr>
          <w:color w:val="333333"/>
          <w:sz w:val="14"/>
          <w:lang w:val="it-IT"/>
        </w:rPr>
        <w:t>(indirizzo</w:t>
      </w:r>
      <w:r>
        <w:rPr>
          <w:color w:val="333333"/>
          <w:spacing w:val="-1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web,</w:t>
      </w:r>
      <w:r>
        <w:rPr>
          <w:color w:val="333333"/>
          <w:spacing w:val="-1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utorità</w:t>
      </w:r>
      <w:r>
        <w:rPr>
          <w:color w:val="333333"/>
          <w:spacing w:val="-1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o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organismo</w:t>
      </w:r>
      <w:r>
        <w:rPr>
          <w:color w:val="333333"/>
          <w:spacing w:val="-1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1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emanazione,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iferimento</w:t>
      </w:r>
      <w:r>
        <w:rPr>
          <w:color w:val="333333"/>
          <w:spacing w:val="-1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reciso</w:t>
      </w:r>
      <w:r>
        <w:rPr>
          <w:color w:val="333333"/>
          <w:spacing w:val="-1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ella</w:t>
      </w:r>
    </w:p>
    <w:p>
      <w:pPr>
        <w:pStyle w:val="Normal"/>
        <w:spacing w:lineRule="exact" w:line="212"/>
        <w:ind w:right="373" w:hanging="0"/>
        <w:jc w:val="right"/>
        <w:rPr>
          <w:sz w:val="14"/>
          <w:lang w:val="it-IT"/>
        </w:rPr>
      </w:pPr>
      <w:r>
        <w:rPr>
          <w:color w:val="333333"/>
          <w:spacing w:val="-3"/>
          <w:sz w:val="14"/>
          <w:lang w:val="it-IT"/>
        </w:rPr>
        <w:t>documentazione):</w:t>
      </w:r>
    </w:p>
    <w:p>
      <w:pPr>
        <w:pStyle w:val="Normal"/>
        <w:spacing w:before="1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137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Indirizzo</w:t>
      </w:r>
      <w:r>
        <w:rPr>
          <w:color w:val="333333"/>
          <w:spacing w:val="-1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Web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99" w:after="0"/>
        <w:ind w:right="4654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sz w:val="14"/>
          <w:lang w:val="it-IT"/>
        </w:rPr>
        <w:t xml:space="preserve">Autorità </w:t>
      </w:r>
      <w:r>
        <w:rPr>
          <w:color w:val="333333"/>
          <w:sz w:val="14"/>
          <w:lang w:val="it-IT"/>
        </w:rPr>
        <w:t xml:space="preserve">o </w:t>
      </w:r>
      <w:r>
        <w:rPr>
          <w:color w:val="333333"/>
          <w:spacing w:val="-3"/>
          <w:sz w:val="14"/>
          <w:lang w:val="it-IT"/>
        </w:rPr>
        <w:t>Organismo</w:t>
      </w:r>
      <w:r>
        <w:rPr>
          <w:color w:val="333333"/>
          <w:spacing w:val="-12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di</w:t>
      </w:r>
    </w:p>
    <w:p>
      <w:pPr>
        <w:pStyle w:val="Normal"/>
        <w:spacing w:lineRule="exact" w:line="212"/>
        <w:ind w:right="4649" w:hanging="0"/>
        <w:jc w:val="right"/>
        <w:rPr>
          <w:sz w:val="14"/>
          <w:lang w:val="it-IT"/>
        </w:rPr>
      </w:pPr>
      <w:r>
        <w:rPr>
          <w:color w:val="333333"/>
          <w:spacing w:val="-1"/>
          <w:w w:val="95"/>
          <w:sz w:val="14"/>
          <w:lang w:val="it-IT"/>
        </w:rPr>
        <w:t>emanazione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100" w:after="0"/>
        <w:ind w:right="4650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Riferimento preciso</w:t>
      </w:r>
      <w:r>
        <w:rPr>
          <w:color w:val="333333"/>
          <w:spacing w:val="-3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ella</w:t>
      </w:r>
    </w:p>
    <w:p>
      <w:pPr>
        <w:pStyle w:val="Normal"/>
        <w:spacing w:lineRule="exact" w:line="212"/>
        <w:ind w:right="4650" w:hanging="0"/>
        <w:jc w:val="right"/>
        <w:rPr>
          <w:sz w:val="14"/>
          <w:lang w:val="it-IT"/>
        </w:rPr>
      </w:pPr>
      <w:r>
        <w:rPr>
          <w:color w:val="333333"/>
          <w:spacing w:val="-3"/>
          <w:sz w:val="14"/>
          <w:lang w:val="it-IT"/>
        </w:rPr>
        <w:t>documenta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58" w:after="0"/>
        <w:ind w:left="278" w:hanging="0"/>
        <w:rPr>
          <w:lang w:val="it-IT"/>
        </w:rPr>
      </w:pPr>
      <w:r>
        <w:rPr>
          <w:color w:val="CB1D14"/>
          <w:lang w:val="it-IT"/>
        </w:rPr>
        <w:t>Copertura contro i rischi professionali</w:t>
      </w:r>
    </w:p>
    <w:p>
      <w:pPr>
        <w:pStyle w:val="Heading3"/>
        <w:spacing w:lineRule="auto" w:line="151"/>
        <w:ind w:left="278" w:right="10" w:hanging="0"/>
        <w:rPr>
          <w:lang w:val="it-IT"/>
        </w:rPr>
      </w:pPr>
      <w:r>
        <w:rPr>
          <w:color w:val="333333"/>
          <w:lang w:val="it-IT"/>
        </w:rPr>
        <w:t>L'importo assicurato dalla copertura contro i rischi professionali è il seguente:</w:t>
      </w:r>
    </w:p>
    <w:p>
      <w:pPr>
        <w:pStyle w:val="Normal"/>
        <w:spacing w:before="3" w:after="0"/>
        <w:rPr>
          <w:i/>
          <w:i/>
          <w:sz w:val="36"/>
          <w:lang w:val="it-IT"/>
        </w:rPr>
      </w:pPr>
      <w:r>
        <w:br w:type="column"/>
      </w:r>
      <w:r>
        <w:rPr>
          <w:i/>
          <w:sz w:val="36"/>
          <w:lang w:val="it-IT"/>
        </w:rPr>
      </w:r>
    </w:p>
    <w:p>
      <w:pPr>
        <w:pStyle w:val="Heading4"/>
        <w:spacing w:before="0" w:after="0"/>
        <w:ind w:left="278" w:hanging="0"/>
        <w:rPr>
          <w:u w:val="none"/>
          <w:lang w:val="it-IT"/>
        </w:rPr>
      </w:pPr>
      <w:r>
        <w:rPr>
          <w:color w:val="333333"/>
          <w:u w:val="none"/>
          <w:lang w:val="it-IT"/>
        </w:rPr>
        <w:t xml:space="preserve">#1 </w:t>
      </w:r>
    </w:p>
    <w:p>
      <w:pPr>
        <w:pStyle w:val="Normal"/>
        <w:spacing w:before="14" w:after="0"/>
        <w:rPr>
          <w:b/>
          <w:b/>
          <w:i/>
          <w:i/>
          <w:sz w:val="15"/>
          <w:u w:val="none"/>
          <w:lang w:val="it-IT"/>
        </w:rPr>
      </w:pPr>
      <w:r>
        <w:rPr>
          <w:b/>
          <w:i/>
          <w:sz w:val="15"/>
          <w:u w:val="none"/>
          <w:lang w:val="it-IT"/>
        </w:rPr>
      </w:r>
    </w:p>
    <w:p>
      <w:pPr>
        <w:pStyle w:val="Normal"/>
        <w:ind w:left="452" w:hanging="0"/>
        <w:rPr>
          <w:b/>
          <w:b/>
          <w:i/>
          <w:i/>
          <w:sz w:val="19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195320</wp:posOffset>
                </wp:positionH>
                <wp:positionV relativeFrom="paragraph">
                  <wp:posOffset>-181610</wp:posOffset>
                </wp:positionV>
                <wp:extent cx="4073525" cy="0"/>
                <wp:effectExtent l="0" t="3810" r="0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-14.3pt" to="572.3pt,-14.3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pacing w:val="11"/>
          <w:sz w:val="19"/>
          <w:lang w:val="it-IT"/>
        </w:rPr>
        <w:t xml:space="preserve">Lotti </w:t>
      </w:r>
      <w:r>
        <w:rPr>
          <w:b/>
          <w:i/>
          <w:color w:val="333333"/>
          <w:spacing w:val="8"/>
          <w:sz w:val="19"/>
          <w:lang w:val="it-IT"/>
        </w:rPr>
        <w:t xml:space="preserve">per </w:t>
      </w:r>
      <w:r>
        <w:rPr>
          <w:b/>
          <w:i/>
          <w:color w:val="333333"/>
          <w:sz w:val="19"/>
          <w:lang w:val="it-IT"/>
        </w:rPr>
        <w:t xml:space="preserve">i </w:t>
      </w:r>
      <w:r>
        <w:rPr>
          <w:b/>
          <w:i/>
          <w:color w:val="333333"/>
          <w:spacing w:val="10"/>
          <w:sz w:val="19"/>
          <w:lang w:val="it-IT"/>
        </w:rPr>
        <w:t xml:space="preserve">quali </w:t>
      </w:r>
      <w:r>
        <w:rPr>
          <w:b/>
          <w:i/>
          <w:color w:val="333333"/>
          <w:spacing w:val="6"/>
          <w:sz w:val="19"/>
          <w:lang w:val="it-IT"/>
        </w:rPr>
        <w:t xml:space="preserve">si </w:t>
      </w:r>
      <w:r>
        <w:rPr>
          <w:b/>
          <w:i/>
          <w:color w:val="333333"/>
          <w:spacing w:val="12"/>
          <w:sz w:val="19"/>
          <w:lang w:val="it-IT"/>
        </w:rPr>
        <w:t xml:space="preserve">applica </w:t>
      </w:r>
      <w:r>
        <w:rPr>
          <w:b/>
          <w:i/>
          <w:color w:val="333333"/>
          <w:spacing w:val="7"/>
          <w:sz w:val="19"/>
          <w:lang w:val="it-IT"/>
        </w:rPr>
        <w:t>il</w:t>
      </w:r>
      <w:r>
        <w:rPr>
          <w:b/>
          <w:i/>
          <w:color w:val="333333"/>
          <w:spacing w:val="63"/>
          <w:sz w:val="19"/>
          <w:lang w:val="it-IT"/>
        </w:rPr>
        <w:t xml:space="preserve"> </w:t>
      </w:r>
      <w:r>
        <w:rPr>
          <w:b/>
          <w:i/>
          <w:color w:val="333333"/>
          <w:spacing w:val="14"/>
          <w:sz w:val="19"/>
          <w:lang w:val="it-IT"/>
        </w:rPr>
        <w:t>requisito</w:t>
      </w:r>
    </w:p>
    <w:p>
      <w:pPr>
        <w:sectPr>
          <w:footerReference w:type="default" r:id="rId368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408" w:space="206"/>
            <w:col w:w="6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b/>
          <w:b/>
          <w:i/>
          <w:i/>
          <w:sz w:val="17"/>
          <w:lang w:val="it-IT"/>
        </w:rPr>
      </w:pPr>
      <w:r>
        <w:rPr>
          <w:b/>
          <w:i/>
          <w:sz w:val="17"/>
          <w:lang w:val="it-IT"/>
        </w:rPr>
      </w:r>
    </w:p>
    <w:p>
      <w:pPr>
        <w:pStyle w:val="Normal"/>
        <w:spacing w:before="108" w:after="0"/>
        <w:ind w:left="4142" w:right="5696" w:hanging="0"/>
        <w:jc w:val="center"/>
        <w:rPr>
          <w:b/>
          <w:b/>
          <w:i/>
          <w:i/>
          <w:sz w:val="1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195320</wp:posOffset>
                </wp:positionH>
                <wp:positionV relativeFrom="paragraph">
                  <wp:posOffset>198755</wp:posOffset>
                </wp:positionV>
                <wp:extent cx="4073525" cy="0"/>
                <wp:effectExtent l="0" t="3810" r="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5pt" to="572.3pt,15.6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z w:val="16"/>
          <w:lang w:val="it-IT"/>
        </w:rPr>
        <w:t xml:space="preserve">#1 </w:t>
      </w:r>
    </w:p>
    <w:p>
      <w:pPr>
        <w:pStyle w:val="Normal"/>
        <w:spacing w:before="182" w:after="0"/>
        <w:ind w:right="4651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4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19"/>
                              </a:lnTo>
                              <a:lnTo>
                                <a:pt x="7170" y="370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5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5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0"/>
                              </a:lnTo>
                              <a:lnTo>
                                <a:pt x="11354" y="219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4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4l7194,162l7177,188l7170,219l7170,370l7177,402l7194,428l7220,445l7252,452l11272,452l11304,445l11330,428l11347,402l11354,370l11354,219l11347,188l11330,162l11304,144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Identificazione lotti</w:t>
      </w:r>
    </w:p>
    <w:p>
      <w:pPr>
        <w:pStyle w:val="Normal"/>
        <w:spacing w:before="13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Heading4"/>
        <w:spacing w:before="0" w:after="0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195320</wp:posOffset>
                </wp:positionH>
                <wp:positionV relativeFrom="paragraph">
                  <wp:posOffset>130175</wp:posOffset>
                </wp:positionV>
                <wp:extent cx="4073525" cy="0"/>
                <wp:effectExtent l="0" t="3810" r="0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0.25pt" to="572.3pt,10.2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before="183" w:after="0"/>
        <w:ind w:right="4637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Tip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1"/>
          <w:lang w:val="it-IT"/>
        </w:rPr>
        <w:t>assicurazio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88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Requisito</w:t>
      </w:r>
      <w:r>
        <w:rPr>
          <w:color w:val="333333"/>
          <w:spacing w:val="-18"/>
          <w:lang w:val="it-IT"/>
        </w:rPr>
        <w:t xml:space="preserve"> </w:t>
      </w:r>
      <w:r>
        <w:rPr>
          <w:color w:val="333333"/>
          <w:spacing w:val="9"/>
          <w:lang w:val="it-IT"/>
        </w:rPr>
        <w:t>minim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611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Valore</w:t>
      </w:r>
      <w:r>
        <w:rPr>
          <w:color w:val="333333"/>
          <w:spacing w:val="-15"/>
          <w:lang w:val="it-IT"/>
        </w:rPr>
        <w:t xml:space="preserve"> </w:t>
      </w:r>
      <w:r>
        <w:rPr>
          <w:color w:val="333333"/>
          <w:spacing w:val="11"/>
          <w:lang w:val="it-IT"/>
        </w:rPr>
        <w:t>assicurazione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5" w:after="0"/>
        <w:ind w:left="5403" w:right="4638" w:hanging="454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2"/>
                                </a:lnTo>
                                <a:lnTo>
                                  <a:pt x="11272" y="452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2l11272,452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37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Come </w:t>
      </w:r>
      <w:r>
        <w:rPr>
          <w:color w:val="333333"/>
          <w:spacing w:val="5"/>
          <w:lang w:val="it-IT"/>
        </w:rPr>
        <w:t>EO mi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9"/>
          <w:lang w:val="it-IT"/>
        </w:rPr>
        <w:t>impegno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ad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ottenere </w:t>
      </w:r>
      <w:r>
        <w:rPr>
          <w:color w:val="333333"/>
          <w:spacing w:val="5"/>
          <w:lang w:val="it-IT"/>
        </w:rPr>
        <w:t>il</w:t>
      </w:r>
      <w:r>
        <w:rPr>
          <w:color w:val="333333"/>
          <w:spacing w:val="31"/>
          <w:lang w:val="it-IT"/>
        </w:rPr>
        <w:t xml:space="preserve"> </w:t>
      </w:r>
      <w:r>
        <w:rPr>
          <w:color w:val="333333"/>
          <w:spacing w:val="10"/>
          <w:lang w:val="it-IT"/>
        </w:rPr>
        <w:t>requisito</w:t>
      </w:r>
    </w:p>
    <w:p>
      <w:pPr>
        <w:pStyle w:val="TextBody"/>
        <w:spacing w:lineRule="exact" w:line="212"/>
        <w:ind w:right="4638" w:hanging="0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>richiesto</w:t>
      </w:r>
    </w:p>
    <w:p>
      <w:pPr>
        <w:pStyle w:val="Normal"/>
        <w:spacing w:before="1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" w:after="0"/>
        <w:ind w:left="1297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283210"/>
                <wp:effectExtent l="0" t="0" r="635" b="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3"/>
                                </a:moveTo>
                                <a:lnTo>
                                  <a:pt x="7252" y="-43"/>
                                </a:lnTo>
                                <a:lnTo>
                                  <a:pt x="7220" y="-37"/>
                                </a:lnTo>
                                <a:lnTo>
                                  <a:pt x="7194" y="-19"/>
                                </a:lnTo>
                                <a:lnTo>
                                  <a:pt x="7177" y="7"/>
                                </a:lnTo>
                                <a:lnTo>
                                  <a:pt x="7170" y="38"/>
                                </a:lnTo>
                                <a:lnTo>
                                  <a:pt x="7170" y="271"/>
                                </a:lnTo>
                                <a:lnTo>
                                  <a:pt x="7177" y="302"/>
                                </a:lnTo>
                                <a:lnTo>
                                  <a:pt x="7194" y="328"/>
                                </a:lnTo>
                                <a:lnTo>
                                  <a:pt x="7220" y="346"/>
                                </a:lnTo>
                                <a:lnTo>
                                  <a:pt x="7252" y="352"/>
                                </a:lnTo>
                                <a:lnTo>
                                  <a:pt x="11272" y="352"/>
                                </a:lnTo>
                                <a:lnTo>
                                  <a:pt x="11304" y="346"/>
                                </a:lnTo>
                                <a:lnTo>
                                  <a:pt x="11330" y="328"/>
                                </a:lnTo>
                                <a:lnTo>
                                  <a:pt x="11347" y="302"/>
                                </a:lnTo>
                                <a:lnTo>
                                  <a:pt x="11354" y="271"/>
                                </a:lnTo>
                                <a:lnTo>
                                  <a:pt x="11354" y="38"/>
                                </a:lnTo>
                                <a:lnTo>
                                  <a:pt x="11347" y="7"/>
                                </a:lnTo>
                                <a:lnTo>
                                  <a:pt x="11330" y="-19"/>
                                </a:lnTo>
                                <a:lnTo>
                                  <a:pt x="11304" y="-37"/>
                                </a:lnTo>
                                <a:lnTo>
                                  <a:pt x="11272" y="-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15pt;width:209.2pt;height:22.3pt" coordorigin="7170,-43" coordsize="4184,446">
                <v:shape id="shape_0" coordorigin="7170,4294967253" coordsize="4184,396" path="l7252,-43l7220,-37l7194,-19l7177,7l7170,38l7170,271l7177,302l7194,328l7220,346l7252,352l11272,352l11304,346l11330,328l11347,302l11354,271l11354,38l11347,7l11330,-19l11304,-37l11272,-43xe" fillcolor="#ebebeb" stroked="f" o:allowincell="f" style="position:absolute;left:7170;top:-42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3;width:232;height:232;mso-wrap-style:none;v-text-anchor:middle;mso-position-horizontal-relative:page" type="_x0000_t75">
                  <v:imagedata r:id="rId37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3;width:232;height:232;mso-wrap-style:none;v-text-anchor:middle;mso-position-horizontal-relative:page" type="_x0000_t75">
                  <v:imagedata r:id="rId37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Sono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11"/>
          <w:lang w:val="it-IT"/>
        </w:rPr>
        <w:t>esent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6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1l11272,451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Altri requisiti economici o finanziari</w:t>
      </w: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er quanto riguarda gli eventuali altri requisiti economici o finanziari specificati nell'avviso o bando pertinente o nei documenti di gara, l'operatore economico dichiara che:</w:t>
      </w:r>
    </w:p>
    <w:p>
      <w:pPr>
        <w:pStyle w:val="Normal"/>
        <w:spacing w:before="14" w:after="0"/>
        <w:rPr>
          <w:i/>
          <w:i/>
          <w:sz w:val="38"/>
          <w:lang w:val="it-IT"/>
        </w:rPr>
      </w:pPr>
      <w:r>
        <w:br w:type="column"/>
      </w:r>
      <w:r>
        <w:rPr>
          <w:i/>
          <w:sz w:val="38"/>
          <w:lang w:val="it-IT"/>
        </w:rPr>
      </w:r>
    </w:p>
    <w:p>
      <w:pPr>
        <w:pStyle w:val="Normal"/>
        <w:ind w:left="278" w:hanging="0"/>
        <w:rPr>
          <w:b/>
          <w:b/>
          <w:i/>
          <w:i/>
          <w:sz w:val="16"/>
          <w:lang w:val="it-IT"/>
        </w:rPr>
      </w:pPr>
      <w:r>
        <w:rPr>
          <w:b/>
          <w:i/>
          <w:color w:val="333333"/>
          <w:sz w:val="16"/>
          <w:lang w:val="it-IT"/>
        </w:rPr>
        <w:t xml:space="preserve">#1 </w:t>
      </w:r>
    </w:p>
    <w:p>
      <w:pPr>
        <w:pStyle w:val="Normal"/>
        <w:spacing w:before="13" w:after="0"/>
        <w:rPr>
          <w:b/>
          <w:b/>
          <w:i/>
          <w:i/>
          <w:sz w:val="15"/>
          <w:lang w:val="it-IT"/>
        </w:rPr>
      </w:pPr>
      <w:r>
        <w:rPr>
          <w:b/>
          <w:i/>
          <w:sz w:val="15"/>
          <w:lang w:val="it-IT"/>
        </w:rPr>
      </w:r>
    </w:p>
    <w:p>
      <w:pPr>
        <w:pStyle w:val="Normal"/>
        <w:spacing w:before="1" w:after="0"/>
        <w:ind w:left="452" w:hanging="0"/>
        <w:rPr>
          <w:b/>
          <w:b/>
          <w:i/>
          <w:i/>
          <w:sz w:val="19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195320</wp:posOffset>
                </wp:positionH>
                <wp:positionV relativeFrom="paragraph">
                  <wp:posOffset>-180975</wp:posOffset>
                </wp:positionV>
                <wp:extent cx="4073525" cy="0"/>
                <wp:effectExtent l="0" t="3810" r="0" b="381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-14.25pt" to="572.3pt,-14.2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pacing w:val="11"/>
          <w:sz w:val="19"/>
          <w:lang w:val="it-IT"/>
        </w:rPr>
        <w:t xml:space="preserve">Lotti </w:t>
      </w:r>
      <w:r>
        <w:rPr>
          <w:b/>
          <w:i/>
          <w:color w:val="333333"/>
          <w:spacing w:val="8"/>
          <w:sz w:val="19"/>
          <w:lang w:val="it-IT"/>
        </w:rPr>
        <w:t xml:space="preserve">per </w:t>
      </w:r>
      <w:r>
        <w:rPr>
          <w:b/>
          <w:i/>
          <w:color w:val="333333"/>
          <w:sz w:val="19"/>
          <w:lang w:val="it-IT"/>
        </w:rPr>
        <w:t xml:space="preserve">i </w:t>
      </w:r>
      <w:r>
        <w:rPr>
          <w:b/>
          <w:i/>
          <w:color w:val="333333"/>
          <w:spacing w:val="10"/>
          <w:sz w:val="19"/>
          <w:lang w:val="it-IT"/>
        </w:rPr>
        <w:t xml:space="preserve">quali </w:t>
      </w:r>
      <w:r>
        <w:rPr>
          <w:b/>
          <w:i/>
          <w:color w:val="333333"/>
          <w:spacing w:val="6"/>
          <w:sz w:val="19"/>
          <w:lang w:val="it-IT"/>
        </w:rPr>
        <w:t xml:space="preserve">si </w:t>
      </w:r>
      <w:r>
        <w:rPr>
          <w:b/>
          <w:i/>
          <w:color w:val="333333"/>
          <w:spacing w:val="12"/>
          <w:sz w:val="19"/>
          <w:lang w:val="it-IT"/>
        </w:rPr>
        <w:t xml:space="preserve">applica </w:t>
      </w:r>
      <w:r>
        <w:rPr>
          <w:b/>
          <w:i/>
          <w:color w:val="333333"/>
          <w:spacing w:val="7"/>
          <w:sz w:val="19"/>
          <w:lang w:val="it-IT"/>
        </w:rPr>
        <w:t>il</w:t>
      </w:r>
      <w:r>
        <w:rPr>
          <w:b/>
          <w:i/>
          <w:color w:val="333333"/>
          <w:spacing w:val="63"/>
          <w:sz w:val="19"/>
          <w:lang w:val="it-IT"/>
        </w:rPr>
        <w:t xml:space="preserve"> </w:t>
      </w:r>
      <w:r>
        <w:rPr>
          <w:b/>
          <w:i/>
          <w:color w:val="333333"/>
          <w:spacing w:val="14"/>
          <w:sz w:val="19"/>
          <w:lang w:val="it-IT"/>
        </w:rPr>
        <w:t>requisito</w:t>
      </w:r>
    </w:p>
    <w:p>
      <w:pPr>
        <w:pStyle w:val="Normal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spacing w:before="4" w:after="0"/>
        <w:rPr>
          <w:b/>
          <w:b/>
          <w:i/>
          <w:i/>
          <w:sz w:val="41"/>
          <w:lang w:val="it-IT"/>
        </w:rPr>
      </w:pPr>
      <w:r>
        <w:rPr>
          <w:b/>
          <w:i/>
          <w:sz w:val="41"/>
          <w:lang w:val="it-IT"/>
        </w:rPr>
      </w:r>
    </w:p>
    <w:p>
      <w:pPr>
        <w:pStyle w:val="Normal"/>
        <w:ind w:left="1080" w:hanging="0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Identificazione lot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568" w:space="46"/>
            <w:col w:w="6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53040"/>
                <wp:effectExtent l="4445" t="0" r="381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2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5.1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53040"/>
                <wp:effectExtent l="3810" t="0" r="381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2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5.1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exact" w:line="212" w:before="99" w:after="0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Selezionare </w:t>
      </w:r>
      <w:r>
        <w:rPr>
          <w:color w:val="333333"/>
          <w:spacing w:val="5"/>
          <w:lang w:val="it-IT"/>
        </w:rPr>
        <w:t xml:space="preserve">il </w:t>
      </w:r>
      <w:r>
        <w:rPr>
          <w:color w:val="333333"/>
          <w:spacing w:val="8"/>
          <w:lang w:val="it-IT"/>
        </w:rPr>
        <w:t>tipo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1"/>
          <w:lang w:val="it-IT"/>
        </w:rPr>
        <w:t>di</w:t>
      </w:r>
    </w:p>
    <w:p>
      <w:pPr>
        <w:pStyle w:val="TextBody"/>
        <w:spacing w:lineRule="exact" w:line="212"/>
        <w:ind w:right="4638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11306" w:leader="none"/>
        </w:tabs>
        <w:spacing w:lineRule="exact" w:line="233" w:before="0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7" w:after="0"/>
        <w:ind w:left="5066" w:right="4636" w:firstLine="592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5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6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6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5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5l7194,162l7177,188l7170,220l7170,371l7177,402l7194,428l7220,446l7252,452l11272,452l11304,446l11330,428l11347,402l11354,371l11354,220l11347,188l11330,162l11304,145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2"/>
          <w:lang w:val="it-IT"/>
        </w:rPr>
        <w:t xml:space="preserve"> </w:t>
      </w:r>
      <w:r>
        <w:rPr>
          <w:color w:val="333333"/>
          <w:spacing w:val="10"/>
          <w:lang w:val="it-IT"/>
        </w:rPr>
        <w:t>Descrizion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del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fabbisogno </w:t>
      </w:r>
      <w:r>
        <w:rPr>
          <w:color w:val="333333"/>
          <w:spacing w:val="8"/>
          <w:lang w:val="it-IT"/>
        </w:rPr>
        <w:t>economico</w:t>
      </w:r>
      <w:r>
        <w:rPr>
          <w:color w:val="333333"/>
          <w:spacing w:val="31"/>
          <w:lang w:val="it-IT"/>
        </w:rPr>
        <w:t xml:space="preserve"> </w:t>
      </w:r>
      <w:r>
        <w:rPr>
          <w:color w:val="333333"/>
          <w:lang w:val="it-IT"/>
        </w:rPr>
        <w:t>o</w:t>
      </w:r>
    </w:p>
    <w:p>
      <w:pPr>
        <w:pStyle w:val="TextBody"/>
        <w:spacing w:lineRule="exact" w:line="212"/>
        <w:ind w:right="4639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>finanziari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88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Requisito</w:t>
      </w:r>
      <w:r>
        <w:rPr>
          <w:color w:val="333333"/>
          <w:spacing w:val="-18"/>
          <w:lang w:val="it-IT"/>
        </w:rPr>
        <w:t xml:space="preserve"> </w:t>
      </w:r>
      <w:r>
        <w:rPr>
          <w:color w:val="333333"/>
          <w:spacing w:val="9"/>
          <w:lang w:val="it-IT"/>
        </w:rPr>
        <w:t>minim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exact" w:line="212" w:before="100" w:after="0"/>
        <w:ind w:right="4638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8"/>
          <w:lang w:val="it-IT"/>
        </w:rPr>
        <w:t>(Data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11"/>
          <w:lang w:val="it-IT"/>
        </w:rPr>
        <w:t>Inizio,</w:t>
      </w:r>
    </w:p>
    <w:p>
      <w:pPr>
        <w:pStyle w:val="TextBody"/>
        <w:spacing w:lineRule="exact" w:line="212"/>
        <w:ind w:right="4636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2"/>
          <w:lang w:val="it-IT"/>
        </w:rPr>
        <w:t>Fine)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5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99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Valore del requisito</w:t>
      </w:r>
    </w:p>
    <w:p>
      <w:pPr>
        <w:pStyle w:val="Normal"/>
        <w:spacing w:before="13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Minimo</w:t>
      </w:r>
      <w:r>
        <w:rPr>
          <w:color w:val="333333"/>
          <w:spacing w:val="-15"/>
          <w:lang w:val="it-IT"/>
        </w:rPr>
        <w:t xml:space="preserve"> </w:t>
      </w:r>
      <w:r>
        <w:rPr>
          <w:color w:val="333333"/>
          <w:spacing w:val="9"/>
          <w:lang w:val="it-IT"/>
        </w:rPr>
        <w:t>rating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exact" w:line="212" w:before="99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 xml:space="preserve">Descrizione </w:t>
      </w:r>
      <w:r>
        <w:rPr>
          <w:color w:val="333333"/>
          <w:spacing w:val="6"/>
          <w:lang w:val="it-IT"/>
        </w:rPr>
        <w:t>del</w:t>
      </w:r>
      <w:r>
        <w:rPr>
          <w:color w:val="333333"/>
          <w:spacing w:val="-5"/>
          <w:lang w:val="it-IT"/>
        </w:rPr>
        <w:t xml:space="preserve"> </w:t>
      </w:r>
      <w:r>
        <w:rPr>
          <w:color w:val="333333"/>
          <w:spacing w:val="11"/>
          <w:lang w:val="it-IT"/>
        </w:rPr>
        <w:t>calcolo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dell'indic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867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Valore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12"/>
          <w:lang w:val="it-IT"/>
        </w:rPr>
        <w:t>dell'indic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2"/>
                                </a:lnTo>
                                <a:lnTo>
                                  <a:pt x="11272" y="452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2l11272,452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2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07" w:after="0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154940</wp:posOffset>
                </wp:positionH>
                <wp:positionV relativeFrom="paragraph">
                  <wp:posOffset>285750</wp:posOffset>
                </wp:positionV>
                <wp:extent cx="7246620" cy="1270"/>
                <wp:effectExtent l="3810" t="3810" r="5080" b="2540"/>
                <wp:wrapTopAndBottom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450"/>
                              </a:moveTo>
                              <a:lnTo>
                                <a:pt x="11656" y="4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450" coordsize="11412,0" path="m244,450l11656,450e" stroked="t" o:allowincell="f" style="position:absolute;margin-left:12.2pt;margin-top:22.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w w:val="105"/>
          <w:sz w:val="18"/>
          <w:lang w:val="it-IT"/>
        </w:rPr>
        <w:t>C: CAPACITÀ TECNICHE E PROFESSIONALI</w:t>
      </w:r>
    </w:p>
    <w:p>
      <w:pPr>
        <w:pStyle w:val="Normal"/>
        <w:spacing w:before="6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spacing w:lineRule="auto" w:line="156"/>
        <w:ind w:left="278" w:right="738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L'operator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economic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dev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nir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ol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i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criter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elezion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oggett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on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tat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richiesti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l'amministrazion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ric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l'ente aggiudicator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nell'avvis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band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pertinent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ne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ocument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gara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iv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citati.</w:t>
      </w:r>
    </w:p>
    <w:p>
      <w:pPr>
        <w:pStyle w:val="Heading2"/>
        <w:spacing w:before="169" w:after="0"/>
        <w:ind w:left="278" w:hanging="0"/>
        <w:rPr>
          <w:lang w:val="it-IT"/>
        </w:rPr>
      </w:pPr>
      <w:r>
        <w:rPr>
          <w:color w:val="CB1D14"/>
          <w:lang w:val="it-IT"/>
        </w:rPr>
        <w:t>Per gli appalti di lavori: esecuzione di lavori del tipo specificato</w:t>
      </w:r>
    </w:p>
    <w:p>
      <w:pPr>
        <w:pStyle w:val="Heading3"/>
        <w:spacing w:lineRule="auto" w:line="151"/>
        <w:ind w:left="278" w:right="6830" w:hanging="0"/>
        <w:rPr>
          <w:lang w:val="it-IT"/>
        </w:rPr>
      </w:pPr>
      <w:r>
        <w:rPr>
          <w:color w:val="333333"/>
          <w:lang w:val="it-IT"/>
        </w:rPr>
        <w:t>Unicamente per gli appalti pubblici di lavori: Durante il periodo di riferimento l'operatore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economico ha eseguito i seguenti lavori del tipo</w:t>
      </w:r>
    </w:p>
    <w:p>
      <w:pPr>
        <w:sectPr>
          <w:footerReference w:type="default" r:id="rId385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15" w:hanging="0"/>
        <w:rPr>
          <w:i/>
          <w:i/>
          <w:sz w:val="1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272395"/>
                <wp:effectExtent l="3810" t="0" r="381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2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08.8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272395"/>
                <wp:effectExtent l="4445" t="0" r="381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2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08.8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333333"/>
          <w:sz w:val="19"/>
          <w:lang w:val="it-IT"/>
        </w:rPr>
        <w:t>specificato: Le amministrazioni aggiudicatrici possono richiedere fino a cinque anni e ammettere un'esperienza che risale a più di cinque anni prima.</w:t>
      </w:r>
    </w:p>
    <w:p>
      <w:pPr>
        <w:pStyle w:val="TextBody"/>
        <w:spacing w:lineRule="exact" w:line="212" w:before="160" w:after="0"/>
        <w:ind w:right="4640" w:hanging="0"/>
        <w:jc w:val="right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Numero minimo</w:t>
      </w:r>
      <w:r>
        <w:rPr>
          <w:color w:val="333333"/>
          <w:spacing w:val="-1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</w:p>
    <w:p>
      <w:pPr>
        <w:pStyle w:val="TextBody"/>
        <w:spacing w:lineRule="exact" w:line="212"/>
        <w:ind w:right="4634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4552950</wp:posOffset>
                </wp:positionH>
                <wp:positionV relativeFrom="paragraph">
                  <wp:posOffset>-162560</wp:posOffset>
                </wp:positionV>
                <wp:extent cx="2656840" cy="199390"/>
                <wp:effectExtent l="0" t="0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256"/>
                              </a:moveTo>
                              <a:lnTo>
                                <a:pt x="7252" y="-256"/>
                              </a:lnTo>
                              <a:lnTo>
                                <a:pt x="7220" y="-250"/>
                              </a:lnTo>
                              <a:lnTo>
                                <a:pt x="7194" y="-232"/>
                              </a:lnTo>
                              <a:lnTo>
                                <a:pt x="7177" y="-207"/>
                              </a:lnTo>
                              <a:lnTo>
                                <a:pt x="7170" y="-175"/>
                              </a:lnTo>
                              <a:lnTo>
                                <a:pt x="7170" y="-24"/>
                              </a:lnTo>
                              <a:lnTo>
                                <a:pt x="7177" y="8"/>
                              </a:lnTo>
                              <a:lnTo>
                                <a:pt x="7194" y="34"/>
                              </a:lnTo>
                              <a:lnTo>
                                <a:pt x="7220" y="51"/>
                              </a:lnTo>
                              <a:lnTo>
                                <a:pt x="7252" y="58"/>
                              </a:lnTo>
                              <a:lnTo>
                                <a:pt x="11272" y="58"/>
                              </a:lnTo>
                              <a:lnTo>
                                <a:pt x="11304" y="51"/>
                              </a:lnTo>
                              <a:lnTo>
                                <a:pt x="11330" y="34"/>
                              </a:lnTo>
                              <a:lnTo>
                                <a:pt x="11347" y="8"/>
                              </a:lnTo>
                              <a:lnTo>
                                <a:pt x="11354" y="-24"/>
                              </a:lnTo>
                              <a:lnTo>
                                <a:pt x="11354" y="-175"/>
                              </a:lnTo>
                              <a:lnTo>
                                <a:pt x="11347" y="-207"/>
                              </a:lnTo>
                              <a:lnTo>
                                <a:pt x="11330" y="-232"/>
                              </a:lnTo>
                              <a:lnTo>
                                <a:pt x="11304" y="-250"/>
                              </a:lnTo>
                              <a:lnTo>
                                <a:pt x="11272" y="-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040" coordsize="4184,314" path="l7252,-256l7220,-250l7194,-232l7177,-207l7170,-175l7170,-24l7177,8l7194,34l7220,51l7252,58l11272,58l11304,51l11330,34l11347,8l11354,-24l11354,-175l11347,-207l11330,-232l11304,-250l11272,-256xe" fillcolor="#ebebeb" stroked="f" o:allowincell="f" style="position:absolute;margin-left:358.5pt;margin-top:-1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12"/>
          <w:lang w:val="it-IT"/>
        </w:rPr>
        <w:t>referenze</w:t>
      </w:r>
      <w:r>
        <w:rPr>
          <w:color w:val="333333"/>
          <w:spacing w:val="-31"/>
          <w:lang w:val="it-IT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489" w:space="670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 w:before="64" w:after="0"/>
        <w:ind w:left="278" w:right="6830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27335"/>
                <wp:effectExtent l="4445" t="0" r="381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74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27335"/>
                <wp:effectExtent l="4445" t="0" r="381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74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lang w:val="it-IT"/>
        </w:rPr>
        <w:t>Art. 28 co. 1 lett. a) dell'allegato II.12 al d. lgs. 36/2023</w:t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9" w:after="0"/>
        <w:rPr>
          <w:i/>
          <w:i/>
          <w:sz w:val="29"/>
          <w:lang w:val="it-IT"/>
        </w:rPr>
      </w:pPr>
      <w:r>
        <w:rPr>
          <w:i/>
          <w:sz w:val="29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left="1553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equisiti</w:t>
      </w:r>
    </w:p>
    <w:p>
      <w:pPr>
        <w:pStyle w:val="Normal"/>
        <w:spacing w:before="3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Heading2"/>
        <w:spacing w:before="101" w:after="0"/>
        <w:ind w:left="5066" w:hanging="0"/>
        <w:rPr>
          <w:lang w:val="it-IT"/>
        </w:rPr>
      </w:pPr>
      <w:r>
        <w:rPr>
          <w:color w:val="333333"/>
          <w:lang w:val="it-IT"/>
        </w:rPr>
        <w:t>I requisiti si applicano ai seguenti lotti</w:t>
      </w:r>
    </w:p>
    <w:p>
      <w:pPr>
        <w:pStyle w:val="Normal"/>
        <w:spacing w:before="10" w:after="0"/>
        <w:rPr>
          <w:b/>
          <w:b/>
          <w:i/>
          <w:i/>
          <w:sz w:val="30"/>
          <w:lang w:val="it-IT"/>
        </w:rPr>
      </w:pPr>
      <w:r>
        <w:rPr>
          <w:b/>
          <w:i/>
          <w:sz w:val="30"/>
          <w:lang w:val="it-IT"/>
        </w:rPr>
      </w:r>
    </w:p>
    <w:p>
      <w:pPr>
        <w:pStyle w:val="Normal"/>
        <w:spacing w:before="1" w:after="0"/>
        <w:ind w:right="4651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199390"/>
                <wp:effectExtent l="0" t="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3"/>
                              </a:moveTo>
                              <a:lnTo>
                                <a:pt x="7252" y="-43"/>
                              </a:lnTo>
                              <a:lnTo>
                                <a:pt x="7220" y="-37"/>
                              </a:lnTo>
                              <a:lnTo>
                                <a:pt x="7194" y="-19"/>
                              </a:lnTo>
                              <a:lnTo>
                                <a:pt x="7177" y="7"/>
                              </a:lnTo>
                              <a:lnTo>
                                <a:pt x="7170" y="38"/>
                              </a:lnTo>
                              <a:lnTo>
                                <a:pt x="7170" y="189"/>
                              </a:lnTo>
                              <a:lnTo>
                                <a:pt x="7177" y="221"/>
                              </a:lnTo>
                              <a:lnTo>
                                <a:pt x="7194" y="247"/>
                              </a:lnTo>
                              <a:lnTo>
                                <a:pt x="7220" y="264"/>
                              </a:lnTo>
                              <a:lnTo>
                                <a:pt x="7252" y="271"/>
                              </a:lnTo>
                              <a:lnTo>
                                <a:pt x="11272" y="271"/>
                              </a:lnTo>
                              <a:lnTo>
                                <a:pt x="11304" y="264"/>
                              </a:lnTo>
                              <a:lnTo>
                                <a:pt x="11330" y="247"/>
                              </a:lnTo>
                              <a:lnTo>
                                <a:pt x="11347" y="221"/>
                              </a:lnTo>
                              <a:lnTo>
                                <a:pt x="11354" y="189"/>
                              </a:lnTo>
                              <a:lnTo>
                                <a:pt x="11354" y="38"/>
                              </a:lnTo>
                              <a:lnTo>
                                <a:pt x="11347" y="7"/>
                              </a:lnTo>
                              <a:lnTo>
                                <a:pt x="11330" y="-19"/>
                              </a:lnTo>
                              <a:lnTo>
                                <a:pt x="11304" y="-37"/>
                              </a:lnTo>
                              <a:lnTo>
                                <a:pt x="11272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3" coordsize="4184,314" path="l7252,-43l7220,-37l7194,-19l7177,7l7170,38l7170,189l7177,221l7194,247l7220,264l7252,271l11272,271l11304,264l11330,247l11347,221l11354,189l11354,38l11347,7l11330,-19l11304,-37l11272,-43xe" fillcolor="#ebebeb" stroked="f" o:allowincell="f" style="position:absolute;margin-left:358.5pt;margin-top:-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Identificazione lotti</w:t>
      </w:r>
    </w:p>
    <w:p>
      <w:pPr>
        <w:pStyle w:val="Normal"/>
        <w:spacing w:before="12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Normal"/>
        <w:spacing w:before="14" w:after="0"/>
        <w:rPr>
          <w:b/>
          <w:b/>
          <w:i/>
          <w:i/>
          <w:sz w:val="15"/>
          <w:u w:val="none"/>
          <w:lang w:val="it-IT"/>
        </w:rPr>
      </w:pPr>
      <w:r>
        <w:rPr>
          <w:b/>
          <w:i/>
          <w:sz w:val="15"/>
          <w:u w:val="none"/>
          <w:lang w:val="it-IT"/>
        </w:rPr>
      </w:r>
    </w:p>
    <w:p>
      <w:pPr>
        <w:pStyle w:val="Normal"/>
        <w:ind w:left="5066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Lotti ai quali si applicano le referenze</w:t>
      </w:r>
    </w:p>
    <w:p>
      <w:pPr>
        <w:pStyle w:val="Normal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spacing w:before="4" w:after="0"/>
        <w:rPr>
          <w:b/>
          <w:b/>
          <w:i/>
          <w:i/>
          <w:sz w:val="41"/>
          <w:lang w:val="it-IT"/>
        </w:rPr>
      </w:pPr>
      <w:r>
        <w:rPr>
          <w:b/>
          <w:i/>
          <w:sz w:val="41"/>
          <w:lang w:val="it-IT"/>
        </w:rPr>
      </w:r>
    </w:p>
    <w:p>
      <w:pPr>
        <w:pStyle w:val="TextBody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Identificazione lotti</w:t>
      </w:r>
    </w:p>
    <w:p>
      <w:pPr>
        <w:pStyle w:val="Normal"/>
        <w:spacing w:before="4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Heading2"/>
        <w:ind w:left="4142" w:right="4543" w:hanging="0"/>
        <w:jc w:val="center"/>
        <w:rPr>
          <w:lang w:val="it-IT"/>
        </w:rPr>
      </w:pPr>
      <w:r>
        <w:rPr>
          <w:color w:val="333333"/>
          <w:lang w:val="it-IT"/>
        </w:rPr>
        <w:t xml:space="preserve">Referenza </w:t>
      </w:r>
    </w:p>
    <w:p>
      <w:pPr>
        <w:pStyle w:val="Normal"/>
        <w:spacing w:before="4" w:after="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spacing w:before="99" w:after="0"/>
        <w:ind w:left="82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Descrizione</w:t>
      </w:r>
      <w:r>
        <w:rPr>
          <w:color w:val="333333"/>
          <w:spacing w:val="-26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eferenza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006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Valore</w:t>
      </w:r>
      <w:r>
        <w:rPr>
          <w:color w:val="333333"/>
          <w:spacing w:val="-2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mplessivo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100" w:after="0"/>
        <w:ind w:right="4653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95"/>
          <w:sz w:val="14"/>
          <w:lang w:val="it-IT"/>
        </w:rPr>
        <w:t>Attività  svolta</w:t>
      </w:r>
      <w:r>
        <w:rPr>
          <w:color w:val="333333"/>
          <w:spacing w:val="-11"/>
          <w:w w:val="95"/>
          <w:sz w:val="14"/>
          <w:lang w:val="it-IT"/>
        </w:rPr>
        <w:t xml:space="preserve"> </w:t>
      </w:r>
      <w:r>
        <w:rPr>
          <w:color w:val="333333"/>
          <w:w w:val="95"/>
          <w:sz w:val="14"/>
          <w:lang w:val="it-IT"/>
        </w:rPr>
        <w:t>dall'Operatore</w:t>
      </w:r>
    </w:p>
    <w:p>
      <w:pPr>
        <w:pStyle w:val="Normal"/>
        <w:spacing w:lineRule="exact" w:line="212"/>
        <w:ind w:right="4652" w:hanging="0"/>
        <w:jc w:val="right"/>
        <w:rPr>
          <w:sz w:val="14"/>
          <w:lang w:val="it-IT"/>
        </w:rPr>
      </w:pPr>
      <w:r>
        <w:rPr>
          <w:color w:val="333333"/>
          <w:spacing w:val="-4"/>
          <w:w w:val="95"/>
          <w:sz w:val="14"/>
          <w:lang w:val="it-IT"/>
        </w:rPr>
        <w:t>Economic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237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Valore</w:t>
      </w:r>
      <w:r>
        <w:rPr>
          <w:color w:val="333333"/>
          <w:spacing w:val="-2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pecific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100" w:after="0"/>
        <w:ind w:right="4650" w:hanging="0"/>
        <w:jc w:val="right"/>
        <w:rPr>
          <w:sz w:val="14"/>
          <w:lang w:val="it-IT"/>
        </w:rPr>
      </w:pPr>
      <w:r>
        <w:rPr>
          <w:color w:val="333333"/>
          <w:sz w:val="14"/>
          <w:lang w:val="it-IT"/>
        </w:rPr>
        <w:t>Periodo (Data Inizio,</w:t>
      </w:r>
      <w:r>
        <w:rPr>
          <w:color w:val="333333"/>
          <w:spacing w:val="-3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ata</w:t>
      </w:r>
    </w:p>
    <w:p>
      <w:pPr>
        <w:pStyle w:val="Normal"/>
        <w:spacing w:lineRule="exact" w:line="212"/>
        <w:ind w:right="4651" w:hanging="0"/>
        <w:jc w:val="right"/>
        <w:rPr>
          <w:sz w:val="14"/>
          <w:lang w:val="it-IT"/>
        </w:rPr>
      </w:pPr>
      <w:r>
        <w:rPr>
          <w:color w:val="333333"/>
          <w:spacing w:val="-3"/>
          <w:w w:val="95"/>
          <w:sz w:val="14"/>
          <w:lang w:val="it-IT"/>
        </w:rPr>
        <w:t>Fine)</w:t>
      </w:r>
    </w:p>
    <w:p>
      <w:pPr>
        <w:pStyle w:val="Normal"/>
        <w:spacing w:before="11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9528" w:leader="none"/>
        </w:tabs>
        <w:spacing w:before="1" w:after="0"/>
        <w:ind w:left="6239" w:hanging="0"/>
        <w:rPr>
          <w:sz w:val="1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3"/>
                              </a:moveTo>
                              <a:lnTo>
                                <a:pt x="7252" y="-43"/>
                              </a:lnTo>
                              <a:lnTo>
                                <a:pt x="7220" y="-37"/>
                              </a:lnTo>
                              <a:lnTo>
                                <a:pt x="7194" y="-19"/>
                              </a:lnTo>
                              <a:lnTo>
                                <a:pt x="7177" y="7"/>
                              </a:lnTo>
                              <a:lnTo>
                                <a:pt x="7170" y="38"/>
                              </a:lnTo>
                              <a:lnTo>
                                <a:pt x="7170" y="189"/>
                              </a:lnTo>
                              <a:lnTo>
                                <a:pt x="7177" y="221"/>
                              </a:lnTo>
                              <a:lnTo>
                                <a:pt x="7194" y="247"/>
                              </a:lnTo>
                              <a:lnTo>
                                <a:pt x="7220" y="264"/>
                              </a:lnTo>
                              <a:lnTo>
                                <a:pt x="7252" y="271"/>
                              </a:lnTo>
                              <a:lnTo>
                                <a:pt x="8390" y="271"/>
                              </a:lnTo>
                              <a:lnTo>
                                <a:pt x="8422" y="264"/>
                              </a:lnTo>
                              <a:lnTo>
                                <a:pt x="8448" y="247"/>
                              </a:lnTo>
                              <a:lnTo>
                                <a:pt x="8465" y="221"/>
                              </a:lnTo>
                              <a:lnTo>
                                <a:pt x="8472" y="189"/>
                              </a:lnTo>
                              <a:lnTo>
                                <a:pt x="8472" y="38"/>
                              </a:lnTo>
                              <a:lnTo>
                                <a:pt x="8465" y="7"/>
                              </a:lnTo>
                              <a:lnTo>
                                <a:pt x="8448" y="-19"/>
                              </a:lnTo>
                              <a:lnTo>
                                <a:pt x="8422" y="-37"/>
                              </a:lnTo>
                              <a:lnTo>
                                <a:pt x="8390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3" coordsize="1302,314" path="l7252,-43l7220,-37l7194,-19l7177,7l7170,38l7170,189l7177,221l7194,247l7220,264l7252,271l8390,271l8422,264l8448,247l8465,221l8472,189l8472,38l8465,7l8448,-19l8422,-37l8390,-43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4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3"/>
                              </a:moveTo>
                              <a:lnTo>
                                <a:pt x="10459" y="-43"/>
                              </a:lnTo>
                              <a:lnTo>
                                <a:pt x="10427" y="-37"/>
                              </a:lnTo>
                              <a:lnTo>
                                <a:pt x="10401" y="-19"/>
                              </a:lnTo>
                              <a:lnTo>
                                <a:pt x="10384" y="7"/>
                              </a:lnTo>
                              <a:lnTo>
                                <a:pt x="10378" y="38"/>
                              </a:lnTo>
                              <a:lnTo>
                                <a:pt x="10378" y="189"/>
                              </a:lnTo>
                              <a:lnTo>
                                <a:pt x="10384" y="221"/>
                              </a:lnTo>
                              <a:lnTo>
                                <a:pt x="10401" y="247"/>
                              </a:lnTo>
                              <a:lnTo>
                                <a:pt x="10427" y="264"/>
                              </a:lnTo>
                              <a:lnTo>
                                <a:pt x="10459" y="271"/>
                              </a:lnTo>
                              <a:lnTo>
                                <a:pt x="11598" y="271"/>
                              </a:lnTo>
                              <a:lnTo>
                                <a:pt x="11630" y="264"/>
                              </a:lnTo>
                              <a:lnTo>
                                <a:pt x="11655" y="247"/>
                              </a:lnTo>
                              <a:lnTo>
                                <a:pt x="11673" y="221"/>
                              </a:lnTo>
                              <a:lnTo>
                                <a:pt x="11679" y="189"/>
                              </a:lnTo>
                              <a:lnTo>
                                <a:pt x="11679" y="38"/>
                              </a:lnTo>
                              <a:lnTo>
                                <a:pt x="11673" y="7"/>
                              </a:lnTo>
                              <a:lnTo>
                                <a:pt x="11655" y="-19"/>
                              </a:lnTo>
                              <a:lnTo>
                                <a:pt x="11630" y="-37"/>
                              </a:lnTo>
                              <a:lnTo>
                                <a:pt x="11598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3" coordsize="1302,314" path="l10459,-43l10427,-37l10401,-19l10384,7l10378,38l10378,189l10384,221l10401,247l10427,264l10459,271l11598,271l11630,264l11655,247l11673,221l11679,189l11679,38l11673,7l11655,-19l11630,-37l11598,-43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Data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nizio</w:t>
        <w:tab/>
        <w:t>Data</w:t>
      </w:r>
      <w:r>
        <w:rPr>
          <w:color w:val="333333"/>
          <w:spacing w:val="-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Fine</w:t>
      </w:r>
    </w:p>
    <w:p>
      <w:pPr>
        <w:pStyle w:val="Normal"/>
        <w:spacing w:before="1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right="4651" w:hanging="0"/>
        <w:jc w:val="right"/>
        <w:rPr>
          <w:sz w:val="1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4"/>
                                </a:moveTo>
                                <a:lnTo>
                                  <a:pt x="7252" y="-44"/>
                                </a:lnTo>
                                <a:lnTo>
                                  <a:pt x="7220" y="-38"/>
                                </a:lnTo>
                                <a:lnTo>
                                  <a:pt x="7194" y="-20"/>
                                </a:lnTo>
                                <a:lnTo>
                                  <a:pt x="7177" y="6"/>
                                </a:lnTo>
                                <a:lnTo>
                                  <a:pt x="7170" y="37"/>
                                </a:lnTo>
                                <a:lnTo>
                                  <a:pt x="7170" y="270"/>
                                </a:lnTo>
                                <a:lnTo>
                                  <a:pt x="7177" y="301"/>
                                </a:lnTo>
                                <a:lnTo>
                                  <a:pt x="7194" y="327"/>
                                </a:lnTo>
                                <a:lnTo>
                                  <a:pt x="7220" y="345"/>
                                </a:lnTo>
                                <a:lnTo>
                                  <a:pt x="7252" y="351"/>
                                </a:lnTo>
                                <a:lnTo>
                                  <a:pt x="11272" y="351"/>
                                </a:lnTo>
                                <a:lnTo>
                                  <a:pt x="11304" y="345"/>
                                </a:lnTo>
                                <a:lnTo>
                                  <a:pt x="11330" y="327"/>
                                </a:lnTo>
                                <a:lnTo>
                                  <a:pt x="11347" y="301"/>
                                </a:lnTo>
                                <a:lnTo>
                                  <a:pt x="11354" y="270"/>
                                </a:lnTo>
                                <a:lnTo>
                                  <a:pt x="11354" y="37"/>
                                </a:lnTo>
                                <a:lnTo>
                                  <a:pt x="11347" y="6"/>
                                </a:lnTo>
                                <a:lnTo>
                                  <a:pt x="11330" y="-20"/>
                                </a:lnTo>
                                <a:lnTo>
                                  <a:pt x="11304" y="-38"/>
                                </a:lnTo>
                                <a:lnTo>
                                  <a:pt x="11272" y="-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2pt;width:209.2pt;height:22.25pt" coordorigin="7170,-44" coordsize="4184,445">
                <v:shape id="shape_0" coordorigin="7170,4294967252" coordsize="4184,396" path="l7252,-44l7220,-38l7194,-20l7177,6l7170,37l7170,270l7177,301l7194,327l7220,345l7252,351l11272,351l11304,345l11330,327l11347,301l11354,270l11354,37l11347,6l11330,-20l11304,-38l11272,-44xe" fillcolor="#ebebeb" stroked="f" o:allowincell="f" style="position:absolute;left:7170;top:-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4;width:232;height:232;mso-wrap-style:none;v-text-anchor:middle;mso-position-horizontal-relative:page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4;width:232;height:232;mso-wrap-style:none;v-text-anchor:middle;mso-position-horizontal-relative:page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w w:val="95"/>
          <w:sz w:val="14"/>
          <w:lang w:val="it-IT"/>
        </w:rPr>
        <w:t>Confidenziale</w:t>
      </w:r>
    </w:p>
    <w:p>
      <w:pPr>
        <w:pStyle w:val="Normal"/>
        <w:spacing w:before="1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1" w:after="0"/>
        <w:ind w:left="4891" w:hanging="0"/>
        <w:rPr>
          <w:u w:val="none"/>
          <w:lang w:val="it-IT"/>
        </w:rPr>
      </w:pPr>
      <w:r>
        <w:rPr>
          <w:color w:val="333333"/>
          <w:spacing w:val="10"/>
          <w:lang w:val="it-IT"/>
        </w:rPr>
        <w:t>Committente</w:t>
      </w:r>
      <w:r>
        <w:rPr>
          <w:color w:val="333333"/>
          <w:spacing w:val="55"/>
          <w:lang w:val="it-IT"/>
        </w:rPr>
        <w:t xml:space="preserve"> </w:t>
      </w:r>
      <w:r>
        <w:rPr>
          <w:color w:val="333333"/>
          <w:spacing w:val="6"/>
          <w:lang w:val="it-IT"/>
        </w:rPr>
        <w:t>#1</w:t>
        <w:tab/>
      </w:r>
    </w:p>
    <w:p>
      <w:pPr>
        <w:pStyle w:val="Normal"/>
        <w:spacing w:before="182" w:after="0"/>
        <w:ind w:right="4651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4552950</wp:posOffset>
                </wp:positionH>
                <wp:positionV relativeFrom="paragraph">
                  <wp:posOffset>80010</wp:posOffset>
                </wp:positionV>
                <wp:extent cx="2656840" cy="19939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26"/>
                              </a:moveTo>
                              <a:lnTo>
                                <a:pt x="7252" y="126"/>
                              </a:lnTo>
                              <a:lnTo>
                                <a:pt x="7220" y="133"/>
                              </a:lnTo>
                              <a:lnTo>
                                <a:pt x="7194" y="150"/>
                              </a:lnTo>
                              <a:lnTo>
                                <a:pt x="7177" y="176"/>
                              </a:lnTo>
                              <a:lnTo>
                                <a:pt x="7170" y="208"/>
                              </a:lnTo>
                              <a:lnTo>
                                <a:pt x="7170" y="359"/>
                              </a:lnTo>
                              <a:lnTo>
                                <a:pt x="7177" y="390"/>
                              </a:lnTo>
                              <a:lnTo>
                                <a:pt x="7194" y="416"/>
                              </a:lnTo>
                              <a:lnTo>
                                <a:pt x="7220" y="434"/>
                              </a:lnTo>
                              <a:lnTo>
                                <a:pt x="7252" y="440"/>
                              </a:lnTo>
                              <a:lnTo>
                                <a:pt x="11272" y="440"/>
                              </a:lnTo>
                              <a:lnTo>
                                <a:pt x="11304" y="434"/>
                              </a:lnTo>
                              <a:lnTo>
                                <a:pt x="11330" y="416"/>
                              </a:lnTo>
                              <a:lnTo>
                                <a:pt x="11347" y="390"/>
                              </a:lnTo>
                              <a:lnTo>
                                <a:pt x="11354" y="359"/>
                              </a:lnTo>
                              <a:lnTo>
                                <a:pt x="11354" y="208"/>
                              </a:lnTo>
                              <a:lnTo>
                                <a:pt x="11347" y="176"/>
                              </a:lnTo>
                              <a:lnTo>
                                <a:pt x="11330" y="150"/>
                              </a:lnTo>
                              <a:lnTo>
                                <a:pt x="11304" y="133"/>
                              </a:lnTo>
                              <a:lnTo>
                                <a:pt x="11272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26" coordsize="4184,314" path="m11272,126l7252,126l7220,133l7194,150l7177,176l7170,208l7170,359l7177,390l7194,416l7220,434l7252,440l11272,440l11304,434l11330,416l11347,390l11354,359l11354,208l11347,176l11330,150l11304,133l11272,126xe" fillcolor="#ebebeb" stroked="f" o:allowincell="f" style="position:absolute;margin-left:358.5pt;margin-top:6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el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mmittente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55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1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6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6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1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1l7194,68l7177,94l7170,126l7170,277l7177,308l7194,334l7220,352l7252,358l11272,358l11304,352l11330,334l11347,308l11354,277l11354,126l11347,94l11330,68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</w:t>
      </w:r>
      <w:r>
        <w:rPr>
          <w:color w:val="333333"/>
          <w:spacing w:val="-3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sona di contatto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516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1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6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6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1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1l7194,68l7177,94l7170,126l7170,277l7177,308l7194,334l7220,352l7252,358l11272,358l11304,352l11330,334l11347,308l11354,277l11354,126l11347,94l11330,68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E-Mail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sona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1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ntatt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99" w:after="0"/>
        <w:ind w:right="4650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3"/>
                              </a:moveTo>
                              <a:lnTo>
                                <a:pt x="7252" y="43"/>
                              </a:lnTo>
                              <a:lnTo>
                                <a:pt x="7220" y="50"/>
                              </a:lnTo>
                              <a:lnTo>
                                <a:pt x="7194" y="67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7"/>
                              </a:lnTo>
                              <a:lnTo>
                                <a:pt x="7194" y="333"/>
                              </a:lnTo>
                              <a:lnTo>
                                <a:pt x="7220" y="351"/>
                              </a:lnTo>
                              <a:lnTo>
                                <a:pt x="7252" y="357"/>
                              </a:lnTo>
                              <a:lnTo>
                                <a:pt x="11272" y="357"/>
                              </a:lnTo>
                              <a:lnTo>
                                <a:pt x="11304" y="351"/>
                              </a:lnTo>
                              <a:lnTo>
                                <a:pt x="11330" y="333"/>
                              </a:lnTo>
                              <a:lnTo>
                                <a:pt x="11347" y="307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7"/>
                              </a:lnTo>
                              <a:lnTo>
                                <a:pt x="11304" y="50"/>
                              </a:lnTo>
                              <a:lnTo>
                                <a:pt x="1127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3" coordsize="4184,314" path="m11272,43l7252,43l7220,50l7194,67l7177,93l7170,125l7170,276l7177,307l7194,333l7220,351l7252,357l11272,357l11304,351l11330,333l11347,307l11354,276l11354,125l11347,93l11330,67l11304,50l11272,43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umero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telefono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sona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</w:p>
    <w:p>
      <w:pPr>
        <w:pStyle w:val="Normal"/>
        <w:spacing w:lineRule="exact" w:line="212"/>
        <w:ind w:right="4653" w:hanging="0"/>
        <w:jc w:val="right"/>
        <w:rPr>
          <w:sz w:val="14"/>
          <w:lang w:val="it-IT"/>
        </w:rPr>
      </w:pPr>
      <w:r>
        <w:rPr>
          <w:color w:val="333333"/>
          <w:spacing w:val="-5"/>
          <w:w w:val="95"/>
          <w:sz w:val="14"/>
          <w:lang w:val="it-IT"/>
        </w:rPr>
        <w:t>contatt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4"/>
                                </a:moveTo>
                                <a:lnTo>
                                  <a:pt x="7252" y="44"/>
                                </a:lnTo>
                                <a:lnTo>
                                  <a:pt x="7220" y="50"/>
                                </a:lnTo>
                                <a:lnTo>
                                  <a:pt x="7194" y="68"/>
                                </a:lnTo>
                                <a:lnTo>
                                  <a:pt x="7177" y="93"/>
                                </a:lnTo>
                                <a:lnTo>
                                  <a:pt x="7170" y="125"/>
                                </a:lnTo>
                                <a:lnTo>
                                  <a:pt x="7170" y="358"/>
                                </a:lnTo>
                                <a:lnTo>
                                  <a:pt x="7177" y="389"/>
                                </a:lnTo>
                                <a:lnTo>
                                  <a:pt x="7194" y="415"/>
                                </a:lnTo>
                                <a:lnTo>
                                  <a:pt x="7220" y="432"/>
                                </a:lnTo>
                                <a:lnTo>
                                  <a:pt x="7252" y="439"/>
                                </a:lnTo>
                                <a:lnTo>
                                  <a:pt x="11272" y="439"/>
                                </a:lnTo>
                                <a:lnTo>
                                  <a:pt x="11304" y="432"/>
                                </a:lnTo>
                                <a:lnTo>
                                  <a:pt x="11330" y="415"/>
                                </a:lnTo>
                                <a:lnTo>
                                  <a:pt x="11347" y="389"/>
                                </a:lnTo>
                                <a:lnTo>
                                  <a:pt x="11354" y="358"/>
                                </a:lnTo>
                                <a:lnTo>
                                  <a:pt x="11354" y="125"/>
                                </a:lnTo>
                                <a:lnTo>
                                  <a:pt x="11347" y="93"/>
                                </a:lnTo>
                                <a:lnTo>
                                  <a:pt x="11330" y="68"/>
                                </a:lnTo>
                                <a:lnTo>
                                  <a:pt x="11304" y="50"/>
                                </a:lnTo>
                                <a:lnTo>
                                  <a:pt x="1127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2pt;width:209.2pt;height:22.3pt" coordorigin="7170,44" coordsize="4184,446">
                <v:shape id="shape_0" coordorigin="7170,44" coordsize="4184,396" path="m11272,44l7252,44l7220,50l7194,68l7177,93l7170,125l7170,358l7177,389l7194,415l7220,432l7252,439l11272,439l11304,432l11330,415l11347,389l11354,358l11354,125l11347,93l11330,68l11304,50l11272,44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4;width:232;height:232;mso-wrap-style:none;v-text-anchor:middle;mso-position-horizontal-relative:page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4;width:232;height:232;mso-wrap-style:none;v-text-anchor:middle;mso-position-horizontal-relative:page" type="_x0000_t75">
                  <v:imagedata r:id="rId39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sectPr>
          <w:footerReference w:type="default" r:id="rId394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5"/>
                              </a:moveTo>
                              <a:lnTo>
                                <a:pt x="7252" y="-45"/>
                              </a:lnTo>
                              <a:lnTo>
                                <a:pt x="7220" y="-38"/>
                              </a:lnTo>
                              <a:lnTo>
                                <a:pt x="7194" y="-21"/>
                              </a:lnTo>
                              <a:lnTo>
                                <a:pt x="7177" y="5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19"/>
                              </a:lnTo>
                              <a:lnTo>
                                <a:pt x="7194" y="245"/>
                              </a:lnTo>
                              <a:lnTo>
                                <a:pt x="7220" y="263"/>
                              </a:lnTo>
                              <a:lnTo>
                                <a:pt x="7252" y="269"/>
                              </a:lnTo>
                              <a:lnTo>
                                <a:pt x="11272" y="269"/>
                              </a:lnTo>
                              <a:lnTo>
                                <a:pt x="11304" y="263"/>
                              </a:lnTo>
                              <a:lnTo>
                                <a:pt x="11330" y="245"/>
                              </a:lnTo>
                              <a:lnTo>
                                <a:pt x="11347" y="219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5"/>
                              </a:lnTo>
                              <a:lnTo>
                                <a:pt x="11330" y="-21"/>
                              </a:lnTo>
                              <a:lnTo>
                                <a:pt x="11304" y="-38"/>
                              </a:lnTo>
                              <a:lnTo>
                                <a:pt x="11272" y="-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1" coordsize="4184,314" path="l7252,-45l7220,-38l7194,-21l7177,5l7170,37l7170,188l7177,219l7194,245l7220,263l7252,269l11272,269l11304,263l11330,245l11347,219l11354,188l11354,37l11347,5l11330,-21l11304,-38l11272,-45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3l7194,80l7177,106l7170,138l7170,289l7177,320l7194,346l7220,364l7252,370l11272,370l11304,364l11330,346l11347,320l11354,289l11354,138l11347,106l11330,80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3l7194,80l7177,106l7170,138l7170,289l7177,320l7194,346l7220,364l7252,370l11272,370l11304,364l11330,346l11347,320l11354,289l11354,138l11347,106l11330,80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er gli appalti di forniture: consegna di forniture del tipo specificato</w:t>
      </w:r>
    </w:p>
    <w:p>
      <w:pPr>
        <w:pStyle w:val="Normal"/>
        <w:spacing w:lineRule="auto" w:line="151" w:before="248" w:after="0"/>
        <w:ind w:left="278" w:right="6911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Unicamente per gli appalti pubblici di forniture: Durante il periodo di riferimento l'operatore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economico ha consegnato le seguenti principali</w:t>
      </w:r>
    </w:p>
    <w:p>
      <w:pPr>
        <w:sectPr>
          <w:footerReference w:type="default" r:id="rId395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38" w:hanging="0"/>
        <w:rPr>
          <w:i/>
          <w:i/>
          <w:sz w:val="1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4552950</wp:posOffset>
                </wp:positionH>
                <wp:positionV relativeFrom="paragraph">
                  <wp:posOffset>66040</wp:posOffset>
                </wp:positionV>
                <wp:extent cx="2656840" cy="199390"/>
                <wp:effectExtent l="0" t="0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04"/>
                              </a:moveTo>
                              <a:lnTo>
                                <a:pt x="7252" y="104"/>
                              </a:lnTo>
                              <a:lnTo>
                                <a:pt x="7220" y="110"/>
                              </a:lnTo>
                              <a:lnTo>
                                <a:pt x="7194" y="128"/>
                              </a:lnTo>
                              <a:lnTo>
                                <a:pt x="7177" y="153"/>
                              </a:lnTo>
                              <a:lnTo>
                                <a:pt x="7170" y="185"/>
                              </a:lnTo>
                              <a:lnTo>
                                <a:pt x="7170" y="336"/>
                              </a:lnTo>
                              <a:lnTo>
                                <a:pt x="7177" y="368"/>
                              </a:lnTo>
                              <a:lnTo>
                                <a:pt x="7194" y="394"/>
                              </a:lnTo>
                              <a:lnTo>
                                <a:pt x="7220" y="411"/>
                              </a:lnTo>
                              <a:lnTo>
                                <a:pt x="7252" y="418"/>
                              </a:lnTo>
                              <a:lnTo>
                                <a:pt x="11272" y="418"/>
                              </a:lnTo>
                              <a:lnTo>
                                <a:pt x="11304" y="411"/>
                              </a:lnTo>
                              <a:lnTo>
                                <a:pt x="11330" y="394"/>
                              </a:lnTo>
                              <a:lnTo>
                                <a:pt x="11347" y="368"/>
                              </a:lnTo>
                              <a:lnTo>
                                <a:pt x="11354" y="336"/>
                              </a:lnTo>
                              <a:lnTo>
                                <a:pt x="11354" y="185"/>
                              </a:lnTo>
                              <a:lnTo>
                                <a:pt x="11347" y="153"/>
                              </a:lnTo>
                              <a:lnTo>
                                <a:pt x="11330" y="128"/>
                              </a:lnTo>
                              <a:lnTo>
                                <a:pt x="11304" y="110"/>
                              </a:lnTo>
                              <a:lnTo>
                                <a:pt x="11272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04" coordsize="4184,314" path="m11272,104l7252,104l7220,110l7194,128l7177,153l7170,185l7170,336l7177,368l7194,394l7220,411l7252,418l11272,418l11304,411l11330,394l11347,368l11354,336l11354,185l11347,153l11330,128l11304,110l11272,104xe" fillcolor="#ebebeb" stroked="f" o:allowincell="f" style="position:absolute;margin-left:358.5pt;margin-top:5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333333"/>
          <w:sz w:val="19"/>
          <w:lang w:val="it-IT"/>
        </w:rPr>
        <w:t xml:space="preserve">forniture del tipo specificato. Le amministrazioni aggiudicatrici possono richiedere fino a tre anni e </w:t>
      </w:r>
      <w:r>
        <w:rPr>
          <w:i/>
          <w:color w:val="333333"/>
          <w:spacing w:val="2"/>
          <w:sz w:val="19"/>
          <w:lang w:val="it-IT"/>
        </w:rPr>
        <w:t xml:space="preserve">ammettere un'esperienza </w:t>
      </w:r>
      <w:r>
        <w:rPr>
          <w:i/>
          <w:color w:val="333333"/>
          <w:sz w:val="19"/>
          <w:lang w:val="it-IT"/>
        </w:rPr>
        <w:t xml:space="preserve">che </w:t>
      </w:r>
      <w:r>
        <w:rPr>
          <w:i/>
          <w:color w:val="333333"/>
          <w:spacing w:val="2"/>
          <w:sz w:val="19"/>
          <w:lang w:val="it-IT"/>
        </w:rPr>
        <w:t xml:space="preserve">risale </w:t>
      </w:r>
      <w:r>
        <w:rPr>
          <w:i/>
          <w:color w:val="333333"/>
          <w:sz w:val="19"/>
          <w:lang w:val="it-IT"/>
        </w:rPr>
        <w:t xml:space="preserve">a più di </w:t>
      </w:r>
      <w:r>
        <w:rPr>
          <w:i/>
          <w:color w:val="333333"/>
          <w:spacing w:val="3"/>
          <w:sz w:val="19"/>
          <w:lang w:val="it-IT"/>
        </w:rPr>
        <w:t xml:space="preserve">tre </w:t>
      </w:r>
      <w:r>
        <w:rPr>
          <w:i/>
          <w:color w:val="333333"/>
          <w:sz w:val="19"/>
          <w:lang w:val="it-IT"/>
        </w:rPr>
        <w:t>anni</w:t>
      </w:r>
      <w:r>
        <w:rPr>
          <w:i/>
          <w:color w:val="333333"/>
          <w:spacing w:val="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prima.</w:t>
      </w:r>
    </w:p>
    <w:p>
      <w:pPr>
        <w:pStyle w:val="Normal"/>
        <w:spacing w:before="107" w:after="0"/>
        <w:ind w:left="278" w:hanging="0"/>
        <w:rPr>
          <w:i/>
          <w:i/>
          <w:sz w:val="19"/>
        </w:rPr>
      </w:pPr>
      <w:r>
        <w:rPr>
          <w:i/>
          <w:color w:val="333333"/>
          <w:sz w:val="19"/>
        </w:rPr>
        <w:t>Art. 100 co. 1, lett. c) e co. 11 d.lgs. 36/2023</w:t>
      </w:r>
    </w:p>
    <w:p>
      <w:pPr>
        <w:pStyle w:val="TextBody"/>
        <w:spacing w:lineRule="exact" w:line="212" w:before="160" w:after="0"/>
        <w:ind w:right="4640" w:hanging="0"/>
        <w:jc w:val="right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Numero minimo</w:t>
      </w:r>
      <w:r>
        <w:rPr>
          <w:color w:val="333333"/>
          <w:spacing w:val="-1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</w:p>
    <w:p>
      <w:pPr>
        <w:pStyle w:val="TextBody"/>
        <w:spacing w:lineRule="exact" w:line="212"/>
        <w:ind w:right="4634" w:hanging="0"/>
        <w:jc w:val="right"/>
        <w:rPr>
          <w:lang w:val="it-IT"/>
        </w:rPr>
      </w:pPr>
      <w:r>
        <w:rPr>
          <w:color w:val="333333"/>
          <w:spacing w:val="12"/>
          <w:lang w:val="it-IT"/>
        </w:rPr>
        <w:t>referenze</w:t>
      </w:r>
      <w:r>
        <w:rPr>
          <w:color w:val="333333"/>
          <w:spacing w:val="-31"/>
          <w:lang w:val="it-IT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8" w:space="262"/>
            <w:col w:w="6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2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left="1553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4552950</wp:posOffset>
                </wp:positionH>
                <wp:positionV relativeFrom="paragraph">
                  <wp:posOffset>80645</wp:posOffset>
                </wp:positionV>
                <wp:extent cx="2656840" cy="199390"/>
                <wp:effectExtent l="0" t="0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27"/>
                              </a:moveTo>
                              <a:lnTo>
                                <a:pt x="7252" y="127"/>
                              </a:lnTo>
                              <a:lnTo>
                                <a:pt x="7220" y="134"/>
                              </a:lnTo>
                              <a:lnTo>
                                <a:pt x="7194" y="151"/>
                              </a:lnTo>
                              <a:lnTo>
                                <a:pt x="7177" y="177"/>
                              </a:lnTo>
                              <a:lnTo>
                                <a:pt x="7170" y="209"/>
                              </a:lnTo>
                              <a:lnTo>
                                <a:pt x="7170" y="360"/>
                              </a:lnTo>
                              <a:lnTo>
                                <a:pt x="7177" y="391"/>
                              </a:lnTo>
                              <a:lnTo>
                                <a:pt x="7194" y="417"/>
                              </a:lnTo>
                              <a:lnTo>
                                <a:pt x="7220" y="435"/>
                              </a:lnTo>
                              <a:lnTo>
                                <a:pt x="7252" y="441"/>
                              </a:lnTo>
                              <a:lnTo>
                                <a:pt x="11272" y="441"/>
                              </a:lnTo>
                              <a:lnTo>
                                <a:pt x="11304" y="435"/>
                              </a:lnTo>
                              <a:lnTo>
                                <a:pt x="11330" y="417"/>
                              </a:lnTo>
                              <a:lnTo>
                                <a:pt x="11347" y="391"/>
                              </a:lnTo>
                              <a:lnTo>
                                <a:pt x="11354" y="360"/>
                              </a:lnTo>
                              <a:lnTo>
                                <a:pt x="11354" y="209"/>
                              </a:lnTo>
                              <a:lnTo>
                                <a:pt x="11347" y="177"/>
                              </a:lnTo>
                              <a:lnTo>
                                <a:pt x="11330" y="151"/>
                              </a:lnTo>
                              <a:lnTo>
                                <a:pt x="11304" y="134"/>
                              </a:lnTo>
                              <a:lnTo>
                                <a:pt x="11272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27" coordsize="4184,314" path="m11272,127l7252,127l7220,134l7194,151l7177,177l7170,209l7170,360l7177,391l7194,417l7220,435l7252,441l11272,441l11304,435l11330,417l11347,391l11354,360l11354,209l11347,177l11330,151l11304,134l11272,127xe" fillcolor="#ebebeb" stroked="f" o:allowincell="f" style="position:absolute;margin-left:358.5pt;margin-top:6.3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Requisiti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exact" w:line="212" w:before="100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1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6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6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1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1l7194,68l7177,94l7170,126l7170,277l7177,308l7194,334l7220,352l7252,358l11272,358l11304,352l11330,334l11347,308l11354,277l11354,126l11347,94l11330,68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I  </w:t>
      </w:r>
      <w:r>
        <w:rPr>
          <w:color w:val="333333"/>
          <w:spacing w:val="9"/>
          <w:lang w:val="it-IT"/>
        </w:rPr>
        <w:t xml:space="preserve">requisiti </w:t>
      </w:r>
      <w:r>
        <w:rPr>
          <w:color w:val="333333"/>
          <w:spacing w:val="5"/>
          <w:lang w:val="it-IT"/>
        </w:rPr>
        <w:t xml:space="preserve">si </w:t>
      </w:r>
      <w:r>
        <w:rPr>
          <w:color w:val="333333"/>
          <w:spacing w:val="9"/>
          <w:lang w:val="it-IT"/>
        </w:rPr>
        <w:t>applicano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1"/>
          <w:lang w:val="it-IT"/>
        </w:rPr>
        <w:t>ai</w:t>
      </w:r>
    </w:p>
    <w:p>
      <w:pPr>
        <w:pStyle w:val="TextBody"/>
        <w:spacing w:lineRule="exact" w:line="212"/>
        <w:ind w:right="4641" w:hanging="0"/>
        <w:jc w:val="right"/>
        <w:rPr>
          <w:lang w:val="it-IT"/>
        </w:rPr>
      </w:pPr>
      <w:r>
        <w:rPr>
          <w:color w:val="333333"/>
          <w:spacing w:val="7"/>
          <w:lang w:val="it-IT"/>
        </w:rPr>
        <w:t>seguenti</w:t>
      </w:r>
      <w:r>
        <w:rPr>
          <w:color w:val="333333"/>
          <w:spacing w:val="12"/>
          <w:lang w:val="it-IT"/>
        </w:rPr>
        <w:t xml:space="preserve"> </w:t>
      </w:r>
      <w:r>
        <w:rPr>
          <w:color w:val="333333"/>
          <w:spacing w:val="9"/>
          <w:lang w:val="it-IT"/>
        </w:rPr>
        <w:t>lotti</w:t>
      </w:r>
    </w:p>
    <w:p>
      <w:pPr>
        <w:pStyle w:val="Normal"/>
        <w:spacing w:before="1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Normal"/>
        <w:spacing w:before="13" w:after="0"/>
        <w:rPr>
          <w:b/>
          <w:b/>
          <w:i/>
          <w:i/>
          <w:sz w:val="15"/>
          <w:u w:val="none"/>
          <w:lang w:val="it-IT"/>
        </w:rPr>
      </w:pPr>
      <w:r>
        <w:rPr>
          <w:b/>
          <w:i/>
          <w:sz w:val="15"/>
          <w:u w:val="none"/>
          <w:lang w:val="it-IT"/>
        </w:rPr>
      </w:r>
    </w:p>
    <w:p>
      <w:pPr>
        <w:pStyle w:val="Normal"/>
        <w:ind w:left="5066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Lotti ai quali si applicano le referenze</w:t>
      </w:r>
    </w:p>
    <w:p>
      <w:pPr>
        <w:pStyle w:val="Normal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spacing w:before="4" w:after="0"/>
        <w:rPr>
          <w:b/>
          <w:b/>
          <w:i/>
          <w:i/>
          <w:sz w:val="41"/>
          <w:lang w:val="it-IT"/>
        </w:rPr>
      </w:pPr>
      <w:r>
        <w:rPr>
          <w:b/>
          <w:i/>
          <w:sz w:val="41"/>
          <w:lang w:val="it-IT"/>
        </w:rPr>
      </w:r>
    </w:p>
    <w:p>
      <w:pPr>
        <w:pStyle w:val="TextBody"/>
        <w:spacing w:before="1" w:after="0"/>
        <w:ind w:left="726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4552950</wp:posOffset>
                </wp:positionH>
                <wp:positionV relativeFrom="paragraph">
                  <wp:posOffset>-34925</wp:posOffset>
                </wp:positionV>
                <wp:extent cx="2656840" cy="199390"/>
                <wp:effectExtent l="0" t="0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55"/>
                              </a:moveTo>
                              <a:lnTo>
                                <a:pt x="7252" y="-55"/>
                              </a:lnTo>
                              <a:lnTo>
                                <a:pt x="7220" y="-48"/>
                              </a:lnTo>
                              <a:lnTo>
                                <a:pt x="7194" y="-31"/>
                              </a:lnTo>
                              <a:lnTo>
                                <a:pt x="7177" y="-5"/>
                              </a:lnTo>
                              <a:lnTo>
                                <a:pt x="7170" y="27"/>
                              </a:lnTo>
                              <a:lnTo>
                                <a:pt x="7170" y="178"/>
                              </a:lnTo>
                              <a:lnTo>
                                <a:pt x="7177" y="209"/>
                              </a:lnTo>
                              <a:lnTo>
                                <a:pt x="7194" y="235"/>
                              </a:lnTo>
                              <a:lnTo>
                                <a:pt x="7220" y="253"/>
                              </a:lnTo>
                              <a:lnTo>
                                <a:pt x="7252" y="259"/>
                              </a:lnTo>
                              <a:lnTo>
                                <a:pt x="11272" y="259"/>
                              </a:lnTo>
                              <a:lnTo>
                                <a:pt x="11304" y="253"/>
                              </a:lnTo>
                              <a:lnTo>
                                <a:pt x="11330" y="235"/>
                              </a:lnTo>
                              <a:lnTo>
                                <a:pt x="11347" y="209"/>
                              </a:lnTo>
                              <a:lnTo>
                                <a:pt x="11354" y="178"/>
                              </a:lnTo>
                              <a:lnTo>
                                <a:pt x="11354" y="27"/>
                              </a:lnTo>
                              <a:lnTo>
                                <a:pt x="11347" y="-5"/>
                              </a:lnTo>
                              <a:lnTo>
                                <a:pt x="11330" y="-31"/>
                              </a:lnTo>
                              <a:lnTo>
                                <a:pt x="11304" y="-48"/>
                              </a:lnTo>
                              <a:lnTo>
                                <a:pt x="11272" y="-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1" coordsize="4184,314" path="l7252,-55l7220,-48l7194,-31l7177,-5l7170,27l7170,178l7177,209l7194,235l7220,253l7252,259l11272,259l11304,253l11330,235l11347,209l11354,178l11354,27l11347,-5l11330,-31l11304,-48l11272,-55xe" fillcolor="#ebebeb" stroked="f" o:allowincell="f" style="position:absolute;margin-left:358.5pt;margin-top:-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Identificazione lotti</w:t>
      </w:r>
    </w:p>
    <w:p>
      <w:pPr>
        <w:pStyle w:val="Normal"/>
        <w:spacing w:before="4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Heading2"/>
        <w:ind w:left="4142" w:right="4543" w:hanging="0"/>
        <w:jc w:val="center"/>
        <w:rPr>
          <w:lang w:val="it-IT"/>
        </w:rPr>
      </w:pPr>
      <w:r>
        <w:rPr>
          <w:color w:val="333333"/>
          <w:lang w:val="it-IT"/>
        </w:rPr>
        <w:t xml:space="preserve">Referenza </w:t>
      </w:r>
    </w:p>
    <w:p>
      <w:pPr>
        <w:pStyle w:val="Normal"/>
        <w:spacing w:before="3" w:after="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spacing w:before="100" w:after="0"/>
        <w:ind w:left="82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1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6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6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1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1l7194,68l7177,94l7170,126l7170,277l7177,308l7194,334l7220,352l7252,358l11272,358l11304,352l11330,334l11347,308l11354,277l11354,126l11347,94l11330,68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Descrizione</w:t>
      </w:r>
      <w:r>
        <w:rPr>
          <w:color w:val="333333"/>
          <w:spacing w:val="-26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eferenza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006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3"/>
                              </a:moveTo>
                              <a:lnTo>
                                <a:pt x="7252" y="43"/>
                              </a:lnTo>
                              <a:lnTo>
                                <a:pt x="7220" y="50"/>
                              </a:lnTo>
                              <a:lnTo>
                                <a:pt x="7194" y="67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7"/>
                              </a:lnTo>
                              <a:lnTo>
                                <a:pt x="7194" y="333"/>
                              </a:lnTo>
                              <a:lnTo>
                                <a:pt x="7220" y="351"/>
                              </a:lnTo>
                              <a:lnTo>
                                <a:pt x="7252" y="357"/>
                              </a:lnTo>
                              <a:lnTo>
                                <a:pt x="11272" y="357"/>
                              </a:lnTo>
                              <a:lnTo>
                                <a:pt x="11304" y="351"/>
                              </a:lnTo>
                              <a:lnTo>
                                <a:pt x="11330" y="333"/>
                              </a:lnTo>
                              <a:lnTo>
                                <a:pt x="11347" y="307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7"/>
                              </a:lnTo>
                              <a:lnTo>
                                <a:pt x="11304" y="50"/>
                              </a:lnTo>
                              <a:lnTo>
                                <a:pt x="1127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3" coordsize="4184,314" path="m11272,43l7252,43l7220,50l7194,67l7177,93l7170,125l7170,276l7177,307l7194,333l7220,351l7252,357l11272,357l11304,351l11330,333l11347,307l11354,276l11354,125l11347,93l11330,67l11304,50l11272,43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Valore</w:t>
      </w:r>
      <w:r>
        <w:rPr>
          <w:color w:val="333333"/>
          <w:spacing w:val="-2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mplessiv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99" w:after="0"/>
        <w:ind w:right="4653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3"/>
                              </a:moveTo>
                              <a:lnTo>
                                <a:pt x="7252" y="43"/>
                              </a:lnTo>
                              <a:lnTo>
                                <a:pt x="7220" y="50"/>
                              </a:lnTo>
                              <a:lnTo>
                                <a:pt x="7194" y="67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7"/>
                              </a:lnTo>
                              <a:lnTo>
                                <a:pt x="7194" y="333"/>
                              </a:lnTo>
                              <a:lnTo>
                                <a:pt x="7220" y="351"/>
                              </a:lnTo>
                              <a:lnTo>
                                <a:pt x="7252" y="357"/>
                              </a:lnTo>
                              <a:lnTo>
                                <a:pt x="11272" y="357"/>
                              </a:lnTo>
                              <a:lnTo>
                                <a:pt x="11304" y="351"/>
                              </a:lnTo>
                              <a:lnTo>
                                <a:pt x="11330" y="333"/>
                              </a:lnTo>
                              <a:lnTo>
                                <a:pt x="11347" y="307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7"/>
                              </a:lnTo>
                              <a:lnTo>
                                <a:pt x="11304" y="50"/>
                              </a:lnTo>
                              <a:lnTo>
                                <a:pt x="1127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3" coordsize="4184,314" path="m11272,43l7252,43l7220,50l7194,67l7177,93l7170,125l7170,276l7177,307l7194,333l7220,351l7252,357l11272,357l11304,351l11330,333l11347,307l11354,276l11354,125l11347,93l11330,67l11304,50l11272,43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95"/>
          <w:sz w:val="14"/>
          <w:lang w:val="it-IT"/>
        </w:rPr>
        <w:t>Attività  svolta</w:t>
      </w:r>
      <w:r>
        <w:rPr>
          <w:color w:val="333333"/>
          <w:spacing w:val="-11"/>
          <w:w w:val="95"/>
          <w:sz w:val="14"/>
          <w:lang w:val="it-IT"/>
        </w:rPr>
        <w:t xml:space="preserve"> </w:t>
      </w:r>
      <w:r>
        <w:rPr>
          <w:color w:val="333333"/>
          <w:w w:val="95"/>
          <w:sz w:val="14"/>
          <w:lang w:val="it-IT"/>
        </w:rPr>
        <w:t>dall'Operatore</w:t>
      </w:r>
    </w:p>
    <w:p>
      <w:pPr>
        <w:pStyle w:val="Normal"/>
        <w:spacing w:lineRule="exact" w:line="212"/>
        <w:ind w:right="4652" w:hanging="0"/>
        <w:jc w:val="right"/>
        <w:rPr>
          <w:sz w:val="14"/>
          <w:lang w:val="it-IT"/>
        </w:rPr>
      </w:pPr>
      <w:r>
        <w:rPr>
          <w:color w:val="333333"/>
          <w:spacing w:val="-4"/>
          <w:w w:val="95"/>
          <w:sz w:val="14"/>
          <w:lang w:val="it-IT"/>
        </w:rPr>
        <w:t>Economic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237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1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6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6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1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1l7194,68l7177,94l7170,126l7170,277l7177,308l7194,334l7220,352l7252,358l11272,358l11304,352l11330,334l11347,308l11354,277l11354,126l11347,94l11330,68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Valore</w:t>
      </w:r>
      <w:r>
        <w:rPr>
          <w:color w:val="333333"/>
          <w:spacing w:val="-2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pecific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99" w:after="0"/>
        <w:ind w:right="4650" w:hanging="0"/>
        <w:jc w:val="right"/>
        <w:rPr>
          <w:sz w:val="14"/>
          <w:lang w:val="it-IT"/>
        </w:rPr>
      </w:pPr>
      <w:r>
        <w:rPr>
          <w:color w:val="333333"/>
          <w:sz w:val="14"/>
          <w:lang w:val="it-IT"/>
        </w:rPr>
        <w:t>Periodo (Data Inizio,</w:t>
      </w:r>
      <w:r>
        <w:rPr>
          <w:color w:val="333333"/>
          <w:spacing w:val="-3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ata</w:t>
      </w:r>
    </w:p>
    <w:p>
      <w:pPr>
        <w:pStyle w:val="Normal"/>
        <w:spacing w:lineRule="exact" w:line="212"/>
        <w:ind w:right="4651" w:hanging="0"/>
        <w:jc w:val="right"/>
        <w:rPr>
          <w:sz w:val="14"/>
          <w:lang w:val="it-IT"/>
        </w:rPr>
      </w:pPr>
      <w:r>
        <w:rPr>
          <w:color w:val="333333"/>
          <w:spacing w:val="-3"/>
          <w:w w:val="95"/>
          <w:sz w:val="14"/>
          <w:lang w:val="it-IT"/>
        </w:rPr>
        <w:t>Fine)</w:t>
      </w:r>
    </w:p>
    <w:p>
      <w:pPr>
        <w:pStyle w:val="Normal"/>
        <w:spacing w:before="1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9528" w:leader="none"/>
        </w:tabs>
        <w:ind w:left="6239" w:hanging="0"/>
        <w:rPr>
          <w:sz w:val="1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56"/>
                              </a:moveTo>
                              <a:lnTo>
                                <a:pt x="7252" y="-56"/>
                              </a:lnTo>
                              <a:lnTo>
                                <a:pt x="7220" y="-49"/>
                              </a:lnTo>
                              <a:lnTo>
                                <a:pt x="7194" y="-32"/>
                              </a:lnTo>
                              <a:lnTo>
                                <a:pt x="7177" y="-6"/>
                              </a:lnTo>
                              <a:lnTo>
                                <a:pt x="7170" y="26"/>
                              </a:lnTo>
                              <a:lnTo>
                                <a:pt x="7170" y="177"/>
                              </a:lnTo>
                              <a:lnTo>
                                <a:pt x="7177" y="208"/>
                              </a:lnTo>
                              <a:lnTo>
                                <a:pt x="7194" y="234"/>
                              </a:lnTo>
                              <a:lnTo>
                                <a:pt x="7220" y="252"/>
                              </a:lnTo>
                              <a:lnTo>
                                <a:pt x="7252" y="258"/>
                              </a:lnTo>
                              <a:lnTo>
                                <a:pt x="8390" y="258"/>
                              </a:lnTo>
                              <a:lnTo>
                                <a:pt x="8422" y="252"/>
                              </a:lnTo>
                              <a:lnTo>
                                <a:pt x="8448" y="234"/>
                              </a:lnTo>
                              <a:lnTo>
                                <a:pt x="8465" y="208"/>
                              </a:lnTo>
                              <a:lnTo>
                                <a:pt x="8472" y="177"/>
                              </a:lnTo>
                              <a:lnTo>
                                <a:pt x="8472" y="26"/>
                              </a:lnTo>
                              <a:lnTo>
                                <a:pt x="8465" y="-6"/>
                              </a:lnTo>
                              <a:lnTo>
                                <a:pt x="8448" y="-32"/>
                              </a:lnTo>
                              <a:lnTo>
                                <a:pt x="8422" y="-49"/>
                              </a:lnTo>
                              <a:lnTo>
                                <a:pt x="8390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0" coordsize="1302,314" path="l7252,-56l7220,-49l7194,-32l7177,-6l7170,26l7170,177l7177,208l7194,234l7220,252l7252,258l8390,258l8422,252l8448,234l8465,208l8472,177l8472,26l8465,-6l8448,-32l8422,-49l8390,-56xe" fillcolor="#ebebeb" stroked="f" o:allowincell="f" style="position:absolute;margin-left:358.5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4">
                <wp:simplePos x="0" y="0"/>
                <wp:positionH relativeFrom="page">
                  <wp:posOffset>659003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56"/>
                              </a:moveTo>
                              <a:lnTo>
                                <a:pt x="10459" y="-56"/>
                              </a:lnTo>
                              <a:lnTo>
                                <a:pt x="10427" y="-49"/>
                              </a:lnTo>
                              <a:lnTo>
                                <a:pt x="10401" y="-32"/>
                              </a:lnTo>
                              <a:lnTo>
                                <a:pt x="10384" y="-6"/>
                              </a:lnTo>
                              <a:lnTo>
                                <a:pt x="10378" y="26"/>
                              </a:lnTo>
                              <a:lnTo>
                                <a:pt x="10378" y="177"/>
                              </a:lnTo>
                              <a:lnTo>
                                <a:pt x="10384" y="208"/>
                              </a:lnTo>
                              <a:lnTo>
                                <a:pt x="10401" y="234"/>
                              </a:lnTo>
                              <a:lnTo>
                                <a:pt x="10427" y="252"/>
                              </a:lnTo>
                              <a:lnTo>
                                <a:pt x="10459" y="258"/>
                              </a:lnTo>
                              <a:lnTo>
                                <a:pt x="11598" y="258"/>
                              </a:lnTo>
                              <a:lnTo>
                                <a:pt x="11630" y="252"/>
                              </a:lnTo>
                              <a:lnTo>
                                <a:pt x="11655" y="234"/>
                              </a:lnTo>
                              <a:lnTo>
                                <a:pt x="11673" y="208"/>
                              </a:lnTo>
                              <a:lnTo>
                                <a:pt x="11679" y="177"/>
                              </a:lnTo>
                              <a:lnTo>
                                <a:pt x="11679" y="26"/>
                              </a:lnTo>
                              <a:lnTo>
                                <a:pt x="11673" y="-6"/>
                              </a:lnTo>
                              <a:lnTo>
                                <a:pt x="11655" y="-32"/>
                              </a:lnTo>
                              <a:lnTo>
                                <a:pt x="11630" y="-49"/>
                              </a:lnTo>
                              <a:lnTo>
                                <a:pt x="11598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40" coordsize="1302,314" path="l10459,-56l10427,-49l10401,-32l10384,-6l10378,26l10378,177l10384,208l10401,234l10427,252l10459,258l11598,258l11630,252l11655,234l11673,208l11679,177l11679,26l11673,-6l11655,-32l11630,-49l11598,-56xe" fillcolor="#ebebeb" stroked="f" o:allowincell="f" style="position:absolute;margin-left:518.9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Data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nizio</w:t>
        <w:tab/>
        <w:t>Data</w:t>
      </w:r>
      <w:r>
        <w:rPr>
          <w:color w:val="333333"/>
          <w:spacing w:val="-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Fine</w:t>
      </w:r>
    </w:p>
    <w:p>
      <w:pPr>
        <w:pStyle w:val="Normal"/>
        <w:spacing w:before="1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1388" w:hanging="0"/>
        <w:jc w:val="center"/>
        <w:rPr>
          <w:sz w:val="1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6"/>
                                </a:moveTo>
                                <a:lnTo>
                                  <a:pt x="7252" y="-56"/>
                                </a:lnTo>
                                <a:lnTo>
                                  <a:pt x="7220" y="-49"/>
                                </a:lnTo>
                                <a:lnTo>
                                  <a:pt x="7194" y="-32"/>
                                </a:lnTo>
                                <a:lnTo>
                                  <a:pt x="7177" y="-6"/>
                                </a:lnTo>
                                <a:lnTo>
                                  <a:pt x="7170" y="26"/>
                                </a:lnTo>
                                <a:lnTo>
                                  <a:pt x="7170" y="258"/>
                                </a:lnTo>
                                <a:lnTo>
                                  <a:pt x="7177" y="290"/>
                                </a:lnTo>
                                <a:lnTo>
                                  <a:pt x="7194" y="316"/>
                                </a:lnTo>
                                <a:lnTo>
                                  <a:pt x="7220" y="333"/>
                                </a:lnTo>
                                <a:lnTo>
                                  <a:pt x="7252" y="339"/>
                                </a:lnTo>
                                <a:lnTo>
                                  <a:pt x="11272" y="339"/>
                                </a:lnTo>
                                <a:lnTo>
                                  <a:pt x="11304" y="333"/>
                                </a:lnTo>
                                <a:lnTo>
                                  <a:pt x="11330" y="316"/>
                                </a:lnTo>
                                <a:lnTo>
                                  <a:pt x="11347" y="290"/>
                                </a:lnTo>
                                <a:lnTo>
                                  <a:pt x="11354" y="258"/>
                                </a:lnTo>
                                <a:lnTo>
                                  <a:pt x="11354" y="26"/>
                                </a:lnTo>
                                <a:lnTo>
                                  <a:pt x="11347" y="-6"/>
                                </a:lnTo>
                                <a:lnTo>
                                  <a:pt x="11330" y="-32"/>
                                </a:lnTo>
                                <a:lnTo>
                                  <a:pt x="11304" y="-49"/>
                                </a:lnTo>
                                <a:lnTo>
                                  <a:pt x="11272" y="-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8pt;width:209.2pt;height:22.25pt" coordorigin="7170,-56" coordsize="4184,445">
                <v:shape id="shape_0" coordorigin="7170,4294967240" coordsize="4184,396" path="l7252,-56l7220,-49l7194,-32l7177,-6l7170,26l7170,258l7177,290l7194,316l7220,333l7252,339l11272,339l11304,333l11330,316l11347,290l11354,258l11354,26l11347,-6l11330,-32l11304,-49l11272,-56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6;width:232;height:232;mso-wrap-style:none;v-text-anchor:middle;mso-position-horizontal-relative:page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6;width:232;height:232;mso-wrap-style:none;v-text-anchor:middle;mso-position-horizontal-relative:page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4"/>
          <w:lang w:val="it-IT"/>
        </w:rPr>
        <w:t>Confidenziale</w:t>
      </w:r>
    </w:p>
    <w:p>
      <w:pPr>
        <w:pStyle w:val="Normal"/>
        <w:spacing w:before="6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ind w:left="4891" w:hanging="0"/>
        <w:rPr>
          <w:u w:val="none"/>
          <w:lang w:val="it-IT"/>
        </w:rPr>
      </w:pPr>
      <w:r>
        <w:rPr>
          <w:color w:val="333333"/>
          <w:spacing w:val="10"/>
          <w:lang w:val="it-IT"/>
        </w:rPr>
        <w:t>Committente</w:t>
      </w:r>
      <w:r>
        <w:rPr>
          <w:color w:val="333333"/>
          <w:spacing w:val="55"/>
          <w:lang w:val="it-IT"/>
        </w:rPr>
        <w:t xml:space="preserve"> </w:t>
      </w:r>
      <w:r>
        <w:rPr>
          <w:color w:val="333333"/>
          <w:spacing w:val="6"/>
          <w:lang w:val="it-IT"/>
        </w:rPr>
        <w:t>#1</w:t>
        <w:tab/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773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4552950</wp:posOffset>
                </wp:positionH>
                <wp:positionV relativeFrom="paragraph">
                  <wp:posOffset>17145</wp:posOffset>
                </wp:positionV>
                <wp:extent cx="2656840" cy="199390"/>
                <wp:effectExtent l="0" t="0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27"/>
                              </a:moveTo>
                              <a:lnTo>
                                <a:pt x="7252" y="27"/>
                              </a:lnTo>
                              <a:lnTo>
                                <a:pt x="7220" y="33"/>
                              </a:lnTo>
                              <a:lnTo>
                                <a:pt x="7194" y="51"/>
                              </a:lnTo>
                              <a:lnTo>
                                <a:pt x="7177" y="77"/>
                              </a:lnTo>
                              <a:lnTo>
                                <a:pt x="7170" y="108"/>
                              </a:lnTo>
                              <a:lnTo>
                                <a:pt x="7170" y="259"/>
                              </a:lnTo>
                              <a:lnTo>
                                <a:pt x="7177" y="291"/>
                              </a:lnTo>
                              <a:lnTo>
                                <a:pt x="7194" y="317"/>
                              </a:lnTo>
                              <a:lnTo>
                                <a:pt x="7220" y="334"/>
                              </a:lnTo>
                              <a:lnTo>
                                <a:pt x="7252" y="341"/>
                              </a:lnTo>
                              <a:lnTo>
                                <a:pt x="11272" y="341"/>
                              </a:lnTo>
                              <a:lnTo>
                                <a:pt x="11304" y="334"/>
                              </a:lnTo>
                              <a:lnTo>
                                <a:pt x="11330" y="317"/>
                              </a:lnTo>
                              <a:lnTo>
                                <a:pt x="11347" y="291"/>
                              </a:lnTo>
                              <a:lnTo>
                                <a:pt x="11354" y="259"/>
                              </a:lnTo>
                              <a:lnTo>
                                <a:pt x="11354" y="108"/>
                              </a:lnTo>
                              <a:lnTo>
                                <a:pt x="11347" y="77"/>
                              </a:lnTo>
                              <a:lnTo>
                                <a:pt x="11330" y="51"/>
                              </a:lnTo>
                              <a:lnTo>
                                <a:pt x="11304" y="33"/>
                              </a:lnTo>
                              <a:lnTo>
                                <a:pt x="1127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27" coordsize="4184,314" path="m11272,27l7252,27l7220,33l7194,51l7177,77l7170,108l7170,259l7177,291l7194,317l7220,334l7252,341l11272,341l11304,334l11330,317l11347,291l11354,259l11354,108l11347,77l11330,51l11304,33l11272,27xe" fillcolor="#ebebeb" stroked="f" o:allowincell="f" style="position:absolute;margin-left:358.5pt;margin-top:1.3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el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mmittente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55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</w:t>
      </w:r>
      <w:r>
        <w:rPr>
          <w:color w:val="333333"/>
          <w:spacing w:val="-3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sona di contatt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516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E-Mail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sona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1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ntatt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100" w:after="0"/>
        <w:ind w:right="4650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umero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telefono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sona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</w:p>
    <w:p>
      <w:pPr>
        <w:pStyle w:val="Normal"/>
        <w:spacing w:lineRule="exact" w:line="212"/>
        <w:ind w:right="4653" w:hanging="0"/>
        <w:jc w:val="right"/>
        <w:rPr>
          <w:sz w:val="14"/>
          <w:lang w:val="it-IT"/>
        </w:rPr>
      </w:pPr>
      <w:r>
        <w:rPr>
          <w:color w:val="333333"/>
          <w:spacing w:val="-5"/>
          <w:w w:val="95"/>
          <w:sz w:val="14"/>
          <w:lang w:val="it-IT"/>
        </w:rPr>
        <w:t>contatt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0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0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er gli appalti di servizi: prestazione di servizi del tipo specificato</w:t>
      </w:r>
    </w:p>
    <w:p>
      <w:pPr>
        <w:pStyle w:val="Normal"/>
        <w:spacing w:lineRule="auto" w:line="151" w:before="247" w:after="0"/>
        <w:ind w:left="278" w:right="712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Unicamente per gli appalti pubblici di servizi: Durante il periodo di riferimento l'operatore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economico ha prestato i seguenti principali</w:t>
      </w:r>
    </w:p>
    <w:p>
      <w:pPr>
        <w:sectPr>
          <w:footerReference w:type="default" r:id="rId404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6" w:after="0"/>
        <w:ind w:left="278" w:right="3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 xml:space="preserve">servizi del tipo specificato. Le amministrazioni aggiudicatrici possono richiedere fino a tre anni e </w:t>
      </w:r>
      <w:r>
        <w:rPr>
          <w:i/>
          <w:color w:val="333333"/>
          <w:spacing w:val="2"/>
          <w:sz w:val="19"/>
          <w:lang w:val="it-IT"/>
        </w:rPr>
        <w:t xml:space="preserve">ammettere un'esperienza </w:t>
      </w:r>
      <w:r>
        <w:rPr>
          <w:i/>
          <w:color w:val="333333"/>
          <w:sz w:val="19"/>
          <w:lang w:val="it-IT"/>
        </w:rPr>
        <w:t xml:space="preserve">che </w:t>
      </w:r>
      <w:r>
        <w:rPr>
          <w:i/>
          <w:color w:val="333333"/>
          <w:spacing w:val="2"/>
          <w:sz w:val="19"/>
          <w:lang w:val="it-IT"/>
        </w:rPr>
        <w:t xml:space="preserve">risale </w:t>
      </w:r>
      <w:r>
        <w:rPr>
          <w:i/>
          <w:color w:val="333333"/>
          <w:sz w:val="19"/>
          <w:lang w:val="it-IT"/>
        </w:rPr>
        <w:t xml:space="preserve">a più di </w:t>
      </w:r>
      <w:r>
        <w:rPr>
          <w:i/>
          <w:color w:val="333333"/>
          <w:spacing w:val="3"/>
          <w:sz w:val="19"/>
          <w:lang w:val="it-IT"/>
        </w:rPr>
        <w:t xml:space="preserve">tre </w:t>
      </w:r>
      <w:r>
        <w:rPr>
          <w:i/>
          <w:color w:val="333333"/>
          <w:sz w:val="19"/>
          <w:lang w:val="it-IT"/>
        </w:rPr>
        <w:t>anni</w:t>
      </w:r>
      <w:r>
        <w:rPr>
          <w:i/>
          <w:color w:val="333333"/>
          <w:spacing w:val="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prima.</w:t>
      </w:r>
    </w:p>
    <w:p>
      <w:pPr>
        <w:pStyle w:val="Normal"/>
        <w:spacing w:before="107" w:after="0"/>
        <w:ind w:left="278" w:hanging="0"/>
        <w:rPr>
          <w:i/>
          <w:i/>
          <w:sz w:val="19"/>
        </w:rPr>
      </w:pPr>
      <w:r>
        <w:rPr>
          <w:i/>
          <w:color w:val="333333"/>
          <w:sz w:val="19"/>
        </w:rPr>
        <w:t>Art. 100 co. 1, lett. c) e co. 11 d.lgs. 36/2023</w:t>
      </w:r>
    </w:p>
    <w:p>
      <w:pPr>
        <w:pStyle w:val="TextBody"/>
        <w:spacing w:lineRule="exact" w:line="212" w:before="160" w:after="0"/>
        <w:ind w:right="4640" w:hanging="0"/>
        <w:jc w:val="right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Numero minimo</w:t>
      </w:r>
      <w:r>
        <w:rPr>
          <w:color w:val="333333"/>
          <w:spacing w:val="-1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</w:p>
    <w:p>
      <w:pPr>
        <w:pStyle w:val="TextBody"/>
        <w:spacing w:lineRule="exact" w:line="212"/>
        <w:ind w:right="4634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4552950</wp:posOffset>
                </wp:positionH>
                <wp:positionV relativeFrom="paragraph">
                  <wp:posOffset>-162560</wp:posOffset>
                </wp:positionV>
                <wp:extent cx="2656840" cy="199390"/>
                <wp:effectExtent l="0" t="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256"/>
                              </a:moveTo>
                              <a:lnTo>
                                <a:pt x="7252" y="-256"/>
                              </a:lnTo>
                              <a:lnTo>
                                <a:pt x="7220" y="-250"/>
                              </a:lnTo>
                              <a:lnTo>
                                <a:pt x="7194" y="-232"/>
                              </a:lnTo>
                              <a:lnTo>
                                <a:pt x="7177" y="-207"/>
                              </a:lnTo>
                              <a:lnTo>
                                <a:pt x="7170" y="-175"/>
                              </a:lnTo>
                              <a:lnTo>
                                <a:pt x="7170" y="-24"/>
                              </a:lnTo>
                              <a:lnTo>
                                <a:pt x="7177" y="8"/>
                              </a:lnTo>
                              <a:lnTo>
                                <a:pt x="7194" y="34"/>
                              </a:lnTo>
                              <a:lnTo>
                                <a:pt x="7220" y="51"/>
                              </a:lnTo>
                              <a:lnTo>
                                <a:pt x="7252" y="58"/>
                              </a:lnTo>
                              <a:lnTo>
                                <a:pt x="11272" y="58"/>
                              </a:lnTo>
                              <a:lnTo>
                                <a:pt x="11304" y="51"/>
                              </a:lnTo>
                              <a:lnTo>
                                <a:pt x="11330" y="34"/>
                              </a:lnTo>
                              <a:lnTo>
                                <a:pt x="11347" y="8"/>
                              </a:lnTo>
                              <a:lnTo>
                                <a:pt x="11354" y="-24"/>
                              </a:lnTo>
                              <a:lnTo>
                                <a:pt x="11354" y="-175"/>
                              </a:lnTo>
                              <a:lnTo>
                                <a:pt x="11347" y="-207"/>
                              </a:lnTo>
                              <a:lnTo>
                                <a:pt x="11330" y="-232"/>
                              </a:lnTo>
                              <a:lnTo>
                                <a:pt x="11304" y="-250"/>
                              </a:lnTo>
                              <a:lnTo>
                                <a:pt x="11272" y="-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040" coordsize="4184,314" path="l7252,-256l7220,-250l7194,-232l7177,-207l7170,-175l7170,-24l7177,8l7194,34l7220,51l7252,58l11272,58l11304,51l11330,34l11347,8l11354,-24l11354,-175l11347,-207l11330,-232l11304,-250l11272,-256xe" fillcolor="#ebebeb" stroked="f" o:allowincell="f" style="position:absolute;margin-left:358.5pt;margin-top:-1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12"/>
          <w:lang w:val="it-IT"/>
        </w:rPr>
        <w:t>referenze</w:t>
      </w:r>
      <w:r>
        <w:rPr>
          <w:color w:val="333333"/>
          <w:spacing w:val="-31"/>
          <w:lang w:val="it-IT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8" w:space="262"/>
            <w:col w:w="6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2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left="1553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Requisiti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Normal"/>
        <w:spacing w:lineRule="exact" w:line="212" w:before="99" w:after="0"/>
        <w:ind w:right="4650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I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equisiti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i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pplicano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i</w:t>
      </w:r>
    </w:p>
    <w:p>
      <w:pPr>
        <w:pStyle w:val="Normal"/>
        <w:spacing w:lineRule="exact" w:line="212"/>
        <w:ind w:right="4653" w:hanging="0"/>
        <w:jc w:val="right"/>
        <w:rPr>
          <w:sz w:val="14"/>
          <w:lang w:val="it-IT"/>
        </w:rPr>
      </w:pPr>
      <w:r>
        <w:rPr>
          <w:color w:val="333333"/>
          <w:spacing w:val="-4"/>
          <w:sz w:val="14"/>
          <w:lang w:val="it-IT"/>
        </w:rPr>
        <w:t>seguenti</w:t>
      </w:r>
      <w:r>
        <w:rPr>
          <w:color w:val="333333"/>
          <w:spacing w:val="-8"/>
          <w:sz w:val="14"/>
          <w:lang w:val="it-IT"/>
        </w:rPr>
        <w:t xml:space="preserve"> </w:t>
      </w:r>
      <w:r>
        <w:rPr>
          <w:color w:val="333333"/>
          <w:spacing w:val="-4"/>
          <w:sz w:val="14"/>
          <w:lang w:val="it-IT"/>
        </w:rPr>
        <w:t>lotti</w:t>
      </w:r>
    </w:p>
    <w:p>
      <w:pPr>
        <w:pStyle w:val="Normal"/>
        <w:spacing w:before="1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Normal"/>
        <w:spacing w:before="14" w:after="0"/>
        <w:rPr>
          <w:b/>
          <w:b/>
          <w:i/>
          <w:i/>
          <w:sz w:val="15"/>
          <w:u w:val="none"/>
          <w:lang w:val="it-IT"/>
        </w:rPr>
      </w:pPr>
      <w:r>
        <w:rPr>
          <w:b/>
          <w:i/>
          <w:sz w:val="15"/>
          <w:u w:val="none"/>
          <w:lang w:val="it-IT"/>
        </w:rPr>
      </w:r>
    </w:p>
    <w:p>
      <w:pPr>
        <w:pStyle w:val="Normal"/>
        <w:ind w:left="5066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Lotti ai quali si applicano le referenze</w:t>
      </w:r>
    </w:p>
    <w:p>
      <w:pPr>
        <w:pStyle w:val="Normal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spacing w:before="4" w:after="0"/>
        <w:rPr>
          <w:b/>
          <w:b/>
          <w:i/>
          <w:i/>
          <w:sz w:val="41"/>
          <w:lang w:val="it-IT"/>
        </w:rPr>
      </w:pPr>
      <w:r>
        <w:rPr>
          <w:b/>
          <w:i/>
          <w:sz w:val="41"/>
          <w:lang w:val="it-IT"/>
        </w:rPr>
      </w:r>
    </w:p>
    <w:p>
      <w:pPr>
        <w:pStyle w:val="TextBody"/>
        <w:ind w:left="726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Identificazione lotti</w:t>
      </w:r>
    </w:p>
    <w:p>
      <w:pPr>
        <w:pStyle w:val="Normal"/>
        <w:spacing w:before="4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Heading2"/>
        <w:ind w:left="4142" w:right="4543" w:hanging="0"/>
        <w:jc w:val="center"/>
        <w:rPr>
          <w:lang w:val="it-IT"/>
        </w:rPr>
      </w:pPr>
      <w:r>
        <w:rPr>
          <w:color w:val="333333"/>
          <w:lang w:val="it-IT"/>
        </w:rPr>
        <w:t xml:space="preserve">Referenza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b/>
          <w:b/>
          <w:i/>
          <w:i/>
          <w:sz w:val="17"/>
          <w:lang w:val="it-IT"/>
        </w:rPr>
      </w:pPr>
      <w:r>
        <w:rPr>
          <w:b/>
          <w:i/>
          <w:sz w:val="17"/>
          <w:lang w:val="it-IT"/>
        </w:rPr>
      </w:r>
    </w:p>
    <w:p>
      <w:pPr>
        <w:pStyle w:val="Normal"/>
        <w:spacing w:before="100" w:after="0"/>
        <w:ind w:left="82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Descrizione</w:t>
      </w:r>
      <w:r>
        <w:rPr>
          <w:color w:val="333333"/>
          <w:spacing w:val="-26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eferenza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006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Valore</w:t>
      </w:r>
      <w:r>
        <w:rPr>
          <w:color w:val="333333"/>
          <w:spacing w:val="-2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mplessiv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100" w:after="0"/>
        <w:ind w:right="4653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95"/>
          <w:sz w:val="14"/>
          <w:lang w:val="it-IT"/>
        </w:rPr>
        <w:t>Attività  svolta</w:t>
      </w:r>
      <w:r>
        <w:rPr>
          <w:color w:val="333333"/>
          <w:spacing w:val="-11"/>
          <w:w w:val="95"/>
          <w:sz w:val="14"/>
          <w:lang w:val="it-IT"/>
        </w:rPr>
        <w:t xml:space="preserve"> </w:t>
      </w:r>
      <w:r>
        <w:rPr>
          <w:color w:val="333333"/>
          <w:w w:val="95"/>
          <w:sz w:val="14"/>
          <w:lang w:val="it-IT"/>
        </w:rPr>
        <w:t>dall'Operatore</w:t>
      </w:r>
    </w:p>
    <w:p>
      <w:pPr>
        <w:pStyle w:val="Normal"/>
        <w:spacing w:lineRule="exact" w:line="212"/>
        <w:ind w:right="4652" w:hanging="0"/>
        <w:jc w:val="right"/>
        <w:rPr>
          <w:sz w:val="14"/>
          <w:lang w:val="it-IT"/>
        </w:rPr>
      </w:pPr>
      <w:r>
        <w:rPr>
          <w:color w:val="333333"/>
          <w:spacing w:val="-4"/>
          <w:w w:val="95"/>
          <w:sz w:val="14"/>
          <w:lang w:val="it-IT"/>
        </w:rPr>
        <w:t>Economico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237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Valore</w:t>
      </w:r>
      <w:r>
        <w:rPr>
          <w:color w:val="333333"/>
          <w:spacing w:val="-2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pecific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99" w:after="0"/>
        <w:ind w:right="4650" w:hanging="0"/>
        <w:jc w:val="right"/>
        <w:rPr>
          <w:sz w:val="14"/>
          <w:lang w:val="it-IT"/>
        </w:rPr>
      </w:pPr>
      <w:r>
        <w:rPr>
          <w:color w:val="333333"/>
          <w:sz w:val="14"/>
          <w:lang w:val="it-IT"/>
        </w:rPr>
        <w:t>Periodo (Data Inizio,</w:t>
      </w:r>
      <w:r>
        <w:rPr>
          <w:color w:val="333333"/>
          <w:spacing w:val="-3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ata</w:t>
      </w:r>
    </w:p>
    <w:p>
      <w:pPr>
        <w:pStyle w:val="Normal"/>
        <w:spacing w:lineRule="exact" w:line="212"/>
        <w:ind w:right="4651" w:hanging="0"/>
        <w:jc w:val="right"/>
        <w:rPr>
          <w:sz w:val="14"/>
          <w:lang w:val="it-IT"/>
        </w:rPr>
      </w:pPr>
      <w:r>
        <w:rPr>
          <w:color w:val="333333"/>
          <w:spacing w:val="-3"/>
          <w:w w:val="95"/>
          <w:sz w:val="14"/>
          <w:lang w:val="it-IT"/>
        </w:rPr>
        <w:t>Fine)</w:t>
      </w:r>
    </w:p>
    <w:p>
      <w:pPr>
        <w:pStyle w:val="Normal"/>
        <w:spacing w:before="1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9528" w:leader="none"/>
        </w:tabs>
        <w:ind w:left="6239" w:hanging="0"/>
        <w:rPr>
          <w:sz w:val="1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6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Data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nizio</w:t>
        <w:tab/>
        <w:t>Data</w:t>
      </w:r>
      <w:r>
        <w:rPr>
          <w:color w:val="333333"/>
          <w:spacing w:val="-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Fine</w:t>
      </w:r>
    </w:p>
    <w:p>
      <w:pPr>
        <w:pStyle w:val="Normal"/>
        <w:spacing w:before="1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right="4651" w:hanging="0"/>
        <w:jc w:val="right"/>
        <w:rPr>
          <w:sz w:val="1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4"/>
                                </a:moveTo>
                                <a:lnTo>
                                  <a:pt x="7252" y="-44"/>
                                </a:lnTo>
                                <a:lnTo>
                                  <a:pt x="7220" y="-38"/>
                                </a:lnTo>
                                <a:lnTo>
                                  <a:pt x="7194" y="-20"/>
                                </a:lnTo>
                                <a:lnTo>
                                  <a:pt x="7177" y="6"/>
                                </a:lnTo>
                                <a:lnTo>
                                  <a:pt x="7170" y="37"/>
                                </a:lnTo>
                                <a:lnTo>
                                  <a:pt x="7170" y="270"/>
                                </a:lnTo>
                                <a:lnTo>
                                  <a:pt x="7177" y="301"/>
                                </a:lnTo>
                                <a:lnTo>
                                  <a:pt x="7194" y="327"/>
                                </a:lnTo>
                                <a:lnTo>
                                  <a:pt x="7220" y="345"/>
                                </a:lnTo>
                                <a:lnTo>
                                  <a:pt x="7252" y="351"/>
                                </a:lnTo>
                                <a:lnTo>
                                  <a:pt x="11272" y="351"/>
                                </a:lnTo>
                                <a:lnTo>
                                  <a:pt x="11304" y="345"/>
                                </a:lnTo>
                                <a:lnTo>
                                  <a:pt x="11330" y="327"/>
                                </a:lnTo>
                                <a:lnTo>
                                  <a:pt x="11347" y="301"/>
                                </a:lnTo>
                                <a:lnTo>
                                  <a:pt x="11354" y="270"/>
                                </a:lnTo>
                                <a:lnTo>
                                  <a:pt x="11354" y="37"/>
                                </a:lnTo>
                                <a:lnTo>
                                  <a:pt x="11347" y="6"/>
                                </a:lnTo>
                                <a:lnTo>
                                  <a:pt x="11330" y="-20"/>
                                </a:lnTo>
                                <a:lnTo>
                                  <a:pt x="11304" y="-38"/>
                                </a:lnTo>
                                <a:lnTo>
                                  <a:pt x="11272" y="-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2pt;width:209.2pt;height:22.25pt" coordorigin="7170,-44" coordsize="4184,445">
                <v:shape id="shape_0" coordorigin="7170,4294967252" coordsize="4184,396" path="l7252,-44l7220,-38l7194,-20l7177,6l7170,37l7170,270l7177,301l7194,327l7220,345l7252,351l11272,351l11304,345l11330,327l11347,301l11354,270l11354,37l11347,6l11330,-20l11304,-38l11272,-44xe" fillcolor="#ebebeb" stroked="f" o:allowincell="f" style="position:absolute;left:7170;top:-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4;width:232;height:232;mso-wrap-style:none;v-text-anchor:middle;mso-position-horizontal-relative:page" type="_x0000_t75">
                  <v:imagedata r:id="rId40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4;width:232;height:232;mso-wrap-style:none;v-text-anchor:middle;mso-position-horizontal-relative:page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w w:val="95"/>
          <w:sz w:val="14"/>
          <w:lang w:val="it-IT"/>
        </w:rPr>
        <w:t>Confidenziale</w:t>
      </w:r>
    </w:p>
    <w:p>
      <w:pPr>
        <w:pStyle w:val="Normal"/>
        <w:spacing w:before="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4"/>
        <w:spacing w:before="0" w:after="0"/>
        <w:ind w:left="4142" w:right="4493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195320</wp:posOffset>
                </wp:positionH>
                <wp:positionV relativeFrom="paragraph">
                  <wp:posOffset>130175</wp:posOffset>
                </wp:positionV>
                <wp:extent cx="4073525" cy="0"/>
                <wp:effectExtent l="0" t="3810" r="0" b="381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0.25pt" to="572.3pt,10.2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>Committente #1</w:t>
      </w:r>
    </w:p>
    <w:p>
      <w:pPr>
        <w:pStyle w:val="Normal"/>
        <w:spacing w:before="183" w:after="0"/>
        <w:ind w:right="4651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el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mmittente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55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</w:t>
      </w:r>
      <w:r>
        <w:rPr>
          <w:color w:val="333333"/>
          <w:spacing w:val="-3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sona di contatt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516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E-Mail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sona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1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ntatto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100" w:after="0"/>
        <w:ind w:right="4650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umero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telefono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sona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</w:p>
    <w:p>
      <w:pPr>
        <w:pStyle w:val="Normal"/>
        <w:spacing w:lineRule="exact" w:line="212"/>
        <w:ind w:right="4653" w:hanging="0"/>
        <w:jc w:val="right"/>
        <w:rPr>
          <w:sz w:val="14"/>
          <w:lang w:val="it-IT"/>
        </w:rPr>
      </w:pPr>
      <w:r>
        <w:rPr>
          <w:color w:val="333333"/>
          <w:spacing w:val="-5"/>
          <w:w w:val="95"/>
          <w:sz w:val="14"/>
          <w:lang w:val="it-IT"/>
        </w:rPr>
        <w:t>contatt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1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1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spacing w:before="108" w:after="0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95320</wp:posOffset>
                </wp:positionH>
                <wp:positionV relativeFrom="paragraph">
                  <wp:posOffset>198755</wp:posOffset>
                </wp:positionV>
                <wp:extent cx="4073525" cy="0"/>
                <wp:effectExtent l="0" t="3810" r="0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5pt" to="572.3pt,15.6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lineRule="exact" w:line="212" w:before="182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4552950</wp:posOffset>
                </wp:positionH>
                <wp:positionV relativeFrom="paragraph">
                  <wp:posOffset>-20320</wp:posOffset>
                </wp:positionV>
                <wp:extent cx="2656840" cy="199390"/>
                <wp:effectExtent l="0" t="0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2"/>
                              </a:moveTo>
                              <a:lnTo>
                                <a:pt x="7252" y="-32"/>
                              </a:lnTo>
                              <a:lnTo>
                                <a:pt x="7220" y="-26"/>
                              </a:lnTo>
                              <a:lnTo>
                                <a:pt x="7194" y="-8"/>
                              </a:lnTo>
                              <a:lnTo>
                                <a:pt x="7177" y="18"/>
                              </a:lnTo>
                              <a:lnTo>
                                <a:pt x="7170" y="49"/>
                              </a:lnTo>
                              <a:lnTo>
                                <a:pt x="7170" y="200"/>
                              </a:lnTo>
                              <a:lnTo>
                                <a:pt x="7177" y="232"/>
                              </a:lnTo>
                              <a:lnTo>
                                <a:pt x="7194" y="258"/>
                              </a:lnTo>
                              <a:lnTo>
                                <a:pt x="7220" y="275"/>
                              </a:lnTo>
                              <a:lnTo>
                                <a:pt x="7252" y="282"/>
                              </a:lnTo>
                              <a:lnTo>
                                <a:pt x="11272" y="282"/>
                              </a:lnTo>
                              <a:lnTo>
                                <a:pt x="11304" y="275"/>
                              </a:lnTo>
                              <a:lnTo>
                                <a:pt x="11330" y="258"/>
                              </a:lnTo>
                              <a:lnTo>
                                <a:pt x="11347" y="232"/>
                              </a:lnTo>
                              <a:lnTo>
                                <a:pt x="11354" y="200"/>
                              </a:lnTo>
                              <a:lnTo>
                                <a:pt x="11354" y="49"/>
                              </a:lnTo>
                              <a:lnTo>
                                <a:pt x="11347" y="18"/>
                              </a:lnTo>
                              <a:lnTo>
                                <a:pt x="11330" y="-8"/>
                              </a:lnTo>
                              <a:lnTo>
                                <a:pt x="11304" y="-26"/>
                              </a:lnTo>
                              <a:lnTo>
                                <a:pt x="11272" y="-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4" coordsize="4184,314" path="l7252,-32l7220,-26l7194,-8l7177,18l7170,49l7170,200l7177,232l7194,258l7220,275l7252,282l11272,282l11304,275l11330,258l11347,232l11354,200l11354,49l11347,18l11330,-8l11304,-26l11272,-32xe" fillcolor="#ebebeb" stroked="f" o:allowincell="f" style="position:absolute;margin-left:358.5pt;margin-top:-1.6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footerReference w:type="default" r:id="rId41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Tecnici o organismi tecnici per il controllo della qualità</w:t>
      </w:r>
    </w:p>
    <w:p>
      <w:pPr>
        <w:pStyle w:val="Normal"/>
        <w:spacing w:lineRule="auto" w:line="151" w:before="248" w:after="0"/>
        <w:ind w:left="278" w:right="1319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uò disporre dei seguenti tecnici o organismi tecnici, citando in particolare quelli</w:t>
      </w:r>
      <w:r>
        <w:rPr>
          <w:i/>
          <w:color w:val="333333"/>
          <w:spacing w:val="-16"/>
          <w:sz w:val="19"/>
          <w:lang w:val="it-IT"/>
        </w:rPr>
        <w:t xml:space="preserve"> </w:t>
      </w:r>
      <w:r>
        <w:rPr>
          <w:i/>
          <w:color w:val="333333"/>
          <w:spacing w:val="2"/>
          <w:sz w:val="19"/>
          <w:lang w:val="it-IT"/>
        </w:rPr>
        <w:t xml:space="preserve">responsabili </w:t>
      </w:r>
      <w:r>
        <w:rPr>
          <w:i/>
          <w:color w:val="333333"/>
          <w:sz w:val="19"/>
          <w:lang w:val="it-IT"/>
        </w:rPr>
        <w:t>del controllo della qualità. Per i tecnici o</w:t>
      </w:r>
      <w:r>
        <w:rPr>
          <w:i/>
          <w:color w:val="333333"/>
          <w:spacing w:val="13"/>
          <w:sz w:val="19"/>
          <w:lang w:val="it-IT"/>
        </w:rPr>
        <w:t xml:space="preserve"> </w:t>
      </w:r>
      <w:r>
        <w:rPr>
          <w:i/>
          <w:color w:val="333333"/>
          <w:spacing w:val="2"/>
          <w:sz w:val="19"/>
          <w:lang w:val="it-IT"/>
        </w:rPr>
        <w:t>gli</w:t>
      </w:r>
    </w:p>
    <w:p>
      <w:pPr>
        <w:pStyle w:val="Normal"/>
        <w:spacing w:lineRule="auto" w:line="148"/>
        <w:ind w:left="278" w:right="427" w:hanging="0"/>
        <w:rPr>
          <w:i/>
          <w:i/>
          <w:sz w:val="19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95320</wp:posOffset>
                </wp:positionH>
                <wp:positionV relativeFrom="paragraph">
                  <wp:posOffset>118110</wp:posOffset>
                </wp:positionV>
                <wp:extent cx="4073525" cy="0"/>
                <wp:effectExtent l="0" t="3810" r="0" b="381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9.3pt" to="572.3pt,9.3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333333"/>
          <w:sz w:val="19"/>
          <w:lang w:val="it-IT"/>
        </w:rPr>
        <w:t xml:space="preserve">organismi tecnici che non fanno parte integrante </w:t>
      </w:r>
      <w:r>
        <w:rPr>
          <w:b/>
          <w:i/>
          <w:color w:val="333333"/>
          <w:spacing w:val="13"/>
          <w:position w:val="-1"/>
          <w:sz w:val="16"/>
          <w:lang w:val="it-IT"/>
        </w:rPr>
        <w:t xml:space="preserve">#1 </w:t>
      </w:r>
      <w:r>
        <w:rPr>
          <w:i/>
          <w:color w:val="333333"/>
          <w:sz w:val="19"/>
          <w:lang w:val="it-IT"/>
        </w:rPr>
        <w:t>dell'operatore economico, ma sulle cui capacità l'operatore economico fa affidamento</w:t>
      </w:r>
      <w:r>
        <w:rPr>
          <w:i/>
          <w:color w:val="333333"/>
          <w:spacing w:val="1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come</w:t>
      </w:r>
    </w:p>
    <w:p>
      <w:pPr>
        <w:pStyle w:val="Normal"/>
        <w:spacing w:lineRule="auto" w:line="151"/>
        <w:ind w:left="278" w:right="1319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revisto alla parte II, sezione C, devono essere compilati DGUE distinti.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9" w:after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TextBody"/>
        <w:ind w:left="52" w:hanging="0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6055" w:space="40"/>
            <w:col w:w="5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21290"/>
                <wp:effectExtent l="3810" t="0" r="381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2.6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21290"/>
                <wp:effectExtent l="3810" t="0" r="381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2.6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4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Heading4"/>
        <w:ind w:left="4142" w:right="4247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4558665</wp:posOffset>
                </wp:positionH>
                <wp:positionV relativeFrom="paragraph">
                  <wp:posOffset>327025</wp:posOffset>
                </wp:positionV>
                <wp:extent cx="2646045" cy="1270"/>
                <wp:effectExtent l="15875" t="15240" r="13970" b="13970"/>
                <wp:wrapTopAndBottom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7" h="0">
                              <a:moveTo>
                                <a:pt x="7179" y="515"/>
                              </a:moveTo>
                              <a:lnTo>
                                <a:pt x="11345" y="515"/>
                              </a:lnTo>
                            </a:path>
                          </a:pathLst>
                        </a:custGeom>
                        <a:noFill/>
                        <a:ln w="2988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9,515" coordsize="4167,0" path="m7179,515l11345,515e" stroked="t" o:allowincell="f" style="position:absolute;margin-left:358.95pt;margin-top:25.75pt;width:208.3pt;height:0.05pt;mso-wrap-style:none;v-text-anchor:middle;mso-position-horizontal-relative:page">
                <v:fill o:detectmouseclick="t" on="false"/>
                <v:stroke color="#ebebeb" weight="298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4552950</wp:posOffset>
                </wp:positionH>
                <wp:positionV relativeFrom="paragraph">
                  <wp:posOffset>-979170</wp:posOffset>
                </wp:positionV>
                <wp:extent cx="2656840" cy="199390"/>
                <wp:effectExtent l="0" t="0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1542"/>
                              </a:moveTo>
                              <a:lnTo>
                                <a:pt x="7252" y="-1542"/>
                              </a:lnTo>
                              <a:lnTo>
                                <a:pt x="7220" y="-1536"/>
                              </a:lnTo>
                              <a:lnTo>
                                <a:pt x="7194" y="-1518"/>
                              </a:lnTo>
                              <a:lnTo>
                                <a:pt x="7177" y="-1492"/>
                              </a:lnTo>
                              <a:lnTo>
                                <a:pt x="7170" y="-1461"/>
                              </a:lnTo>
                              <a:lnTo>
                                <a:pt x="7170" y="-1310"/>
                              </a:lnTo>
                              <a:lnTo>
                                <a:pt x="7177" y="-1278"/>
                              </a:lnTo>
                              <a:lnTo>
                                <a:pt x="7194" y="-1252"/>
                              </a:lnTo>
                              <a:lnTo>
                                <a:pt x="7220" y="-1235"/>
                              </a:lnTo>
                              <a:lnTo>
                                <a:pt x="7252" y="-1228"/>
                              </a:lnTo>
                              <a:lnTo>
                                <a:pt x="11272" y="-1228"/>
                              </a:lnTo>
                              <a:lnTo>
                                <a:pt x="11304" y="-1235"/>
                              </a:lnTo>
                              <a:lnTo>
                                <a:pt x="11330" y="-1252"/>
                              </a:lnTo>
                              <a:lnTo>
                                <a:pt x="11347" y="-1278"/>
                              </a:lnTo>
                              <a:lnTo>
                                <a:pt x="11354" y="-1310"/>
                              </a:lnTo>
                              <a:lnTo>
                                <a:pt x="11354" y="-1461"/>
                              </a:lnTo>
                              <a:lnTo>
                                <a:pt x="11347" y="-1492"/>
                              </a:lnTo>
                              <a:lnTo>
                                <a:pt x="11330" y="-1518"/>
                              </a:lnTo>
                              <a:lnTo>
                                <a:pt x="11304" y="-1536"/>
                              </a:lnTo>
                              <a:lnTo>
                                <a:pt x="11272" y="-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5754" coordsize="4184,314" path="l7252,-1542l7220,-1536l7194,-1518l7177,-1492l7170,-1461l7170,-1310l7177,-1278l7194,-1252l7220,-1235l7252,-1228l11272,-1228l11304,-1235l11330,-1252l11347,-1278l11354,-1310l11354,-1461l11347,-1492l11330,-1518l11304,-1536l11272,-1542xe" fillcolor="#ebebeb" stroked="f" o:allowincell="f" style="position:absolute;margin-left:358.5pt;margin-top:-77.1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u w:val="none"/>
          <w:lang w:val="it-IT"/>
        </w:rPr>
        <w:t>Risorsa Tecnica #1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3"/>
        <w:ind w:left="190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170180"/>
                <wp:effectExtent l="0" t="0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268">
                              <a:moveTo>
                                <a:pt x="11345" y="0"/>
                              </a:moveTo>
                              <a:lnTo>
                                <a:pt x="7179" y="0"/>
                              </a:lnTo>
                              <a:lnTo>
                                <a:pt x="7177" y="3"/>
                              </a:lnTo>
                              <a:lnTo>
                                <a:pt x="7170" y="35"/>
                              </a:lnTo>
                              <a:lnTo>
                                <a:pt x="7170" y="186"/>
                              </a:lnTo>
                              <a:lnTo>
                                <a:pt x="7177" y="218"/>
                              </a:lnTo>
                              <a:lnTo>
                                <a:pt x="7194" y="243"/>
                              </a:lnTo>
                              <a:lnTo>
                                <a:pt x="7220" y="261"/>
                              </a:lnTo>
                              <a:lnTo>
                                <a:pt x="7252" y="267"/>
                              </a:lnTo>
                              <a:lnTo>
                                <a:pt x="11272" y="267"/>
                              </a:lnTo>
                              <a:lnTo>
                                <a:pt x="11304" y="261"/>
                              </a:lnTo>
                              <a:lnTo>
                                <a:pt x="11330" y="243"/>
                              </a:lnTo>
                              <a:lnTo>
                                <a:pt x="11347" y="218"/>
                              </a:lnTo>
                              <a:lnTo>
                                <a:pt x="11354" y="186"/>
                              </a:lnTo>
                              <a:lnTo>
                                <a:pt x="11354" y="35"/>
                              </a:lnTo>
                              <a:lnTo>
                                <a:pt x="11347" y="3"/>
                              </a:lnTo>
                              <a:lnTo>
                                <a:pt x="113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4,268" path="m11345,0l7179,0l7177,3l7170,35l7170,186l7177,218l7194,243l7220,261l7252,267l11272,267l11304,261l11330,243l11347,218l11354,186l11354,35l11347,3l11345,0xe" fillcolor="#ebebeb" stroked="f" o:allowincell="f" style="position:absolute;margin-left:358.5pt;margin-top:0pt;width:209.15pt;height:13.3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666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4"/>
          <w:sz w:val="14"/>
          <w:lang w:val="it-IT"/>
        </w:rPr>
        <w:t>Cognome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before="99" w:after="0"/>
        <w:ind w:left="1332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6"/>
          <w:lang w:val="it-IT"/>
        </w:rPr>
        <w:t xml:space="preserve"> </w:t>
      </w:r>
      <w:r>
        <w:rPr>
          <w:color w:val="333333"/>
          <w:spacing w:val="11"/>
          <w:lang w:val="it-IT"/>
        </w:rPr>
        <w:t>Professio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before="100" w:after="0"/>
        <w:ind w:left="1554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Esperienza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10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sz w:val="14"/>
          <w:lang w:val="it-IT"/>
        </w:rPr>
        <w:t>Altre</w:t>
      </w:r>
      <w:r>
        <w:rPr>
          <w:color w:val="333333"/>
          <w:spacing w:val="-8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informazioni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240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Anni di esperienza presso</w:t>
      </w:r>
      <w:r>
        <w:rPr>
          <w:color w:val="333333"/>
          <w:spacing w:val="-1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l'O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exact" w:line="212" w:before="100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9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tabs>
          <w:tab w:val="clear" w:pos="720"/>
          <w:tab w:val="left" w:pos="11306" w:leader="none"/>
        </w:tabs>
        <w:spacing w:before="107" w:after="0"/>
        <w:ind w:left="4891" w:hanging="0"/>
        <w:rPr>
          <w:b/>
          <w:b/>
          <w:i/>
          <w:i/>
          <w:sz w:val="16"/>
          <w:lang w:val="it-IT"/>
        </w:rPr>
      </w:pPr>
      <w:r>
        <w:rPr>
          <w:b/>
          <w:i/>
          <w:color w:val="333333"/>
          <w:spacing w:val="10"/>
          <w:sz w:val="16"/>
          <w:u w:val="single" w:color="333333"/>
          <w:lang w:val="it-IT"/>
        </w:rPr>
        <w:t>Organismi  Tecnici</w:t>
      </w:r>
      <w:r>
        <w:rPr>
          <w:b/>
          <w:i/>
          <w:color w:val="333333"/>
          <w:spacing w:val="13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pacing w:val="6"/>
          <w:sz w:val="16"/>
          <w:u w:val="single" w:color="333333"/>
          <w:lang w:val="it-IT"/>
        </w:rPr>
        <w:t>#1</w:t>
        <w:tab/>
      </w:r>
    </w:p>
    <w:p>
      <w:pPr>
        <w:pStyle w:val="TextBody"/>
        <w:spacing w:before="183" w:after="0"/>
        <w:ind w:left="101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Ragion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11"/>
          <w:lang w:val="it-IT"/>
        </w:rPr>
        <w:t>sociale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before="100" w:after="0"/>
        <w:ind w:left="101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Area di</w:t>
      </w:r>
      <w:r>
        <w:rPr>
          <w:color w:val="333333"/>
          <w:spacing w:val="1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esperienza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10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sz w:val="14"/>
          <w:lang w:val="it-IT"/>
        </w:rPr>
        <w:t>Altre</w:t>
      </w:r>
      <w:r>
        <w:rPr>
          <w:color w:val="333333"/>
          <w:spacing w:val="-8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informazion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sectPr>
          <w:footerReference w:type="default" r:id="rId422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1" w:after="0"/>
        <w:rPr>
          <w:sz w:val="15"/>
          <w:lang w:val="it-IT"/>
        </w:rPr>
      </w:pPr>
      <w:r>
        <w:rPr>
          <w:sz w:val="15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er gli appalti di lavori: tecnici o organismi tecnici per l'esecuzione dei lavori</w:t>
      </w:r>
    </w:p>
    <w:p>
      <w:pPr>
        <w:pStyle w:val="Normal"/>
        <w:spacing w:lineRule="auto" w:line="151" w:before="248" w:after="0"/>
        <w:ind w:left="278" w:right="6895" w:hanging="0"/>
        <w:jc w:val="both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Nel caso di appalti pubblici di lavori l'operatore economico potrà disporre dei seguenti tecnici o organismi tecnici per l'esecuzione dei lavori:</w:t>
      </w:r>
    </w:p>
    <w:p>
      <w:pPr>
        <w:pStyle w:val="Normal"/>
        <w:tabs>
          <w:tab w:val="clear" w:pos="720"/>
          <w:tab w:val="left" w:pos="11306" w:leader="none"/>
        </w:tabs>
        <w:spacing w:lineRule="exact" w:line="224"/>
        <w:ind w:left="4891" w:hanging="0"/>
        <w:rPr>
          <w:b/>
          <w:b/>
          <w:i/>
          <w:i/>
          <w:sz w:val="16"/>
          <w:lang w:val="it-IT"/>
        </w:rPr>
      </w:pPr>
      <w:r>
        <w:rPr>
          <w:b/>
          <w:i/>
          <w:color w:val="333333"/>
          <w:sz w:val="16"/>
          <w:u w:val="single" w:color="333333"/>
          <w:lang w:val="it-IT"/>
        </w:rPr>
        <w:t>#</w:t>
      </w:r>
      <w:r>
        <w:rPr>
          <w:b/>
          <w:i/>
          <w:color w:val="333333"/>
          <w:spacing w:val="-21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z w:val="16"/>
          <w:u w:val="single" w:color="333333"/>
          <w:lang w:val="it-IT"/>
        </w:rPr>
        <w:t>1</w:t>
        <w:tab/>
      </w:r>
    </w:p>
    <w:p>
      <w:pPr>
        <w:pStyle w:val="TextBody"/>
        <w:spacing w:before="183" w:after="0"/>
        <w:ind w:left="1507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equisit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7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spacing w:val="10"/>
          <w:lang w:val="it-IT"/>
        </w:rPr>
        <w:t>Risorsa  Tecnica</w:t>
      </w:r>
      <w:r>
        <w:rPr>
          <w:color w:val="333333"/>
          <w:spacing w:val="6"/>
          <w:lang w:val="it-IT"/>
        </w:rPr>
        <w:t xml:space="preserve"> #1</w:t>
        <w:tab/>
      </w:r>
    </w:p>
    <w:p>
      <w:pPr>
        <w:pStyle w:val="Normal"/>
        <w:spacing w:before="183" w:after="0"/>
        <w:ind w:left="190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666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4"/>
          <w:sz w:val="14"/>
          <w:lang w:val="it-IT"/>
        </w:rPr>
        <w:t>Cognome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before="99" w:after="0"/>
        <w:ind w:left="1332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6"/>
          <w:lang w:val="it-IT"/>
        </w:rPr>
        <w:t xml:space="preserve"> </w:t>
      </w:r>
      <w:r>
        <w:rPr>
          <w:color w:val="333333"/>
          <w:spacing w:val="11"/>
          <w:lang w:val="it-IT"/>
        </w:rPr>
        <w:t>Professio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before="100" w:after="0"/>
        <w:ind w:left="1554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Esperienza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10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sz w:val="14"/>
          <w:lang w:val="it-IT"/>
        </w:rPr>
        <w:t>Altre</w:t>
      </w:r>
      <w:r>
        <w:rPr>
          <w:color w:val="333333"/>
          <w:spacing w:val="-8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informazioni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240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Anni di esperienza presso</w:t>
      </w:r>
      <w:r>
        <w:rPr>
          <w:color w:val="333333"/>
          <w:spacing w:val="-1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l'O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2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exact" w:line="212" w:before="100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8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tabs>
          <w:tab w:val="clear" w:pos="720"/>
          <w:tab w:val="left" w:pos="11306" w:leader="none"/>
        </w:tabs>
        <w:spacing w:before="107" w:after="0"/>
        <w:ind w:left="4891" w:hanging="0"/>
        <w:rPr>
          <w:b/>
          <w:b/>
          <w:i/>
          <w:i/>
          <w:sz w:val="16"/>
          <w:lang w:val="it-IT"/>
        </w:rPr>
      </w:pPr>
      <w:r>
        <w:rPr>
          <w:b/>
          <w:i/>
          <w:color w:val="333333"/>
          <w:spacing w:val="10"/>
          <w:sz w:val="16"/>
          <w:u w:val="single" w:color="333333"/>
          <w:lang w:val="it-IT"/>
        </w:rPr>
        <w:t>Organismi  Tecnici</w:t>
      </w:r>
      <w:r>
        <w:rPr>
          <w:b/>
          <w:i/>
          <w:color w:val="333333"/>
          <w:spacing w:val="13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pacing w:val="6"/>
          <w:sz w:val="16"/>
          <w:u w:val="single" w:color="333333"/>
          <w:lang w:val="it-IT"/>
        </w:rPr>
        <w:t>#1</w:t>
        <w:tab/>
      </w:r>
    </w:p>
    <w:p>
      <w:pPr>
        <w:pStyle w:val="TextBody"/>
        <w:spacing w:before="183" w:after="0"/>
        <w:ind w:left="101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Ragion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11"/>
          <w:lang w:val="it-IT"/>
        </w:rPr>
        <w:t>sociale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before="100" w:after="0"/>
        <w:ind w:left="101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Area di</w:t>
      </w:r>
      <w:r>
        <w:rPr>
          <w:color w:val="333333"/>
          <w:spacing w:val="1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esperienza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10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sz w:val="14"/>
          <w:lang w:val="it-IT"/>
        </w:rPr>
        <w:t>Altre</w:t>
      </w:r>
      <w:r>
        <w:rPr>
          <w:color w:val="333333"/>
          <w:spacing w:val="-8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informazion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sectPr>
          <w:footerReference w:type="default" r:id="rId43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2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72725"/>
                <wp:effectExtent l="3810" t="0" r="381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72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6.7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72725"/>
                <wp:effectExtent l="3810" t="0" r="444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72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6.7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pacing w:val="12"/>
          <w:sz w:val="19"/>
          <w:lang w:val="it-IT"/>
        </w:rPr>
        <w:t xml:space="preserve">Strutture Tecniche </w:t>
      </w:r>
      <w:r>
        <w:rPr>
          <w:b/>
          <w:i/>
          <w:color w:val="CB1D14"/>
          <w:sz w:val="19"/>
          <w:lang w:val="it-IT"/>
        </w:rPr>
        <w:t xml:space="preserve">e </w:t>
      </w:r>
      <w:r>
        <w:rPr>
          <w:b/>
          <w:i/>
          <w:color w:val="CB1D14"/>
          <w:spacing w:val="11"/>
          <w:sz w:val="19"/>
          <w:lang w:val="it-IT"/>
        </w:rPr>
        <w:t xml:space="preserve">Misure </w:t>
      </w:r>
      <w:r>
        <w:rPr>
          <w:b/>
          <w:i/>
          <w:color w:val="CB1D14"/>
          <w:spacing w:val="9"/>
          <w:sz w:val="19"/>
          <w:lang w:val="it-IT"/>
        </w:rPr>
        <w:t xml:space="preserve">per </w:t>
      </w:r>
      <w:r>
        <w:rPr>
          <w:b/>
          <w:i/>
          <w:color w:val="CB1D14"/>
          <w:spacing w:val="12"/>
          <w:sz w:val="19"/>
          <w:lang w:val="it-IT"/>
        </w:rPr>
        <w:t xml:space="preserve">assicurare </w:t>
      </w:r>
      <w:r>
        <w:rPr>
          <w:b/>
          <w:i/>
          <w:color w:val="CB1D14"/>
          <w:spacing w:val="7"/>
          <w:sz w:val="19"/>
          <w:lang w:val="it-IT"/>
        </w:rPr>
        <w:t>la</w:t>
      </w:r>
      <w:r>
        <w:rPr>
          <w:b/>
          <w:i/>
          <w:color w:val="CB1D14"/>
          <w:spacing w:val="64"/>
          <w:sz w:val="19"/>
          <w:lang w:val="it-IT"/>
        </w:rPr>
        <w:t xml:space="preserve"> </w:t>
      </w:r>
      <w:r>
        <w:rPr>
          <w:b/>
          <w:i/>
          <w:color w:val="CB1D14"/>
          <w:spacing w:val="14"/>
          <w:sz w:val="19"/>
          <w:lang w:val="it-IT"/>
        </w:rPr>
        <w:t>Qualità</w:t>
      </w:r>
    </w:p>
    <w:p>
      <w:pPr>
        <w:pStyle w:val="Normal"/>
        <w:spacing w:lineRule="auto" w:line="151" w:before="248" w:after="0"/>
        <w:ind w:left="278" w:right="6721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Utilizza le seguenti strutture e misure tecniche per garantire la qualità. Le strutture di studio e di ricerca sono le seguenti:</w:t>
      </w:r>
    </w:p>
    <w:p>
      <w:pPr>
        <w:pStyle w:val="Normal"/>
        <w:spacing w:lineRule="exact" w:line="224"/>
        <w:ind w:left="4142" w:right="5696" w:hanging="0"/>
        <w:jc w:val="center"/>
        <w:rPr>
          <w:b/>
          <w:b/>
          <w:i/>
          <w:i/>
          <w:sz w:val="1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195320</wp:posOffset>
                </wp:positionH>
                <wp:positionV relativeFrom="paragraph">
                  <wp:posOffset>116205</wp:posOffset>
                </wp:positionV>
                <wp:extent cx="4073525" cy="0"/>
                <wp:effectExtent l="0" t="3810" r="0" b="38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9.15pt" to="572.3pt,9.1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z w:val="16"/>
          <w:lang w:val="it-IT"/>
        </w:rPr>
        <w:t xml:space="preserve">#1 </w:t>
      </w:r>
    </w:p>
    <w:p>
      <w:pPr>
        <w:pStyle w:val="TextBody"/>
        <w:spacing w:before="183" w:after="0"/>
        <w:ind w:left="1507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Requisit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72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Fornire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11"/>
          <w:lang w:val="it-IT"/>
        </w:rPr>
        <w:t>descrizio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exact" w:line="212" w:before="99" w:after="0"/>
        <w:ind w:right="4640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1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6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0"/>
                                </a:lnTo>
                                <a:lnTo>
                                  <a:pt x="7194" y="426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6"/>
                                </a:lnTo>
                                <a:lnTo>
                                  <a:pt x="11347" y="400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6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1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3pt" coordorigin="7170,55" coordsize="4184,446">
                <v:shape id="shape_0" coordorigin="7170,55" coordsize="4184,396" path="m11272,55l7252,55l7220,61l7194,79l7177,105l7170,136l7170,369l7177,400l7194,426l7220,444l7252,450l11272,450l11304,444l11330,426l11347,400l11354,369l11354,136l11347,105l11330,79l11304,61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3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3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 xml:space="preserve">Queste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-3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</w:p>
    <w:p>
      <w:pPr>
        <w:pStyle w:val="TextBody"/>
        <w:spacing w:lineRule="auto" w:line="230" w:before="2" w:after="0"/>
        <w:ind w:left="5577" w:right="4638" w:firstLine="557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 xml:space="preserve">disponibili </w:t>
      </w:r>
      <w:r>
        <w:rPr>
          <w:color w:val="333333"/>
          <w:spacing w:val="9"/>
          <w:lang w:val="it-IT"/>
        </w:rPr>
        <w:t>elettronicamen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before="183" w:after="0"/>
        <w:ind w:right="362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Evidenza fornita</w:t>
      </w:r>
    </w:p>
    <w:p>
      <w:pPr>
        <w:pStyle w:val="Normal"/>
        <w:spacing w:before="7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Normal"/>
        <w:spacing w:before="102" w:after="0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Strutture di Studio e Ricerca</w:t>
      </w:r>
    </w:p>
    <w:p>
      <w:pPr>
        <w:pStyle w:val="Normal"/>
        <w:spacing w:before="173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Utilizza le seguenti strutture di studio e ricerca:</w:t>
      </w:r>
    </w:p>
    <w:p>
      <w:pPr>
        <w:pStyle w:val="Normal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</w:r>
    </w:p>
    <w:p>
      <w:pPr>
        <w:pStyle w:val="Normal"/>
        <w:spacing w:before="107" w:after="0"/>
        <w:ind w:left="4142" w:right="5696" w:hanging="0"/>
        <w:jc w:val="center"/>
        <w:rPr>
          <w:b/>
          <w:b/>
          <w:i/>
          <w:i/>
          <w:sz w:val="1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z w:val="16"/>
          <w:lang w:val="it-IT"/>
        </w:rPr>
        <w:t xml:space="preserve">#1 </w:t>
      </w:r>
    </w:p>
    <w:p>
      <w:pPr>
        <w:pStyle w:val="TextBody"/>
        <w:spacing w:before="182" w:after="0"/>
        <w:ind w:left="1507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4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19"/>
                              </a:lnTo>
                              <a:lnTo>
                                <a:pt x="7170" y="370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5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5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0"/>
                              </a:lnTo>
                              <a:lnTo>
                                <a:pt x="11354" y="219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4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4l7194,162l7177,188l7170,219l7170,370l7177,402l7194,428l7220,445l7252,452l11272,452l11304,445l11330,428l11347,402l11354,370l11354,219l11347,188l11330,162l11304,144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Requisit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72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Fornire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11"/>
          <w:lang w:val="it-IT"/>
        </w:rPr>
        <w:t>descrizio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sectPr>
          <w:footerReference w:type="default" r:id="rId44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558665</wp:posOffset>
                </wp:positionH>
                <wp:positionV relativeFrom="paragraph">
                  <wp:posOffset>153670</wp:posOffset>
                </wp:positionV>
                <wp:extent cx="2645410" cy="29845"/>
                <wp:effectExtent l="0" t="635" r="0" b="0"/>
                <wp:wrapTopAndBottom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29880"/>
                          <a:chOff x="0" y="0"/>
                          <a:chExt cx="2645280" cy="298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2645280" cy="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ebeb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6804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77652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5pt;margin-top:12.1pt;width:208.25pt;height:2.35pt" coordorigin="7179,242" coordsize="4165,47">
                <v:line id="shape_0" from="7179,265" to="11344,265" stroked="t" o:allowincell="f" style="position:absolute;mso-position-horizontal-relative:page">
                  <v:stroke color="#ebebeb" weight="29880" joinstyle="miter" endcap="flat"/>
                  <v:fill o:detectmouseclick="t" on="false"/>
                  <w10:wrap type="topAndBottom"/>
                </v:line>
                <v:shape id="shape_0" stroked="f" o:allowincell="f" style="position:absolute;left:7286;top:242;width:232;height:46;mso-wrap-style:none;v-text-anchor:middle;mso-position-horizontal-relative:page" type="_x0000_t75">
                  <v:imagedata r:id="rId4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402;top:242;width:232;height:46;mso-wrap-style:none;v-text-anchor:middle;mso-position-horizontal-relative:page" type="_x0000_t75">
                  <v:imagedata r:id="rId43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10"/>
        <w:ind w:right="4640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252730"/>
                <wp:effectExtent l="0" t="635" r="635" b="0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2720"/>
                          <a:chOff x="0" y="0"/>
                          <a:chExt cx="265680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49">
                                <a:moveTo>
                                  <a:pt x="11345" y="0"/>
                                </a:moveTo>
                                <a:lnTo>
                                  <a:pt x="7179" y="0"/>
                                </a:lnTo>
                                <a:lnTo>
                                  <a:pt x="7177" y="3"/>
                                </a:lnTo>
                                <a:lnTo>
                                  <a:pt x="7170" y="35"/>
                                </a:lnTo>
                                <a:lnTo>
                                  <a:pt x="7170" y="267"/>
                                </a:lnTo>
                                <a:lnTo>
                                  <a:pt x="7177" y="299"/>
                                </a:lnTo>
                                <a:lnTo>
                                  <a:pt x="7194" y="325"/>
                                </a:lnTo>
                                <a:lnTo>
                                  <a:pt x="7220" y="342"/>
                                </a:lnTo>
                                <a:lnTo>
                                  <a:pt x="7252" y="349"/>
                                </a:lnTo>
                                <a:lnTo>
                                  <a:pt x="11272" y="349"/>
                                </a:lnTo>
                                <a:lnTo>
                                  <a:pt x="11304" y="342"/>
                                </a:lnTo>
                                <a:lnTo>
                                  <a:pt x="11330" y="325"/>
                                </a:lnTo>
                                <a:lnTo>
                                  <a:pt x="11347" y="299"/>
                                </a:lnTo>
                                <a:lnTo>
                                  <a:pt x="11354" y="267"/>
                                </a:lnTo>
                                <a:lnTo>
                                  <a:pt x="11354" y="35"/>
                                </a:lnTo>
                                <a:lnTo>
                                  <a:pt x="11347" y="3"/>
                                </a:lnTo>
                                <a:lnTo>
                                  <a:pt x="11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7380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78228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900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00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0pt;width:209.2pt;height:19.9pt" coordorigin="7170,0" coordsize="4184,398">
                <v:shape id="shape_0" coordsize="4184,349" path="m11345,0l7179,0l7177,3l7170,35l7170,267l7177,299l7194,325l7220,342l7252,349l11272,349l11304,342l11330,325l11347,299l11354,267l11354,35l11347,3l11345,0xe" fillcolor="#ebebeb" stroked="f" o:allowincell="f" style="position:absolute;left:7170;top:0;width:4183;height:348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0;width:232;height:185;mso-wrap-style:none;v-text-anchor:middle;mso-position-horizontal-relative:page" type="_x0000_t75">
                  <v:imagedata r:id="rId44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0;width:232;height:185;mso-wrap-style:none;v-text-anchor:middle;mso-position-horizontal-relative:page" type="_x0000_t75">
                  <v:imagedata r:id="rId44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 xml:space="preserve">Queste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-3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</w:p>
    <w:p>
      <w:pPr>
        <w:pStyle w:val="TextBody"/>
        <w:spacing w:lineRule="auto" w:line="230" w:before="1" w:after="0"/>
        <w:ind w:left="5577" w:right="4638" w:firstLine="557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 xml:space="preserve">disponibili </w:t>
      </w:r>
      <w:r>
        <w:rPr>
          <w:color w:val="333333"/>
          <w:spacing w:val="9"/>
          <w:lang w:val="it-IT"/>
        </w:rPr>
        <w:t>elettronicamen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before="183" w:after="0"/>
        <w:ind w:right="362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Evidenza fornita</w:t>
      </w:r>
    </w:p>
    <w:p>
      <w:pPr>
        <w:pStyle w:val="Normal"/>
        <w:spacing w:before="8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Normal"/>
        <w:spacing w:before="101" w:after="0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pacing w:val="12"/>
          <w:sz w:val="19"/>
          <w:lang w:val="it-IT"/>
        </w:rPr>
        <w:t xml:space="preserve">Gestione </w:t>
      </w:r>
      <w:r>
        <w:rPr>
          <w:b/>
          <w:i/>
          <w:color w:val="CB1D14"/>
          <w:spacing w:val="11"/>
          <w:sz w:val="19"/>
          <w:lang w:val="it-IT"/>
        </w:rPr>
        <w:t>della Catena degli</w:t>
      </w:r>
      <w:r>
        <w:rPr>
          <w:b/>
          <w:i/>
          <w:color w:val="CB1D14"/>
          <w:spacing w:val="69"/>
          <w:sz w:val="19"/>
          <w:lang w:val="it-IT"/>
        </w:rPr>
        <w:t xml:space="preserve"> </w:t>
      </w:r>
      <w:r>
        <w:rPr>
          <w:b/>
          <w:i/>
          <w:color w:val="CB1D14"/>
          <w:spacing w:val="14"/>
          <w:sz w:val="19"/>
          <w:lang w:val="it-IT"/>
        </w:rPr>
        <w:t>Approvvigionamenti</w:t>
      </w:r>
    </w:p>
    <w:p>
      <w:pPr>
        <w:pStyle w:val="Normal"/>
        <w:spacing w:lineRule="auto" w:line="151" w:before="248" w:after="0"/>
        <w:ind w:left="278" w:right="7030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Sarà in grado di applicare i seguenti sistemi di gestione e tracciamento della supply chain durante l'esecuzione del contratto:</w:t>
      </w:r>
    </w:p>
    <w:p>
      <w:pPr>
        <w:pStyle w:val="Normal"/>
        <w:spacing w:lineRule="exact" w:line="225"/>
        <w:ind w:left="4142" w:right="5696" w:hanging="0"/>
        <w:jc w:val="center"/>
        <w:rPr>
          <w:b/>
          <w:b/>
          <w:i/>
          <w:i/>
          <w:sz w:val="1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195320</wp:posOffset>
                </wp:positionH>
                <wp:positionV relativeFrom="paragraph">
                  <wp:posOffset>116205</wp:posOffset>
                </wp:positionV>
                <wp:extent cx="4073525" cy="0"/>
                <wp:effectExtent l="0" t="3810" r="0" b="381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9.15pt" to="572.3pt,9.1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z w:val="16"/>
          <w:lang w:val="it-IT"/>
        </w:rPr>
        <w:t xml:space="preserve">#1 </w:t>
      </w:r>
    </w:p>
    <w:p>
      <w:pPr>
        <w:pStyle w:val="TextBody"/>
        <w:spacing w:before="183" w:after="0"/>
        <w:ind w:left="1507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Requisit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72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Fornire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11"/>
          <w:lang w:val="it-IT"/>
        </w:rPr>
        <w:t>descrizio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exact" w:line="212" w:before="99" w:after="0"/>
        <w:ind w:right="4640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1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6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0"/>
                                </a:lnTo>
                                <a:lnTo>
                                  <a:pt x="7194" y="426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6"/>
                                </a:lnTo>
                                <a:lnTo>
                                  <a:pt x="11347" y="400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6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1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3pt" coordorigin="7170,55" coordsize="4184,446">
                <v:shape id="shape_0" coordorigin="7170,55" coordsize="4184,396" path="m11272,55l7252,55l7220,61l7194,79l7177,105l7170,136l7170,369l7177,400l7194,426l7220,444l7252,450l11272,450l11304,444l11330,426l11347,400l11354,369l11354,136l11347,105l11330,79l11304,61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 xml:space="preserve">Queste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-3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</w:p>
    <w:p>
      <w:pPr>
        <w:pStyle w:val="TextBody"/>
        <w:spacing w:lineRule="auto" w:line="230" w:before="2" w:after="0"/>
        <w:ind w:left="5577" w:right="4638" w:firstLine="557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 xml:space="preserve">disponibili </w:t>
      </w:r>
      <w:r>
        <w:rPr>
          <w:color w:val="333333"/>
          <w:spacing w:val="9"/>
          <w:lang w:val="it-IT"/>
        </w:rPr>
        <w:t>elettronicamen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before="183" w:after="0"/>
        <w:ind w:right="362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Evidenza fornita</w:t>
      </w:r>
    </w:p>
    <w:p>
      <w:pPr>
        <w:pStyle w:val="Normal"/>
        <w:spacing w:before="7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Normal"/>
        <w:spacing w:before="102" w:after="0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footerReference w:type="default" r:id="rId449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Esecuzione di verifiche</w:t>
      </w:r>
    </w:p>
    <w:p>
      <w:pPr>
        <w:pStyle w:val="Normal"/>
        <w:tabs>
          <w:tab w:val="clear" w:pos="720"/>
          <w:tab w:val="left" w:pos="4891" w:leader="none"/>
        </w:tabs>
        <w:spacing w:lineRule="exact" w:line="239" w:before="173" w:after="0"/>
        <w:ind w:left="278" w:hanging="0"/>
        <w:rPr>
          <w:b/>
          <w:b/>
          <w:i/>
          <w:i/>
          <w:sz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3195320</wp:posOffset>
                </wp:positionH>
                <wp:positionV relativeFrom="paragraph">
                  <wp:posOffset>260350</wp:posOffset>
                </wp:positionV>
                <wp:extent cx="4073525" cy="0"/>
                <wp:effectExtent l="0" t="3810" r="0" b="381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0.5pt" to="572.3pt,20.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333333"/>
          <w:sz w:val="19"/>
          <w:lang w:val="it-IT"/>
        </w:rPr>
        <w:t>Per la fornitura di prodotti o la</w:t>
      </w:r>
      <w:r>
        <w:rPr>
          <w:i/>
          <w:color w:val="333333"/>
          <w:spacing w:val="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prestazione</w:t>
      </w:r>
      <w:r>
        <w:rPr>
          <w:i/>
          <w:color w:val="333333"/>
          <w:spacing w:val="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di</w:t>
        <w:tab/>
      </w:r>
      <w:r>
        <w:rPr>
          <w:b/>
          <w:i/>
          <w:color w:val="333333"/>
          <w:spacing w:val="13"/>
          <w:sz w:val="16"/>
          <w:lang w:val="it-IT"/>
        </w:rPr>
        <w:t>#1</w:t>
      </w:r>
      <w:r>
        <w:rPr>
          <w:b/>
          <w:i/>
          <w:color w:val="333333"/>
          <w:spacing w:val="-24"/>
          <w:sz w:val="16"/>
          <w:lang w:val="it-IT"/>
        </w:rPr>
        <w:t xml:space="preserve"> </w:t>
      </w:r>
    </w:p>
    <w:p>
      <w:pPr>
        <w:pStyle w:val="Normal"/>
        <w:spacing w:lineRule="auto" w:line="151" w:before="22" w:after="0"/>
        <w:ind w:left="278" w:right="32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servizi complessi o, eccezionalmente, di prodotti o servizi richiesti per una finalità particolare: L'operatore economico consentirà l'esecuzione di verifiche delle sue capacità di produzione o strutture tecniche e, se necessario, strumenti di studio e di ricerca di cui egli dispone, nonché delle misure adottate per garantire la qualità? La</w:t>
      </w:r>
    </w:p>
    <w:p>
      <w:pPr>
        <w:pStyle w:val="Normal"/>
        <w:spacing w:lineRule="exact" w:line="104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verifica è eseguita dall'amministrazione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12" w:after="0"/>
        <w:rPr>
          <w:i/>
          <w:i/>
          <w:sz w:val="26"/>
          <w:lang w:val="it-IT"/>
        </w:rPr>
      </w:pPr>
      <w:r>
        <w:rPr>
          <w:i/>
          <w:sz w:val="26"/>
          <w:lang w:val="it-IT"/>
        </w:rPr>
      </w:r>
    </w:p>
    <w:p>
      <w:pPr>
        <w:pStyle w:val="TextBody"/>
        <w:ind w:left="836" w:hanging="0"/>
        <w:rPr>
          <w:lang w:val="it-IT"/>
        </w:rPr>
      </w:pP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Requisit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9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lineRule="exact" w:line="96"/>
        <w:ind w:left="27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4552950</wp:posOffset>
                </wp:positionH>
                <wp:positionV relativeFrom="paragraph">
                  <wp:posOffset>-736600</wp:posOffset>
                </wp:positionV>
                <wp:extent cx="2656840" cy="199390"/>
                <wp:effectExtent l="0" t="0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1160"/>
                              </a:moveTo>
                              <a:lnTo>
                                <a:pt x="7252" y="-1160"/>
                              </a:lnTo>
                              <a:lnTo>
                                <a:pt x="7220" y="-1153"/>
                              </a:lnTo>
                              <a:lnTo>
                                <a:pt x="7194" y="-1136"/>
                              </a:lnTo>
                              <a:lnTo>
                                <a:pt x="7177" y="-1110"/>
                              </a:lnTo>
                              <a:lnTo>
                                <a:pt x="7170" y="-1078"/>
                              </a:lnTo>
                              <a:lnTo>
                                <a:pt x="7170" y="-927"/>
                              </a:lnTo>
                              <a:lnTo>
                                <a:pt x="7177" y="-896"/>
                              </a:lnTo>
                              <a:lnTo>
                                <a:pt x="7194" y="-870"/>
                              </a:lnTo>
                              <a:lnTo>
                                <a:pt x="7220" y="-852"/>
                              </a:lnTo>
                              <a:lnTo>
                                <a:pt x="7252" y="-846"/>
                              </a:lnTo>
                              <a:lnTo>
                                <a:pt x="11272" y="-846"/>
                              </a:lnTo>
                              <a:lnTo>
                                <a:pt x="11304" y="-852"/>
                              </a:lnTo>
                              <a:lnTo>
                                <a:pt x="11330" y="-870"/>
                              </a:lnTo>
                              <a:lnTo>
                                <a:pt x="11347" y="-896"/>
                              </a:lnTo>
                              <a:lnTo>
                                <a:pt x="11354" y="-927"/>
                              </a:lnTo>
                              <a:lnTo>
                                <a:pt x="11354" y="-1078"/>
                              </a:lnTo>
                              <a:lnTo>
                                <a:pt x="11347" y="-1110"/>
                              </a:lnTo>
                              <a:lnTo>
                                <a:pt x="11330" y="-1136"/>
                              </a:lnTo>
                              <a:lnTo>
                                <a:pt x="11304" y="-1153"/>
                              </a:lnTo>
                              <a:lnTo>
                                <a:pt x="11272" y="-1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6136" coordsize="4184,314" path="l7252,-1160l7220,-1153l7194,-1136l7177,-1110l7170,-1078l7170,-927l7177,-896l7194,-870l7220,-852l7252,-846l11272,-846l11304,-852l11330,-870l11347,-896l11354,-927l11354,-1078l11347,-1110l11330,-1136l11304,-1153l11272,-1160xe" fillcolor="#ebebeb" stroked="f" o:allowincell="f" style="position:absolute;margin-left:358.5pt;margin-top:-5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4"/>
                                </a:moveTo>
                                <a:lnTo>
                                  <a:pt x="7252" y="-44"/>
                                </a:lnTo>
                                <a:lnTo>
                                  <a:pt x="7220" y="-38"/>
                                </a:lnTo>
                                <a:lnTo>
                                  <a:pt x="7194" y="-20"/>
                                </a:lnTo>
                                <a:lnTo>
                                  <a:pt x="7177" y="6"/>
                                </a:lnTo>
                                <a:lnTo>
                                  <a:pt x="7170" y="37"/>
                                </a:lnTo>
                                <a:lnTo>
                                  <a:pt x="7170" y="270"/>
                                </a:lnTo>
                                <a:lnTo>
                                  <a:pt x="7177" y="301"/>
                                </a:lnTo>
                                <a:lnTo>
                                  <a:pt x="7194" y="327"/>
                                </a:lnTo>
                                <a:lnTo>
                                  <a:pt x="7220" y="345"/>
                                </a:lnTo>
                                <a:lnTo>
                                  <a:pt x="7252" y="351"/>
                                </a:lnTo>
                                <a:lnTo>
                                  <a:pt x="11272" y="351"/>
                                </a:lnTo>
                                <a:lnTo>
                                  <a:pt x="11304" y="345"/>
                                </a:lnTo>
                                <a:lnTo>
                                  <a:pt x="11330" y="327"/>
                                </a:lnTo>
                                <a:lnTo>
                                  <a:pt x="11347" y="301"/>
                                </a:lnTo>
                                <a:lnTo>
                                  <a:pt x="11354" y="270"/>
                                </a:lnTo>
                                <a:lnTo>
                                  <a:pt x="11354" y="37"/>
                                </a:lnTo>
                                <a:lnTo>
                                  <a:pt x="11347" y="6"/>
                                </a:lnTo>
                                <a:lnTo>
                                  <a:pt x="11330" y="-20"/>
                                </a:lnTo>
                                <a:lnTo>
                                  <a:pt x="11304" y="-38"/>
                                </a:lnTo>
                                <a:lnTo>
                                  <a:pt x="11272" y="-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2pt;width:209.2pt;height:22.25pt" coordorigin="7170,-44" coordsize="4184,445">
                <v:shape id="shape_0" coordorigin="7170,4294967252" coordsize="4184,396" path="l7252,-44l7220,-38l7194,-20l7177,6l7170,37l7170,270l7177,301l7194,327l7220,345l7252,351l11272,351l11304,345l11330,327l11347,301l11354,270l11354,37l11347,6l11330,-20l11304,-38l11272,-44xe" fillcolor="#ebebeb" stroked="f" o:allowincell="f" style="position:absolute;left:7170;top:-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4;width:232;height:232;mso-wrap-style:none;v-text-anchor:middle;mso-position-horizontal-relative:page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4;width:232;height:232;mso-wrap-style:none;v-text-anchor:middle;mso-position-horizontal-relative:page" type="_x0000_t75">
                  <v:imagedata r:id="rId45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Verrà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11"/>
          <w:lang w:val="it-IT"/>
        </w:rPr>
        <w:t>consentit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192" w:space="118"/>
            <w:col w:w="6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aggiudicatrice o, se essa acconsente, per suo conto da un organismo ufficiale competente del paese in cui è stabilito il fornitore o il prestatore dei servizi.</w:t>
      </w:r>
    </w:p>
    <w:p>
      <w:pPr>
        <w:pStyle w:val="TextBody"/>
        <w:spacing w:before="113" w:after="0"/>
        <w:ind w:left="171" w:hanging="0"/>
        <w:rPr>
          <w:color w:val="333333"/>
        </w:rPr>
      </w:pPr>
      <w:r>
        <w:br w:type="column"/>
      </w:r>
      <w:r>
        <w:rPr>
          <w:color w:val="333333"/>
        </w:rPr>
        <w:t>l'esecuzione di verifiche?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86" w:space="40"/>
            <w:col w:w="6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90505"/>
                <wp:effectExtent l="3810" t="0" r="381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0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8.1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90505"/>
                <wp:effectExtent l="3810" t="0" r="381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0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8.1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ind w:left="7014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2646045" cy="29845"/>
                <wp:effectExtent l="0" t="0" r="0" b="0"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29880"/>
                          <a:chOff x="0" y="0"/>
                          <a:chExt cx="2646000" cy="298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2646000" cy="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ebeb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6804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77652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3pt;height:2.35pt" coordorigin="0,0" coordsize="4166,47">
                <v:line id="shape_0" from="0,23" to="4166,23" stroked="t" o:allowincell="f" style="position:absolute;mso-position-horizontal-relative:char">
                  <v:stroke color="#ebebeb" weight="29880" joinstyle="miter" endcap="flat"/>
                  <v:fill o:detectmouseclick="t" on="false"/>
                  <w10:wrap type="none"/>
                </v:line>
                <v:shape id="shape_0" stroked="f" o:allowincell="f" style="position:absolute;left:107;top:0;width:232;height:46;mso-wrap-style:none;v-text-anchor:middle;mso-position-horizontal-relative:char" type="_x0000_t75">
                  <v:imagedata r:id="rId456" o:detectmouseclick="t"/>
                  <v:stroke color="#3465a4" joinstyle="round" endcap="flat"/>
                  <w10:wrap type="none"/>
                </v:shape>
                <v:shape id="shape_0" stroked="f" o:allowincell="f" style="position:absolute;left:1223;top:0;width:232;height:46;mso-wrap-style:none;v-text-anchor:middle;mso-position-horizontal-relative:char" type="_x0000_t75">
                  <v:imagedata r:id="rId4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0" w:before="2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253365"/>
                <wp:effectExtent l="0" t="635" r="635" b="0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3440"/>
                          <a:chOff x="0" y="0"/>
                          <a:chExt cx="265680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49">
                                <a:moveTo>
                                  <a:pt x="11345" y="0"/>
                                </a:moveTo>
                                <a:lnTo>
                                  <a:pt x="7179" y="0"/>
                                </a:lnTo>
                                <a:lnTo>
                                  <a:pt x="7177" y="3"/>
                                </a:lnTo>
                                <a:lnTo>
                                  <a:pt x="7170" y="35"/>
                                </a:lnTo>
                                <a:lnTo>
                                  <a:pt x="7170" y="267"/>
                                </a:lnTo>
                                <a:lnTo>
                                  <a:pt x="7177" y="299"/>
                                </a:lnTo>
                                <a:lnTo>
                                  <a:pt x="7194" y="325"/>
                                </a:lnTo>
                                <a:lnTo>
                                  <a:pt x="7220" y="342"/>
                                </a:lnTo>
                                <a:lnTo>
                                  <a:pt x="7252" y="348"/>
                                </a:lnTo>
                                <a:lnTo>
                                  <a:pt x="11272" y="348"/>
                                </a:lnTo>
                                <a:lnTo>
                                  <a:pt x="11304" y="342"/>
                                </a:lnTo>
                                <a:lnTo>
                                  <a:pt x="11330" y="325"/>
                                </a:lnTo>
                                <a:lnTo>
                                  <a:pt x="11347" y="299"/>
                                </a:lnTo>
                                <a:lnTo>
                                  <a:pt x="11354" y="267"/>
                                </a:lnTo>
                                <a:lnTo>
                                  <a:pt x="11354" y="35"/>
                                </a:lnTo>
                                <a:lnTo>
                                  <a:pt x="11347" y="3"/>
                                </a:lnTo>
                                <a:lnTo>
                                  <a:pt x="11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7380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78228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9072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072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0pt;width:209.2pt;height:19.95pt" coordorigin="7170,0" coordsize="4184,399">
                <v:shape id="shape_0" coordsize="4184,349" path="m11345,0l7179,0l7177,3l7170,35l7170,267l7177,299l7194,325l7220,342l7252,348l11272,348l11304,342l11330,325l11347,299l11354,267l11354,35l11347,3l11345,0xe" fillcolor="#ebebeb" stroked="f" o:allowincell="f" style="position:absolute;left:7170;top:0;width:4183;height:348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0;width:232;height:185;mso-wrap-style:none;v-text-anchor:middle;mso-position-horizontal-relative:page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0;width:232;height:185;mso-wrap-style:none;v-text-anchor:middle;mso-position-horizontal-relative:page" type="_x0000_t75">
                  <v:imagedata r:id="rId46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Se la documentazion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pertinente è disponibil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elettronicamente, 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Misure per la gestione aziendale</w:t>
      </w:r>
    </w:p>
    <w:p>
      <w:pPr>
        <w:pStyle w:val="Normal"/>
        <w:spacing w:lineRule="auto" w:line="151" w:before="247" w:after="0"/>
        <w:ind w:left="278" w:right="6766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sarà in grado di applicare le seguenti misure di gestione ambientale durante l'esecuzione del contratto:</w:t>
      </w:r>
    </w:p>
    <w:p>
      <w:pPr>
        <w:pStyle w:val="Normal"/>
        <w:spacing w:lineRule="exact" w:line="224"/>
        <w:ind w:left="4891" w:hanging="0"/>
        <w:rPr>
          <w:b/>
          <w:b/>
          <w:i/>
          <w:i/>
          <w:sz w:val="1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195320</wp:posOffset>
                </wp:positionH>
                <wp:positionV relativeFrom="paragraph">
                  <wp:posOffset>116205</wp:posOffset>
                </wp:positionV>
                <wp:extent cx="4073525" cy="0"/>
                <wp:effectExtent l="0" t="3810" r="0" b="381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9.15pt" to="572.3pt,9.1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z w:val="16"/>
          <w:lang w:val="it-IT"/>
        </w:rPr>
        <w:t xml:space="preserve">#1 </w:t>
      </w:r>
    </w:p>
    <w:p>
      <w:pPr>
        <w:pStyle w:val="TextBody"/>
        <w:spacing w:before="183" w:after="0"/>
        <w:ind w:left="1507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Requisit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72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Fornire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11"/>
          <w:lang w:val="it-IT"/>
        </w:rPr>
        <w:t>descrizio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exact" w:line="212" w:before="99" w:after="0"/>
        <w:ind w:right="4640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1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6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0"/>
                                </a:lnTo>
                                <a:lnTo>
                                  <a:pt x="7194" y="426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6"/>
                                </a:lnTo>
                                <a:lnTo>
                                  <a:pt x="11347" y="400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6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1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3pt" coordorigin="7170,55" coordsize="4184,446">
                <v:shape id="shape_0" coordorigin="7170,55" coordsize="4184,396" path="m11272,55l7252,55l7220,61l7194,79l7177,105l7170,136l7170,369l7177,400l7194,426l7220,444l7252,450l11272,450l11304,444l11330,426l11347,400l11354,369l11354,136l11347,105l11330,79l11304,61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6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 xml:space="preserve">Queste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-3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</w:p>
    <w:p>
      <w:pPr>
        <w:pStyle w:val="TextBody"/>
        <w:spacing w:lineRule="auto" w:line="230" w:before="2" w:after="0"/>
        <w:ind w:left="5577" w:right="4638" w:firstLine="557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 xml:space="preserve">disponibili </w:t>
      </w:r>
      <w:r>
        <w:rPr>
          <w:color w:val="333333"/>
          <w:spacing w:val="9"/>
          <w:lang w:val="it-IT"/>
        </w:rPr>
        <w:t>elettronicamen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before="183" w:after="0"/>
        <w:ind w:right="362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Evidenza fornita</w:t>
      </w:r>
    </w:p>
    <w:p>
      <w:pPr>
        <w:pStyle w:val="Normal"/>
        <w:spacing w:before="7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Normal"/>
        <w:spacing w:before="101" w:after="0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footerReference w:type="default" r:id="rId466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Organico medio annuo</w:t>
      </w: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rganico medio annuo dell'operatore economico negli ultimi tre anni è il seguente: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spacing w:before="10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pStyle w:val="TextBody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Numero minim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9"/>
          <w:lang w:val="it-IT"/>
        </w:rPr>
        <w:t xml:space="preserve"> </w:t>
      </w:r>
      <w:r>
        <w:rPr>
          <w:color w:val="333333"/>
          <w:spacing w:val="10"/>
          <w:lang w:val="it-IT"/>
        </w:rPr>
        <w:t>anni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4652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sz w:val="14"/>
          <w:lang w:val="it-IT"/>
        </w:rPr>
        <w:t>Informazioni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ulterior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538" w:space="238"/>
            <w:col w:w="6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0"/>
        <w:rPr>
          <w:sz w:val="7"/>
          <w:lang w:val="it-IT"/>
        </w:rPr>
      </w:pPr>
      <w:r>
        <w:rPr>
          <w:sz w:val="7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108" w:after="0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195320</wp:posOffset>
                </wp:positionH>
                <wp:positionV relativeFrom="paragraph">
                  <wp:posOffset>198755</wp:posOffset>
                </wp:positionV>
                <wp:extent cx="4073525" cy="0"/>
                <wp:effectExtent l="0" t="3810" r="0" b="381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5pt" to="572.3pt,15.6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before="182" w:after="0"/>
        <w:ind w:left="1842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4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19"/>
                              </a:lnTo>
                              <a:lnTo>
                                <a:pt x="7170" y="370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5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5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0"/>
                              </a:lnTo>
                              <a:lnTo>
                                <a:pt x="11354" y="219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4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4l7194,162l7177,188l7170,219l7170,370l7177,402l7194,428l7220,445l7252,452l11272,452l11304,445l11330,428l11347,402l11354,370l11354,219l11347,188l11330,162l11304,144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3"/>
          <w:lang w:val="it-IT"/>
        </w:rPr>
        <w:t xml:space="preserve"> </w:t>
      </w:r>
      <w:r>
        <w:rPr>
          <w:color w:val="333333"/>
          <w:spacing w:val="9"/>
          <w:lang w:val="it-IT"/>
        </w:rPr>
        <w:t>Ann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72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Numero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11"/>
          <w:lang w:val="it-IT"/>
        </w:rPr>
        <w:t>dipenden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1l11272,451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Se la documentazion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pertinente è disponibil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elettronicamente, 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footerReference w:type="default" r:id="rId47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Numero di dirigenti</w:t>
      </w: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l numero dei dirigenti dell'operatore economico negli ultimi tre anni è stato il seguente: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spacing w:before="10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pStyle w:val="TextBody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Numero minim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9"/>
          <w:lang w:val="it-IT"/>
        </w:rPr>
        <w:t xml:space="preserve"> </w:t>
      </w:r>
      <w:r>
        <w:rPr>
          <w:color w:val="333333"/>
          <w:spacing w:val="10"/>
          <w:lang w:val="it-IT"/>
        </w:rPr>
        <w:t>anni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4652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sz w:val="14"/>
          <w:lang w:val="it-IT"/>
        </w:rPr>
        <w:t>Informazioni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ulterior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99" w:space="40"/>
            <w:col w:w="6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0"/>
        <w:rPr>
          <w:sz w:val="7"/>
          <w:lang w:val="it-IT"/>
        </w:rPr>
      </w:pPr>
      <w:r>
        <w:rPr>
          <w:sz w:val="7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before="183" w:after="0"/>
        <w:ind w:left="1842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3"/>
          <w:lang w:val="it-IT"/>
        </w:rPr>
        <w:t xml:space="preserve"> </w:t>
      </w:r>
      <w:r>
        <w:rPr>
          <w:color w:val="333333"/>
          <w:spacing w:val="9"/>
          <w:lang w:val="it-IT"/>
        </w:rPr>
        <w:t>Ann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912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Numero</w:t>
      </w:r>
      <w:r>
        <w:rPr>
          <w:color w:val="333333"/>
          <w:spacing w:val="-15"/>
          <w:lang w:val="it-IT"/>
        </w:rPr>
        <w:t xml:space="preserve"> </w:t>
      </w:r>
      <w:r>
        <w:rPr>
          <w:color w:val="333333"/>
          <w:spacing w:val="10"/>
          <w:lang w:val="it-IT"/>
        </w:rPr>
        <w:t>dirigenti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1l11272,451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47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Abilitazioni di Studio e Professionali</w:t>
      </w:r>
    </w:p>
    <w:p>
      <w:pPr>
        <w:pStyle w:val="Normal"/>
        <w:spacing w:lineRule="auto" w:line="151" w:before="248" w:after="0"/>
        <w:ind w:left="278" w:right="6739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ndicare i titoli di studio e professionali di cui sono in possesso lo stesso prestatore di servizi o imprenditore e/o (in funzione dei requisiti richiesti nell'avviso o bando pertinente o nei</w:t>
      </w:r>
    </w:p>
    <w:p>
      <w:pPr>
        <w:pStyle w:val="Normal"/>
        <w:tabs>
          <w:tab w:val="clear" w:pos="720"/>
          <w:tab w:val="left" w:pos="4891" w:leader="none"/>
        </w:tabs>
        <w:spacing w:lineRule="auto" w:line="146"/>
        <w:ind w:left="278" w:hanging="0"/>
        <w:rPr>
          <w:b/>
          <w:b/>
          <w:i/>
          <w:i/>
          <w:sz w:val="16"/>
        </w:rPr>
      </w:pPr>
      <w:r>
        <w:rPr>
          <w:i/>
          <w:color w:val="333333"/>
          <w:sz w:val="19"/>
          <w:lang w:val="it-IT"/>
        </w:rPr>
        <w:t>documenti di gara) i</w:t>
      </w:r>
      <w:r>
        <w:rPr>
          <w:i/>
          <w:color w:val="333333"/>
          <w:spacing w:val="-12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suoi</w:t>
      </w:r>
      <w:r>
        <w:rPr>
          <w:i/>
          <w:color w:val="333333"/>
          <w:spacing w:val="-3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dirigenti.</w:t>
        <w:tab/>
      </w:r>
      <w:r>
        <w:rPr>
          <w:b/>
          <w:i/>
          <w:color w:val="333333"/>
          <w:spacing w:val="13"/>
          <w:position w:val="-7"/>
          <w:sz w:val="16"/>
        </w:rPr>
        <w:t>#1</w:t>
      </w:r>
      <w:r>
        <w:rPr>
          <w:b/>
          <w:i/>
          <w:color w:val="333333"/>
          <w:spacing w:val="-24"/>
          <w:position w:val="-7"/>
          <w:sz w:val="16"/>
        </w:rPr>
        <w:t xml:space="preserve"> </w:t>
      </w:r>
    </w:p>
    <w:p>
      <w:pPr>
        <w:pStyle w:val="Normal"/>
        <w:spacing w:lineRule="exact" w:line="20"/>
        <w:ind w:left="488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0"/>
                <wp:effectExtent l="0" t="0" r="0" b="0"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0"/>
                          <a:chOff x="0" y="0"/>
                          <a:chExt cx="407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pt;height:0pt" coordorigin="0,0" coordsize="6414,0">
                <v:line id="shape_0" from="0,0" to="6414,0" stroked="t" o:allowincell="f" style="position:absolute;mso-position-horizontal-relative:char">
                  <v:stroke color="#333333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97" w:after="0"/>
        <w:ind w:left="1553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4552950</wp:posOffset>
                </wp:positionH>
                <wp:positionV relativeFrom="paragraph">
                  <wp:posOffset>97155</wp:posOffset>
                </wp:positionV>
                <wp:extent cx="2656840" cy="199390"/>
                <wp:effectExtent l="0" t="0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53"/>
                              </a:moveTo>
                              <a:lnTo>
                                <a:pt x="7252" y="153"/>
                              </a:lnTo>
                              <a:lnTo>
                                <a:pt x="7220" y="159"/>
                              </a:lnTo>
                              <a:lnTo>
                                <a:pt x="7194" y="177"/>
                              </a:lnTo>
                              <a:lnTo>
                                <a:pt x="7177" y="203"/>
                              </a:lnTo>
                              <a:lnTo>
                                <a:pt x="7170" y="234"/>
                              </a:lnTo>
                              <a:lnTo>
                                <a:pt x="7170" y="385"/>
                              </a:lnTo>
                              <a:lnTo>
                                <a:pt x="7177" y="417"/>
                              </a:lnTo>
                              <a:lnTo>
                                <a:pt x="7194" y="443"/>
                              </a:lnTo>
                              <a:lnTo>
                                <a:pt x="7220" y="460"/>
                              </a:lnTo>
                              <a:lnTo>
                                <a:pt x="7252" y="467"/>
                              </a:lnTo>
                              <a:lnTo>
                                <a:pt x="11272" y="467"/>
                              </a:lnTo>
                              <a:lnTo>
                                <a:pt x="11304" y="460"/>
                              </a:lnTo>
                              <a:lnTo>
                                <a:pt x="11330" y="443"/>
                              </a:lnTo>
                              <a:lnTo>
                                <a:pt x="11347" y="417"/>
                              </a:lnTo>
                              <a:lnTo>
                                <a:pt x="11354" y="385"/>
                              </a:lnTo>
                              <a:lnTo>
                                <a:pt x="11354" y="234"/>
                              </a:lnTo>
                              <a:lnTo>
                                <a:pt x="11347" y="203"/>
                              </a:lnTo>
                              <a:lnTo>
                                <a:pt x="11330" y="177"/>
                              </a:lnTo>
                              <a:lnTo>
                                <a:pt x="11304" y="159"/>
                              </a:lnTo>
                              <a:lnTo>
                                <a:pt x="11272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53" coordsize="4184,314" path="m11272,153l7252,153l7220,159l7194,177l7177,203l7170,234l7170,385l7177,417l7194,443l7220,460l7252,467l11272,467l11304,460l11330,443l11347,417l11354,385l11354,234l11347,203l11330,177l11304,159l11272,153xe" fillcolor="#ebebeb" stroked="f" o:allowincell="f" style="position:absolute;margin-left:358.5pt;margin-top:7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equisi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" w:after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rFonts w:eastAsia="Times New Roman" w:cs="Times New Roman" w:ascii="Times New Roman" w:hAnsi="Times New Roman"/>
          <w:color w:val="333333"/>
          <w:w w:val="10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8"/>
          <w:lang w:val="it-IT"/>
        </w:rPr>
        <w:t xml:space="preserve"> </w:t>
      </w:r>
      <w:r>
        <w:rPr>
          <w:color w:val="333333"/>
          <w:lang w:val="it-IT"/>
        </w:rPr>
        <w:t>#</w:t>
      </w:r>
      <w:r>
        <w:rPr>
          <w:color w:val="333333"/>
          <w:spacing w:val="-35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Normal"/>
        <w:spacing w:before="183" w:after="0"/>
        <w:ind w:left="190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666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4"/>
          <w:sz w:val="14"/>
          <w:lang w:val="it-IT"/>
        </w:rPr>
        <w:t>Cognome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lineRule="auto" w:line="230" w:before="104" w:after="0"/>
        <w:ind w:left="5333" w:right="4637" w:hanging="384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6"/>
          <w:lang w:val="it-IT"/>
        </w:rPr>
        <w:t xml:space="preserve">Si </w:t>
      </w:r>
      <w:r>
        <w:rPr>
          <w:color w:val="333333"/>
          <w:spacing w:val="9"/>
          <w:lang w:val="it-IT"/>
        </w:rPr>
        <w:t xml:space="preserve">prega </w:t>
      </w:r>
      <w:r>
        <w:rPr>
          <w:color w:val="333333"/>
          <w:spacing w:val="6"/>
          <w:lang w:val="it-IT"/>
        </w:rPr>
        <w:t>di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spacing w:val="10"/>
          <w:lang w:val="it-IT"/>
        </w:rPr>
        <w:t>descrivere</w:t>
      </w:r>
      <w:r>
        <w:rPr>
          <w:color w:val="333333"/>
          <w:spacing w:val="2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-32"/>
          <w:lang w:val="it-IT"/>
        </w:rPr>
        <w:t xml:space="preserve"> </w:t>
      </w:r>
      <w:r>
        <w:rPr>
          <w:color w:val="333333"/>
          <w:spacing w:val="9"/>
          <w:lang w:val="it-IT"/>
        </w:rPr>
        <w:t>qualifica educativa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lang w:val="it-IT"/>
        </w:rPr>
        <w:t>o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professional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lineRule="auto" w:line="230" w:before="104" w:after="0"/>
        <w:ind w:left="5333" w:right="4650" w:firstLine="197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Se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ossibile,</w:t>
      </w:r>
      <w:r>
        <w:rPr>
          <w:color w:val="333333"/>
          <w:spacing w:val="-1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ndicare</w:t>
      </w:r>
      <w:r>
        <w:rPr>
          <w:color w:val="333333"/>
          <w:spacing w:val="-1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l'identificatore ESCO</w:t>
      </w:r>
      <w:r>
        <w:rPr>
          <w:color w:val="333333"/>
          <w:spacing w:val="-31"/>
          <w:sz w:val="14"/>
          <w:lang w:val="it-IT"/>
        </w:rPr>
        <w:t xml:space="preserve"> </w:t>
      </w:r>
      <w:r>
        <w:rPr>
          <w:color w:val="333333"/>
          <w:spacing w:val="-5"/>
          <w:sz w:val="14"/>
          <w:lang w:val="it-IT"/>
        </w:rPr>
        <w:t>per</w:t>
      </w:r>
    </w:p>
    <w:p>
      <w:pPr>
        <w:pStyle w:val="Normal"/>
        <w:spacing w:lineRule="exact" w:line="212"/>
        <w:ind w:right="4650" w:hanging="0"/>
        <w:jc w:val="right"/>
        <w:rPr>
          <w:sz w:val="14"/>
          <w:lang w:val="it-IT"/>
        </w:rPr>
      </w:pPr>
      <w:r>
        <w:rPr>
          <w:color w:val="333333"/>
          <w:sz w:val="14"/>
          <w:lang w:val="it-IT"/>
        </w:rPr>
        <w:t>questa</w:t>
      </w:r>
      <w:r>
        <w:rPr>
          <w:color w:val="333333"/>
          <w:spacing w:val="-2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qualifica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100" w:after="0"/>
        <w:ind w:left="553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Se possibile, descrivere</w:t>
      </w:r>
      <w:r>
        <w:rPr>
          <w:color w:val="333333"/>
          <w:spacing w:val="-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la</w:t>
      </w:r>
    </w:p>
    <w:p>
      <w:pPr>
        <w:pStyle w:val="Normal"/>
        <w:spacing w:lineRule="exact" w:line="212"/>
        <w:ind w:left="1342" w:hanging="0"/>
        <w:jc w:val="center"/>
        <w:rPr>
          <w:sz w:val="14"/>
          <w:lang w:val="it-IT"/>
        </w:rPr>
      </w:pPr>
      <w:r>
        <w:rPr>
          <w:color w:val="333333"/>
          <w:w w:val="95"/>
          <w:sz w:val="14"/>
          <w:lang w:val="it-IT"/>
        </w:rPr>
        <w:t>qualifica</w:t>
      </w:r>
      <w:r>
        <w:rPr>
          <w:color w:val="333333"/>
          <w:spacing w:val="17"/>
          <w:w w:val="95"/>
          <w:sz w:val="14"/>
          <w:lang w:val="it-IT"/>
        </w:rPr>
        <w:t xml:space="preserve"> </w:t>
      </w:r>
      <w:r>
        <w:rPr>
          <w:color w:val="333333"/>
          <w:w w:val="95"/>
          <w:sz w:val="14"/>
          <w:lang w:val="it-IT"/>
        </w:rPr>
        <w:t>ESC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12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 di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qualifica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621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umero</w:t>
      </w:r>
      <w:r>
        <w:rPr>
          <w:color w:val="333333"/>
          <w:spacing w:val="-2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26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qualificazione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320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Data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ilascio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ella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qualifica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99" w:after="0"/>
        <w:ind w:right="4652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sz w:val="14"/>
          <w:lang w:val="it-IT"/>
        </w:rPr>
        <w:t>Organismo</w:t>
      </w:r>
      <w:r>
        <w:rPr>
          <w:color w:val="333333"/>
          <w:spacing w:val="-8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emittente</w:t>
      </w:r>
    </w:p>
    <w:p>
      <w:pPr>
        <w:pStyle w:val="Normal"/>
        <w:spacing w:lineRule="exact" w:line="212"/>
        <w:ind w:right="4651" w:hanging="0"/>
        <w:jc w:val="right"/>
        <w:rPr>
          <w:sz w:val="14"/>
          <w:lang w:val="it-IT"/>
        </w:rPr>
      </w:pPr>
      <w:r>
        <w:rPr>
          <w:color w:val="333333"/>
          <w:spacing w:val="-2"/>
          <w:w w:val="95"/>
          <w:sz w:val="14"/>
          <w:lang w:val="it-IT"/>
        </w:rPr>
        <w:t>qualific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spacing w:lineRule="exact" w:line="212" w:before="100" w:after="0"/>
        <w:ind w:right="4640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80l7177,106l7170,137l7170,370l7177,401l7194,427l7220,445l7252,451l11272,451l11304,445l11330,427l11347,401l11354,370l11354,137l11347,106l11330,80l11304,62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47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 xml:space="preserve">Queste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-3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</w:p>
    <w:p>
      <w:pPr>
        <w:pStyle w:val="TextBody"/>
        <w:spacing w:lineRule="exact" w:line="212"/>
        <w:ind w:right="4639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onlin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4"/>
        <w:tabs>
          <w:tab w:val="clear" w:pos="720"/>
          <w:tab w:val="left" w:pos="6414" w:leader="none"/>
        </w:tabs>
        <w:ind w:left="0" w:right="291" w:hanging="0"/>
        <w:jc w:val="right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right="362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Evidenza fornita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Strumenti, stabilimenti e atrezzature tecniche</w:t>
      </w:r>
    </w:p>
    <w:p>
      <w:pPr>
        <w:pStyle w:val="Normal"/>
        <w:spacing w:lineRule="auto" w:line="151" w:before="248" w:after="0"/>
        <w:ind w:left="278" w:right="6739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 seguenti strumenti, impianti o attrezzature tecniche saranno disponibili per l'esecuzione del contratto:</w:t>
      </w:r>
    </w:p>
    <w:p>
      <w:pPr>
        <w:sectPr>
          <w:footerReference w:type="default" r:id="rId48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184" w:after="0"/>
        <w:ind w:left="278" w:right="-1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Art 28 co. 1 lett. c) dell'allegato II.12 al d. lgs. 36/2023</w:t>
      </w:r>
    </w:p>
    <w:p>
      <w:pPr>
        <w:pStyle w:val="Normal"/>
        <w:tabs>
          <w:tab w:val="clear" w:pos="720"/>
          <w:tab w:val="left" w:pos="6693" w:leader="none"/>
        </w:tabs>
        <w:spacing w:lineRule="exact" w:line="225"/>
        <w:ind w:left="278" w:hanging="0"/>
        <w:rPr>
          <w:b/>
          <w:b/>
          <w:i/>
          <w:i/>
          <w:sz w:val="16"/>
          <w:lang w:val="it-IT"/>
        </w:rPr>
      </w:pPr>
      <w:r>
        <w:br w:type="column"/>
      </w:r>
      <w:r>
        <w:rPr>
          <w:b/>
          <w:i/>
          <w:color w:val="333333"/>
          <w:sz w:val="16"/>
          <w:u w:val="single" w:color="333333"/>
          <w:lang w:val="it-IT"/>
        </w:rPr>
        <w:t>#</w:t>
      </w:r>
      <w:r>
        <w:rPr>
          <w:b/>
          <w:i/>
          <w:color w:val="333333"/>
          <w:spacing w:val="-21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z w:val="16"/>
          <w:u w:val="single" w:color="333333"/>
          <w:lang w:val="it-IT"/>
        </w:rPr>
        <w:t>1</w:t>
        <w:tab/>
      </w:r>
    </w:p>
    <w:p>
      <w:pPr>
        <w:pStyle w:val="TextBody"/>
        <w:spacing w:before="183" w:after="0"/>
        <w:ind w:left="1533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526" w:space="86"/>
            <w:col w:w="6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72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Fornire descri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exact" w:line="212" w:before="100" w:after="0"/>
        <w:ind w:right="4640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80l7177,106l7170,137l7170,370l7177,401l7194,427l7220,445l7252,451l11272,451l11304,445l11330,427l11347,401l11354,370l11354,137l11347,106l11330,80l11304,62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48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48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 xml:space="preserve">Queste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-3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</w:p>
    <w:p>
      <w:pPr>
        <w:pStyle w:val="TextBody"/>
        <w:spacing w:lineRule="auto" w:line="230" w:before="1" w:after="0"/>
        <w:ind w:left="5577" w:right="4638" w:firstLine="557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 xml:space="preserve">disponibili </w:t>
      </w:r>
      <w:r>
        <w:rPr>
          <w:color w:val="333333"/>
          <w:spacing w:val="9"/>
          <w:lang w:val="it-IT"/>
        </w:rPr>
        <w:t>elettronicamen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6414" w:leader="none"/>
        </w:tabs>
        <w:ind w:left="0" w:right="291" w:hanging="0"/>
        <w:jc w:val="right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right="362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Evidenza fornita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er gli appalti di forniture: campioni, descrizioni o fotografie senza certificazioni di autenticità</w:t>
      </w:r>
    </w:p>
    <w:p>
      <w:pPr>
        <w:pStyle w:val="Normal"/>
        <w:spacing w:lineRule="auto" w:line="151" w:before="248" w:after="0"/>
        <w:ind w:left="278" w:right="6830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er gli appalti pubblici di forniture: L'operatore economico fornirà i campioni, le descrizioni o le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fotografie dei prodotti da fornire, non</w:t>
      </w:r>
    </w:p>
    <w:p>
      <w:pPr>
        <w:sectPr>
          <w:footerReference w:type="default" r:id="rId485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37" w:hanging="0"/>
        <w:rPr>
          <w:i/>
          <w:i/>
          <w:sz w:val="19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282575"/>
                <wp:effectExtent l="0" t="635" r="635" b="0"/>
                <wp:wrapNone/>
                <wp:docPr id="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115"/>
                                </a:moveTo>
                                <a:lnTo>
                                  <a:pt x="7252" y="115"/>
                                </a:lnTo>
                                <a:lnTo>
                                  <a:pt x="7220" y="122"/>
                                </a:lnTo>
                                <a:lnTo>
                                  <a:pt x="7194" y="139"/>
                                </a:lnTo>
                                <a:lnTo>
                                  <a:pt x="7177" y="165"/>
                                </a:lnTo>
                                <a:lnTo>
                                  <a:pt x="7170" y="197"/>
                                </a:lnTo>
                                <a:lnTo>
                                  <a:pt x="7170" y="429"/>
                                </a:lnTo>
                                <a:lnTo>
                                  <a:pt x="7177" y="461"/>
                                </a:lnTo>
                                <a:lnTo>
                                  <a:pt x="7194" y="487"/>
                                </a:lnTo>
                                <a:lnTo>
                                  <a:pt x="7220" y="504"/>
                                </a:lnTo>
                                <a:lnTo>
                                  <a:pt x="7252" y="511"/>
                                </a:lnTo>
                                <a:lnTo>
                                  <a:pt x="11272" y="511"/>
                                </a:lnTo>
                                <a:lnTo>
                                  <a:pt x="11304" y="504"/>
                                </a:lnTo>
                                <a:lnTo>
                                  <a:pt x="11330" y="487"/>
                                </a:lnTo>
                                <a:lnTo>
                                  <a:pt x="11347" y="461"/>
                                </a:lnTo>
                                <a:lnTo>
                                  <a:pt x="11354" y="429"/>
                                </a:lnTo>
                                <a:lnTo>
                                  <a:pt x="11354" y="197"/>
                                </a:lnTo>
                                <a:lnTo>
                                  <a:pt x="11347" y="165"/>
                                </a:lnTo>
                                <a:lnTo>
                                  <a:pt x="11330" y="139"/>
                                </a:lnTo>
                                <a:lnTo>
                                  <a:pt x="11304" y="122"/>
                                </a:lnTo>
                                <a:lnTo>
                                  <a:pt x="1127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5.75pt;width:209.2pt;height:22.25pt" coordorigin="7170,115" coordsize="4184,445">
                <v:shape id="shape_0" coordorigin="7170,115" coordsize="4184,396" path="m11272,115l7252,115l7220,122l7194,139l7177,165l7170,197l7170,429l7177,461l7194,487l7220,504l7252,511l11272,511l11304,504l11330,487l11347,461l11354,429l11354,197l11347,165l11330,139l11304,122l11272,115xe" fillcolor="#ebebeb" stroked="f" o:allowincell="f" style="position:absolute;left:7170;top:11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115;width:232;height:232;mso-wrap-style:none;v-text-anchor:middle;mso-position-horizontal-relative:page" type="_x0000_t75">
                  <v:imagedata r:id="rId48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15;width:232;height:232;mso-wrap-style:none;v-text-anchor:middle;mso-position-horizontal-relative:page" type="_x0000_t75">
                  <v:imagedata r:id="rId48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0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0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333333"/>
          <w:sz w:val="19"/>
          <w:lang w:val="it-IT"/>
        </w:rPr>
        <w:t>necessariamente accompagnati dalle certificazioni di autenticità, come richiesti.</w:t>
      </w:r>
    </w:p>
    <w:p>
      <w:pPr>
        <w:pStyle w:val="TextBody"/>
        <w:spacing w:before="159" w:after="0"/>
        <w:ind w:left="278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: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259" w:space="1608"/>
            <w:col w:w="5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9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9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9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Se la documentazion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pertinente è disponibil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elettronicamente, 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er gli appalti di forniture: campioni, descrizioni o fotografie con certificazioni di autenticità</w:t>
      </w:r>
    </w:p>
    <w:p>
      <w:pPr>
        <w:pStyle w:val="Normal"/>
        <w:spacing w:lineRule="auto" w:line="151" w:before="248" w:after="0"/>
        <w:ind w:left="278" w:right="6830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er gli appalti pubblici di forniture: L'operatore economico fornirà i campioni, le descrizioni o le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fotografie dei prodotti da fornire, come richiesti,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hanging="0"/>
        <w:rPr>
          <w:i/>
          <w:i/>
          <w:sz w:val="19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282575"/>
                <wp:effectExtent l="0" t="635" r="635" b="0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115"/>
                                </a:moveTo>
                                <a:lnTo>
                                  <a:pt x="7252" y="115"/>
                                </a:lnTo>
                                <a:lnTo>
                                  <a:pt x="7220" y="122"/>
                                </a:lnTo>
                                <a:lnTo>
                                  <a:pt x="7194" y="139"/>
                                </a:lnTo>
                                <a:lnTo>
                                  <a:pt x="7177" y="165"/>
                                </a:lnTo>
                                <a:lnTo>
                                  <a:pt x="7170" y="197"/>
                                </a:lnTo>
                                <a:lnTo>
                                  <a:pt x="7170" y="429"/>
                                </a:lnTo>
                                <a:lnTo>
                                  <a:pt x="7177" y="461"/>
                                </a:lnTo>
                                <a:lnTo>
                                  <a:pt x="7194" y="487"/>
                                </a:lnTo>
                                <a:lnTo>
                                  <a:pt x="7220" y="504"/>
                                </a:lnTo>
                                <a:lnTo>
                                  <a:pt x="7252" y="511"/>
                                </a:lnTo>
                                <a:lnTo>
                                  <a:pt x="11272" y="511"/>
                                </a:lnTo>
                                <a:lnTo>
                                  <a:pt x="11304" y="504"/>
                                </a:lnTo>
                                <a:lnTo>
                                  <a:pt x="11330" y="487"/>
                                </a:lnTo>
                                <a:lnTo>
                                  <a:pt x="11347" y="461"/>
                                </a:lnTo>
                                <a:lnTo>
                                  <a:pt x="11354" y="429"/>
                                </a:lnTo>
                                <a:lnTo>
                                  <a:pt x="11354" y="197"/>
                                </a:lnTo>
                                <a:lnTo>
                                  <a:pt x="11347" y="165"/>
                                </a:lnTo>
                                <a:lnTo>
                                  <a:pt x="11330" y="139"/>
                                </a:lnTo>
                                <a:lnTo>
                                  <a:pt x="11304" y="122"/>
                                </a:lnTo>
                                <a:lnTo>
                                  <a:pt x="1127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5.75pt;width:209.2pt;height:22.25pt" coordorigin="7170,115" coordsize="4184,445">
                <v:shape id="shape_0" coordorigin="7170,115" coordsize="4184,396" path="m11272,115l7252,115l7220,122l7194,139l7177,165l7170,197l7170,429l7177,461l7194,487l7220,504l7252,511l11272,511l11304,504l11330,487l11347,461l11354,429l11354,197l11347,165l11330,139l11304,122l11272,115xe" fillcolor="#ebebeb" stroked="f" o:allowincell="f" style="position:absolute;left:7170;top:11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115;width:232;height:232;mso-wrap-style:none;v-text-anchor:middle;mso-position-horizontal-relative:page" type="_x0000_t75">
                  <v:imagedata r:id="rId49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15;width:232;height:232;mso-wrap-style:none;v-text-anchor:middle;mso-position-horizontal-relative:page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0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0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333333"/>
          <w:sz w:val="19"/>
          <w:lang w:val="it-IT"/>
        </w:rPr>
        <w:t>e provvederà alle certificazioni di autenticità ove del caso.</w:t>
      </w:r>
    </w:p>
    <w:p>
      <w:pPr>
        <w:pStyle w:val="TextBody"/>
        <w:spacing w:before="159" w:after="0"/>
        <w:ind w:left="278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: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28" w:space="1040"/>
            <w:col w:w="5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9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50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50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Se la documentazion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pertinente è disponibil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elettronicamente, 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108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2" w:before="82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er gli appalti di forniture: certificati rilasciati da istituti di controllo della qualità</w:t>
      </w:r>
    </w:p>
    <w:p>
      <w:pPr>
        <w:sectPr>
          <w:footerReference w:type="default" r:id="rId502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pacing w:val="2"/>
          <w:sz w:val="19"/>
          <w:lang w:val="it-IT"/>
        </w:rPr>
        <w:t xml:space="preserve">L'operatore economico </w:t>
      </w:r>
      <w:r>
        <w:rPr>
          <w:i/>
          <w:color w:val="333333"/>
          <w:sz w:val="19"/>
          <w:lang w:val="it-IT"/>
        </w:rPr>
        <w:t xml:space="preserve">può fornire i </w:t>
      </w:r>
      <w:r>
        <w:rPr>
          <w:i/>
          <w:color w:val="333333"/>
          <w:spacing w:val="3"/>
          <w:sz w:val="19"/>
          <w:lang w:val="it-IT"/>
        </w:rPr>
        <w:t xml:space="preserve">richiesti </w:t>
      </w:r>
      <w:r>
        <w:rPr>
          <w:i/>
          <w:color w:val="333333"/>
          <w:sz w:val="19"/>
          <w:lang w:val="it-IT"/>
        </w:rPr>
        <w:t>certificati rilasciati da istituti o servizi ufficiali incaricati del controllo della qualità, di riconosciuta competenza, i quali attestino la conformità di prodotti ben individuati</w:t>
      </w:r>
      <w:r>
        <w:rPr>
          <w:i/>
          <w:color w:val="333333"/>
          <w:spacing w:val="-3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 xml:space="preserve">mediante </w:t>
      </w:r>
      <w:r>
        <w:rPr>
          <w:i/>
          <w:color w:val="333333"/>
          <w:spacing w:val="2"/>
          <w:sz w:val="19"/>
          <w:lang w:val="it-IT"/>
        </w:rPr>
        <w:t xml:space="preserve">riferimenti alle specifiche tecniche </w:t>
      </w:r>
      <w:r>
        <w:rPr>
          <w:i/>
          <w:color w:val="333333"/>
          <w:sz w:val="19"/>
          <w:lang w:val="it-IT"/>
        </w:rPr>
        <w:t xml:space="preserve">o </w:t>
      </w:r>
      <w:r>
        <w:rPr>
          <w:i/>
          <w:color w:val="333333"/>
          <w:spacing w:val="3"/>
          <w:sz w:val="19"/>
          <w:lang w:val="it-IT"/>
        </w:rPr>
        <w:t xml:space="preserve">norme </w:t>
      </w:r>
      <w:r>
        <w:rPr>
          <w:i/>
          <w:color w:val="333333"/>
          <w:sz w:val="19"/>
          <w:lang w:val="it-IT"/>
        </w:rPr>
        <w:t xml:space="preserve">indicate nell'avviso o bando pertinente o </w:t>
      </w:r>
      <w:r>
        <w:rPr>
          <w:i/>
          <w:color w:val="333333"/>
          <w:spacing w:val="2"/>
          <w:sz w:val="19"/>
          <w:lang w:val="it-IT"/>
        </w:rPr>
        <w:t xml:space="preserve">nei </w:t>
      </w:r>
      <w:r>
        <w:rPr>
          <w:i/>
          <w:color w:val="333333"/>
          <w:sz w:val="19"/>
          <w:lang w:val="it-IT"/>
        </w:rPr>
        <w:t>documenti di</w:t>
      </w:r>
      <w:r>
        <w:rPr>
          <w:i/>
          <w:color w:val="333333"/>
          <w:spacing w:val="3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gara?</w:t>
      </w:r>
    </w:p>
    <w:p>
      <w:pPr>
        <w:pStyle w:val="Normal"/>
        <w:tabs>
          <w:tab w:val="clear" w:pos="720"/>
          <w:tab w:val="left" w:pos="6595" w:leader="none"/>
        </w:tabs>
        <w:spacing w:before="206" w:after="0"/>
        <w:ind w:left="180" w:hanging="0"/>
        <w:rPr>
          <w:b/>
          <w:b/>
          <w:i/>
          <w:i/>
          <w:sz w:val="16"/>
          <w:lang w:val="it-IT"/>
        </w:rPr>
      </w:pPr>
      <w:r>
        <w:br w:type="column"/>
      </w:r>
      <w:r>
        <w:rPr>
          <w:b/>
          <w:i/>
          <w:color w:val="333333"/>
          <w:sz w:val="16"/>
          <w:u w:val="single" w:color="333333"/>
          <w:lang w:val="it-IT"/>
        </w:rPr>
        <w:t>#</w:t>
      </w:r>
      <w:r>
        <w:rPr>
          <w:b/>
          <w:i/>
          <w:color w:val="333333"/>
          <w:spacing w:val="-21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z w:val="16"/>
          <w:u w:val="single" w:color="333333"/>
          <w:lang w:val="it-IT"/>
        </w:rPr>
        <w:t>1</w:t>
        <w:tab/>
      </w:r>
    </w:p>
    <w:p>
      <w:pPr>
        <w:pStyle w:val="TextBody"/>
        <w:spacing w:before="182" w:after="0"/>
        <w:ind w:left="1435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4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19"/>
                              </a:lnTo>
                              <a:lnTo>
                                <a:pt x="7170" y="370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5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5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0"/>
                              </a:lnTo>
                              <a:lnTo>
                                <a:pt x="11354" y="219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4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4l7194,162l7177,188l7170,219l7170,370l7177,402l7194,428l7220,445l7252,452l11272,452l11304,445l11330,428l11347,402l11354,370l11354,219l11347,188l11330,162l11304,144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Requisit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9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before="1" w:after="0"/>
        <w:ind w:left="1435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283210"/>
                <wp:effectExtent l="0" t="0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3"/>
                                </a:moveTo>
                                <a:lnTo>
                                  <a:pt x="7252" y="-43"/>
                                </a:lnTo>
                                <a:lnTo>
                                  <a:pt x="7220" y="-37"/>
                                </a:lnTo>
                                <a:lnTo>
                                  <a:pt x="7194" y="-19"/>
                                </a:lnTo>
                                <a:lnTo>
                                  <a:pt x="7177" y="7"/>
                                </a:lnTo>
                                <a:lnTo>
                                  <a:pt x="7170" y="38"/>
                                </a:lnTo>
                                <a:lnTo>
                                  <a:pt x="7170" y="271"/>
                                </a:lnTo>
                                <a:lnTo>
                                  <a:pt x="7177" y="302"/>
                                </a:lnTo>
                                <a:lnTo>
                                  <a:pt x="7194" y="328"/>
                                </a:lnTo>
                                <a:lnTo>
                                  <a:pt x="7220" y="346"/>
                                </a:lnTo>
                                <a:lnTo>
                                  <a:pt x="7252" y="352"/>
                                </a:lnTo>
                                <a:lnTo>
                                  <a:pt x="11272" y="352"/>
                                </a:lnTo>
                                <a:lnTo>
                                  <a:pt x="11304" y="346"/>
                                </a:lnTo>
                                <a:lnTo>
                                  <a:pt x="11330" y="328"/>
                                </a:lnTo>
                                <a:lnTo>
                                  <a:pt x="11347" y="302"/>
                                </a:lnTo>
                                <a:lnTo>
                                  <a:pt x="11354" y="271"/>
                                </a:lnTo>
                                <a:lnTo>
                                  <a:pt x="11354" y="38"/>
                                </a:lnTo>
                                <a:lnTo>
                                  <a:pt x="11347" y="7"/>
                                </a:lnTo>
                                <a:lnTo>
                                  <a:pt x="11330" y="-19"/>
                                </a:lnTo>
                                <a:lnTo>
                                  <a:pt x="11304" y="-37"/>
                                </a:lnTo>
                                <a:lnTo>
                                  <a:pt x="11272" y="-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15pt;width:209.2pt;height:22.3pt" coordorigin="7170,-43" coordsize="4184,446">
                <v:shape id="shape_0" coordorigin="7170,4294967253" coordsize="4184,396" path="l7252,-43l7220,-37l7194,-19l7177,7l7170,38l7170,271l7177,302l7194,328l7220,346l7252,352l11272,352l11304,346l11330,328l11347,302l11354,271l11354,38l11347,7l11330,-19l11304,-37l11272,-43xe" fillcolor="#ebebeb" stroked="f" o:allowincell="f" style="position:absolute;left:7170;top:-43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3;width:232;height:232;mso-wrap-style:none;v-text-anchor:middle;mso-position-horizontal-relative:page" type="_x0000_t75">
                  <v:imagedata r:id="rId50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3;width:232;height:232;mso-wrap-style:none;v-text-anchor:middle;mso-position-horizontal-relative:page" type="_x0000_t75">
                  <v:imagedata r:id="rId50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29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:</w:t>
      </w:r>
      <w:r>
        <w:rPr>
          <w:color w:val="333333"/>
          <w:spacing w:val="-32"/>
          <w:lang w:val="it-IT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672" w:space="40"/>
            <w:col w:w="6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lineRule="auto" w:line="230" w:before="104" w:after="0"/>
        <w:ind w:left="5194" w:right="4637" w:firstLine="36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12"/>
          <w:lang w:val="it-IT"/>
        </w:rPr>
        <w:t xml:space="preserve"> </w:t>
      </w:r>
      <w:r>
        <w:rPr>
          <w:color w:val="333333"/>
          <w:spacing w:val="7"/>
          <w:lang w:val="it-IT"/>
        </w:rPr>
        <w:t>cas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negativo,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1"/>
          <w:lang w:val="it-IT"/>
        </w:rPr>
        <w:t>spiegare</w:t>
      </w:r>
      <w:r>
        <w:rPr>
          <w:color w:val="333333"/>
          <w:spacing w:val="27"/>
          <w:lang w:val="it-IT"/>
        </w:rPr>
        <w:t xml:space="preserve"> </w:t>
      </w:r>
      <w:r>
        <w:rPr>
          <w:color w:val="333333"/>
          <w:spacing w:val="10"/>
          <w:lang w:val="it-IT"/>
        </w:rPr>
        <w:t>perché</w:t>
      </w:r>
      <w:r>
        <w:rPr>
          <w:color w:val="333333"/>
          <w:spacing w:val="28"/>
          <w:lang w:val="it-IT"/>
        </w:rPr>
        <w:t xml:space="preserve"> </w:t>
      </w:r>
      <w:r>
        <w:rPr>
          <w:color w:val="333333"/>
          <w:lang w:val="it-IT"/>
        </w:rPr>
        <w:t>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 xml:space="preserve">precisare </w:t>
      </w:r>
      <w:r>
        <w:rPr>
          <w:color w:val="333333"/>
          <w:spacing w:val="6"/>
          <w:lang w:val="it-IT"/>
        </w:rPr>
        <w:t>di</w:t>
      </w:r>
      <w:r>
        <w:rPr>
          <w:color w:val="333333"/>
          <w:spacing w:val="38"/>
          <w:lang w:val="it-IT"/>
        </w:rPr>
        <w:t xml:space="preserve"> </w:t>
      </w:r>
      <w:r>
        <w:rPr>
          <w:color w:val="333333"/>
          <w:spacing w:val="9"/>
          <w:lang w:val="it-IT"/>
        </w:rPr>
        <w:t>quali</w:t>
      </w:r>
      <w:r>
        <w:rPr>
          <w:color w:val="333333"/>
          <w:spacing w:val="25"/>
          <w:lang w:val="it-IT"/>
        </w:rPr>
        <w:t xml:space="preserve"> </w:t>
      </w:r>
      <w:r>
        <w:rPr>
          <w:color w:val="333333"/>
          <w:spacing w:val="9"/>
          <w:lang w:val="it-IT"/>
        </w:rPr>
        <w:t>altri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mezzi </w:t>
      </w:r>
      <w:r>
        <w:rPr>
          <w:color w:val="333333"/>
          <w:spacing w:val="6"/>
          <w:lang w:val="it-IT"/>
        </w:rPr>
        <w:t xml:space="preserve">di </w:t>
      </w:r>
      <w:r>
        <w:rPr>
          <w:color w:val="333333"/>
          <w:spacing w:val="9"/>
          <w:lang w:val="it-IT"/>
        </w:rPr>
        <w:t>prova</w:t>
      </w:r>
      <w:r>
        <w:rPr>
          <w:color w:val="333333"/>
          <w:spacing w:val="8"/>
          <w:lang w:val="it-IT"/>
        </w:rPr>
        <w:t xml:space="preserve"> </w:t>
      </w:r>
      <w:r>
        <w:rPr>
          <w:color w:val="333333"/>
          <w:spacing w:val="12"/>
          <w:lang w:val="it-IT"/>
        </w:rPr>
        <w:t>si</w:t>
      </w:r>
    </w:p>
    <w:p>
      <w:pPr>
        <w:pStyle w:val="TextBody"/>
        <w:spacing w:lineRule="exact" w:line="213"/>
        <w:ind w:right="4635" w:hanging="0"/>
        <w:jc w:val="right"/>
        <w:rPr>
          <w:lang w:val="it-IT"/>
        </w:rPr>
      </w:pPr>
      <w:r>
        <w:rPr>
          <w:color w:val="333333"/>
          <w:spacing w:val="11"/>
          <w:lang w:val="it-IT"/>
        </w:rPr>
        <w:t>dispone: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50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51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4552950</wp:posOffset>
                </wp:positionH>
                <wp:positionV relativeFrom="paragraph">
                  <wp:posOffset>-20320</wp:posOffset>
                </wp:positionV>
                <wp:extent cx="2656840" cy="199390"/>
                <wp:effectExtent l="0" t="0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2"/>
                              </a:moveTo>
                              <a:lnTo>
                                <a:pt x="7252" y="-32"/>
                              </a:lnTo>
                              <a:lnTo>
                                <a:pt x="7220" y="-26"/>
                              </a:lnTo>
                              <a:lnTo>
                                <a:pt x="7194" y="-8"/>
                              </a:lnTo>
                              <a:lnTo>
                                <a:pt x="7177" y="18"/>
                              </a:lnTo>
                              <a:lnTo>
                                <a:pt x="7170" y="49"/>
                              </a:lnTo>
                              <a:lnTo>
                                <a:pt x="7170" y="200"/>
                              </a:lnTo>
                              <a:lnTo>
                                <a:pt x="7177" y="232"/>
                              </a:lnTo>
                              <a:lnTo>
                                <a:pt x="7194" y="258"/>
                              </a:lnTo>
                              <a:lnTo>
                                <a:pt x="7220" y="275"/>
                              </a:lnTo>
                              <a:lnTo>
                                <a:pt x="7252" y="282"/>
                              </a:lnTo>
                              <a:lnTo>
                                <a:pt x="11272" y="282"/>
                              </a:lnTo>
                              <a:lnTo>
                                <a:pt x="11304" y="275"/>
                              </a:lnTo>
                              <a:lnTo>
                                <a:pt x="11330" y="258"/>
                              </a:lnTo>
                              <a:lnTo>
                                <a:pt x="11347" y="232"/>
                              </a:lnTo>
                              <a:lnTo>
                                <a:pt x="11354" y="200"/>
                              </a:lnTo>
                              <a:lnTo>
                                <a:pt x="11354" y="49"/>
                              </a:lnTo>
                              <a:lnTo>
                                <a:pt x="11347" y="18"/>
                              </a:lnTo>
                              <a:lnTo>
                                <a:pt x="11330" y="-8"/>
                              </a:lnTo>
                              <a:lnTo>
                                <a:pt x="11304" y="-26"/>
                              </a:lnTo>
                              <a:lnTo>
                                <a:pt x="11272" y="-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4" coordsize="4184,314" path="l7252,-32l7220,-26l7194,-8l7177,18l7170,49l7170,200l7177,232l7194,258l7220,275l7252,282l11272,282l11304,275l11330,258l11347,232l11354,200l11354,49l11347,18l11330,-8l11304,-26l11272,-32xe" fillcolor="#ebebeb" stroked="f" o:allowincell="f" style="position:absolute;margin-left:358.5pt;margin-top:-1.6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07" w:after="0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154940</wp:posOffset>
                </wp:positionH>
                <wp:positionV relativeFrom="paragraph">
                  <wp:posOffset>285750</wp:posOffset>
                </wp:positionV>
                <wp:extent cx="7246620" cy="1270"/>
                <wp:effectExtent l="3810" t="3810" r="5080" b="2540"/>
                <wp:wrapTopAndBottom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450"/>
                              </a:moveTo>
                              <a:lnTo>
                                <a:pt x="11656" y="4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450" coordsize="11412,0" path="m244,450l11656,450e" stroked="t" o:allowincell="f" style="position:absolute;margin-left:12.2pt;margin-top:22.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w w:val="105"/>
          <w:sz w:val="18"/>
          <w:lang w:val="it-IT"/>
        </w:rPr>
        <w:t>D: SISTEMI DI GARANZIA DELLA QUALITÀ E NORME DI GESTIONE AMBIENTALE</w:t>
      </w:r>
    </w:p>
    <w:p>
      <w:pPr>
        <w:pStyle w:val="Normal"/>
        <w:spacing w:before="6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spacing w:lineRule="auto" w:line="156"/>
        <w:ind w:left="278" w:right="738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L'operator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economico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ev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nire</w:t>
      </w:r>
      <w:r>
        <w:rPr>
          <w:i/>
          <w:spacing w:val="-12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solo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s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programm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garanzia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la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qualità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e/o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l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norm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gestion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ambiental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sono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stat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richiesti dall'amministrazione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rice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l'ente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ore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nell'avviso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6"/>
          <w:sz w:val="14"/>
          <w:lang w:val="it-IT"/>
        </w:rPr>
        <w:t xml:space="preserve"> </w:t>
      </w:r>
      <w:r>
        <w:rPr>
          <w:i/>
          <w:sz w:val="14"/>
          <w:lang w:val="it-IT"/>
        </w:rPr>
        <w:t>bando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pertinente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nei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documenti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6"/>
          <w:sz w:val="14"/>
          <w:lang w:val="it-IT"/>
        </w:rPr>
        <w:t xml:space="preserve"> </w:t>
      </w:r>
      <w:r>
        <w:rPr>
          <w:i/>
          <w:sz w:val="14"/>
          <w:lang w:val="it-IT"/>
        </w:rPr>
        <w:t>gara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ivi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citati.</w:t>
      </w:r>
    </w:p>
    <w:p>
      <w:pPr>
        <w:pStyle w:val="Heading2"/>
        <w:spacing w:before="169" w:after="0"/>
        <w:ind w:left="278" w:hanging="0"/>
        <w:rPr>
          <w:lang w:val="it-IT"/>
        </w:rPr>
      </w:pPr>
      <w:r>
        <w:rPr>
          <w:color w:val="CB1D14"/>
          <w:lang w:val="it-IT"/>
        </w:rPr>
        <w:t>Certificati rilasciati da organismi indipendenti a conferma delle norme di garanzia della qualità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/>
        <w:ind w:left="278" w:hanging="0"/>
        <w:rPr>
          <w:lang w:val="it-IT"/>
        </w:rPr>
      </w:pPr>
      <w:r>
        <w:rPr>
          <w:color w:val="333333"/>
          <w:lang w:val="it-IT"/>
        </w:rPr>
        <w:t>L'operatore economico potrà presentare certificati rilasciati da organismi indipendenti per attestare che egli soddisfa le norme prescritte di garanzia della qualità, compresa l'accessibilità per le persone con disabilità?</w:t>
      </w:r>
    </w:p>
    <w:p>
      <w:pPr>
        <w:pStyle w:val="Heading4"/>
        <w:tabs>
          <w:tab w:val="clear" w:pos="720"/>
          <w:tab w:val="left" w:pos="6419" w:leader="none"/>
        </w:tabs>
        <w:spacing w:before="206" w:after="0"/>
        <w:ind w:left="4" w:hanging="0"/>
        <w:rPr>
          <w:u w:val="none"/>
        </w:rPr>
      </w:pPr>
      <w:r>
        <w:br w:type="column"/>
      </w:r>
      <w:r>
        <w:rPr>
          <w:color w:val="333333"/>
        </w:rPr>
        <w:t>#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47" w:space="40"/>
            <w:col w:w="6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63200"/>
                <wp:effectExtent l="4445" t="0" r="381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3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5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63200"/>
                <wp:effectExtent l="3810" t="0" r="381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3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5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48"/>
        <w:ind w:left="7014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2646045" cy="29845"/>
                <wp:effectExtent l="0" t="0" r="0" b="0"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29880"/>
                          <a:chOff x="0" y="0"/>
                          <a:chExt cx="2646000" cy="298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2646000" cy="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ebeb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6804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77652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3pt;height:2.35pt" coordorigin="0,0" coordsize="4166,47">
                <v:line id="shape_0" from="0,23" to="4166,23" stroked="t" o:allowincell="f" style="position:absolute;mso-position-horizontal-relative:char">
                  <v:stroke color="#ebebeb" weight="29160" joinstyle="miter" endcap="flat"/>
                  <v:fill o:detectmouseclick="t" on="false"/>
                  <w10:wrap type="none"/>
                </v:line>
                <v:shape id="shape_0" stroked="f" o:allowincell="f" style="position:absolute;left:107;top:0;width:232;height:46;mso-wrap-style:none;v-text-anchor:middle;mso-position-horizontal-relative:char" type="_x0000_t75">
                  <v:imagedata r:id="rId513" o:detectmouseclick="t"/>
                  <v:stroke color="#3465a4" joinstyle="round" endcap="flat"/>
                  <w10:wrap type="none"/>
                </v:shape>
                <v:shape id="shape_0" stroked="f" o:allowincell="f" style="position:absolute;left:1223;top:0;width:232;height:46;mso-wrap-style:none;v-text-anchor:middle;mso-position-horizontal-relative:char" type="_x0000_t75">
                  <v:imagedata r:id="rId5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3"/>
        <w:ind w:left="1508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252730"/>
                <wp:effectExtent l="0" t="635" r="635" b="0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2720"/>
                          <a:chOff x="0" y="0"/>
                          <a:chExt cx="265680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49">
                                <a:moveTo>
                                  <a:pt x="11345" y="0"/>
                                </a:moveTo>
                                <a:lnTo>
                                  <a:pt x="7179" y="0"/>
                                </a:lnTo>
                                <a:lnTo>
                                  <a:pt x="7177" y="3"/>
                                </a:lnTo>
                                <a:lnTo>
                                  <a:pt x="7170" y="35"/>
                                </a:lnTo>
                                <a:lnTo>
                                  <a:pt x="7170" y="267"/>
                                </a:lnTo>
                                <a:lnTo>
                                  <a:pt x="7177" y="299"/>
                                </a:lnTo>
                                <a:lnTo>
                                  <a:pt x="7194" y="325"/>
                                </a:lnTo>
                                <a:lnTo>
                                  <a:pt x="7220" y="342"/>
                                </a:lnTo>
                                <a:lnTo>
                                  <a:pt x="7252" y="349"/>
                                </a:lnTo>
                                <a:lnTo>
                                  <a:pt x="11272" y="349"/>
                                </a:lnTo>
                                <a:lnTo>
                                  <a:pt x="11304" y="342"/>
                                </a:lnTo>
                                <a:lnTo>
                                  <a:pt x="11330" y="325"/>
                                </a:lnTo>
                                <a:lnTo>
                                  <a:pt x="11347" y="299"/>
                                </a:lnTo>
                                <a:lnTo>
                                  <a:pt x="11354" y="267"/>
                                </a:lnTo>
                                <a:lnTo>
                                  <a:pt x="11354" y="35"/>
                                </a:lnTo>
                                <a:lnTo>
                                  <a:pt x="11347" y="3"/>
                                </a:lnTo>
                                <a:lnTo>
                                  <a:pt x="11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7380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78228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900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00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0pt;width:209.2pt;height:19.9pt" coordorigin="7170,0" coordsize="4184,398">
                <v:shape id="shape_0" coordsize="4184,349" path="m11345,0l7179,0l7177,3l7170,35l7170,267l7177,299l7194,325l7220,342l7252,349l11272,349l11304,342l11330,325l11347,299l11354,267l11354,35l11347,3l11345,0xe" fillcolor="#ebebeb" stroked="f" o:allowincell="f" style="position:absolute;left:7170;top:0;width:4183;height:348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0;width:232;height:185;mso-wrap-style:none;v-text-anchor:middle;mso-position-horizontal-relative:page" type="_x0000_t75">
                  <v:imagedata r:id="rId51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0;width:232;height:185;mso-wrap-style:none;v-text-anchor:middle;mso-position-horizontal-relative:page" type="_x0000_t75">
                  <v:imagedata r:id="rId51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29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: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spacing w:before="9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lineRule="auto" w:line="230" w:before="104" w:after="0"/>
        <w:ind w:left="4984" w:right="4637" w:firstLine="569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12"/>
          <w:lang w:val="it-IT"/>
        </w:rPr>
        <w:t xml:space="preserve"> </w:t>
      </w:r>
      <w:r>
        <w:rPr>
          <w:color w:val="333333"/>
          <w:spacing w:val="7"/>
          <w:lang w:val="it-IT"/>
        </w:rPr>
        <w:t>cas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negativo,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1"/>
          <w:lang w:val="it-IT"/>
        </w:rPr>
        <w:t>spiegare</w:t>
      </w:r>
      <w:r>
        <w:rPr>
          <w:color w:val="333333"/>
          <w:spacing w:val="27"/>
          <w:lang w:val="it-IT"/>
        </w:rPr>
        <w:t xml:space="preserve"> </w:t>
      </w:r>
      <w:r>
        <w:rPr>
          <w:color w:val="333333"/>
          <w:spacing w:val="10"/>
          <w:lang w:val="it-IT"/>
        </w:rPr>
        <w:t>perché</w:t>
      </w:r>
      <w:r>
        <w:rPr>
          <w:color w:val="333333"/>
          <w:spacing w:val="28"/>
          <w:lang w:val="it-IT"/>
        </w:rPr>
        <w:t xml:space="preserve"> </w:t>
      </w:r>
      <w:r>
        <w:rPr>
          <w:color w:val="333333"/>
          <w:lang w:val="it-IT"/>
        </w:rPr>
        <w:t>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 xml:space="preserve">precisare </w:t>
      </w:r>
      <w:r>
        <w:rPr>
          <w:color w:val="333333"/>
          <w:spacing w:val="6"/>
          <w:lang w:val="it-IT"/>
        </w:rPr>
        <w:t>di</w:t>
      </w:r>
      <w:r>
        <w:rPr>
          <w:color w:val="333333"/>
          <w:spacing w:val="38"/>
          <w:lang w:val="it-IT"/>
        </w:rPr>
        <w:t xml:space="preserve"> </w:t>
      </w:r>
      <w:r>
        <w:rPr>
          <w:color w:val="333333"/>
          <w:spacing w:val="9"/>
          <w:lang w:val="it-IT"/>
        </w:rPr>
        <w:t>quali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12"/>
          <w:lang w:val="it-IT"/>
        </w:rPr>
        <w:t>altri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mezzi </w:t>
      </w:r>
      <w:r>
        <w:rPr>
          <w:color w:val="333333"/>
          <w:spacing w:val="5"/>
          <w:lang w:val="it-IT"/>
        </w:rPr>
        <w:t xml:space="preserve">di </w:t>
      </w:r>
      <w:r>
        <w:rPr>
          <w:color w:val="333333"/>
          <w:spacing w:val="8"/>
          <w:lang w:val="it-IT"/>
        </w:rPr>
        <w:t>prova</w:t>
      </w:r>
      <w:r>
        <w:rPr>
          <w:color w:val="333333"/>
          <w:spacing w:val="12"/>
          <w:lang w:val="it-IT"/>
        </w:rPr>
        <w:t xml:space="preserve"> </w:t>
      </w:r>
      <w:r>
        <w:rPr>
          <w:color w:val="333333"/>
          <w:spacing w:val="9"/>
          <w:lang w:val="it-IT"/>
        </w:rPr>
        <w:t>relativi</w:t>
      </w:r>
      <w:r>
        <w:rPr>
          <w:color w:val="333333"/>
          <w:spacing w:val="25"/>
          <w:lang w:val="it-IT"/>
        </w:rPr>
        <w:t xml:space="preserve"> </w:t>
      </w:r>
      <w:r>
        <w:rPr>
          <w:color w:val="333333"/>
          <w:spacing w:val="11"/>
          <w:lang w:val="it-IT"/>
        </w:rPr>
        <w:t>al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programma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6"/>
          <w:lang w:val="it-IT"/>
        </w:rPr>
        <w:t>di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12"/>
          <w:lang w:val="it-IT"/>
        </w:rPr>
        <w:t>garanzi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della </w:t>
      </w:r>
      <w:r>
        <w:rPr>
          <w:color w:val="333333"/>
          <w:spacing w:val="9"/>
          <w:lang w:val="it-IT"/>
        </w:rPr>
        <w:t xml:space="preserve">qualità </w:t>
      </w:r>
      <w:r>
        <w:rPr>
          <w:color w:val="333333"/>
          <w:spacing w:val="5"/>
          <w:lang w:val="it-IT"/>
        </w:rPr>
        <w:t>si</w:t>
      </w:r>
      <w:r>
        <w:rPr>
          <w:color w:val="333333"/>
          <w:spacing w:val="52"/>
          <w:lang w:val="it-IT"/>
        </w:rPr>
        <w:t xml:space="preserve"> </w:t>
      </w:r>
      <w:r>
        <w:rPr>
          <w:color w:val="333333"/>
          <w:spacing w:val="11"/>
          <w:lang w:val="it-IT"/>
        </w:rPr>
        <w:t>dispone: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6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1l11272,451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52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52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Certificati rilasciati da organismi indipendenti su sistemi o norme di gestione ambientale</w:t>
      </w:r>
    </w:p>
    <w:p>
      <w:pPr>
        <w:sectPr>
          <w:footerReference w:type="default" r:id="rId52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potrà presentare certificati rilasciati da organismi indipendenti per attestare che egli rispetta i sistemi o le norme di gestione ambientale prescritti?</w:t>
      </w:r>
    </w:p>
    <w:p>
      <w:pPr>
        <w:pStyle w:val="Normal"/>
        <w:tabs>
          <w:tab w:val="clear" w:pos="720"/>
          <w:tab w:val="left" w:pos="6419" w:leader="none"/>
        </w:tabs>
        <w:spacing w:before="206" w:after="0"/>
        <w:ind w:left="4" w:hanging="0"/>
        <w:rPr>
          <w:b/>
          <w:b/>
          <w:i/>
          <w:i/>
          <w:sz w:val="16"/>
          <w:lang w:val="it-IT"/>
        </w:rPr>
      </w:pPr>
      <w:r>
        <w:br w:type="column"/>
      </w:r>
      <w:r>
        <w:rPr>
          <w:b/>
          <w:i/>
          <w:color w:val="333333"/>
          <w:sz w:val="16"/>
          <w:u w:val="single" w:color="333333"/>
          <w:lang w:val="it-IT"/>
        </w:rPr>
        <w:t>#</w:t>
      </w:r>
      <w:r>
        <w:rPr>
          <w:b/>
          <w:i/>
          <w:color w:val="333333"/>
          <w:spacing w:val="-21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z w:val="16"/>
          <w:u w:val="single" w:color="333333"/>
          <w:lang w:val="it-IT"/>
        </w:rPr>
        <w:t>1</w:t>
        <w:tab/>
      </w:r>
    </w:p>
    <w:p>
      <w:pPr>
        <w:pStyle w:val="TextBody"/>
        <w:spacing w:before="183" w:after="0"/>
        <w:ind w:left="1260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47" w:space="40"/>
            <w:col w:w="6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0439280"/>
                          <a:chOff x="0" y="0"/>
                          <a:chExt cx="0" cy="104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345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5880"/>
                            <a:ext cx="0" cy="2093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0pt;width:0pt;height:821.95pt" coordorigin="116,0" coordsize="0,16439">
                <v:line id="shape_0" from="116,0" to="116,13142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line id="shape_0" from="116,13143" to="116,16439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0439280"/>
                          <a:chOff x="0" y="0"/>
                          <a:chExt cx="0" cy="104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345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5880"/>
                            <a:ext cx="0" cy="2093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6pt;margin-top:0pt;width:0pt;height:821.95pt" coordorigin="11772,0" coordsize="0,16439">
                <v:line id="shape_0" from="11772,0" to="11772,13142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line id="shape_0" from="11772,13143" to="11772,16439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00" w:after="0"/>
        <w:ind w:left="1566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80l7177,106l7170,137l7170,370l7177,401l7194,427l7220,445l7252,451l11272,451l11304,445l11330,427l11347,401l11354,370l11354,137l11347,106l11330,80l11304,62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52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52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spacing w:before="9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lineRule="auto" w:line="230" w:before="104" w:after="0"/>
        <w:ind w:left="4984" w:right="4638" w:firstLine="569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12"/>
          <w:lang w:val="it-IT"/>
        </w:rPr>
        <w:t xml:space="preserve"> </w:t>
      </w:r>
      <w:r>
        <w:rPr>
          <w:color w:val="333333"/>
          <w:spacing w:val="7"/>
          <w:lang w:val="it-IT"/>
        </w:rPr>
        <w:t>cas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negativo,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1"/>
          <w:lang w:val="it-IT"/>
        </w:rPr>
        <w:t>spiegare</w:t>
      </w:r>
      <w:r>
        <w:rPr>
          <w:color w:val="333333"/>
          <w:spacing w:val="27"/>
          <w:lang w:val="it-IT"/>
        </w:rPr>
        <w:t xml:space="preserve"> </w:t>
      </w:r>
      <w:r>
        <w:rPr>
          <w:color w:val="333333"/>
          <w:spacing w:val="10"/>
          <w:lang w:val="it-IT"/>
        </w:rPr>
        <w:t>perché</w:t>
      </w:r>
      <w:r>
        <w:rPr>
          <w:color w:val="333333"/>
          <w:spacing w:val="28"/>
          <w:lang w:val="it-IT"/>
        </w:rPr>
        <w:t xml:space="preserve"> </w:t>
      </w:r>
      <w:r>
        <w:rPr>
          <w:color w:val="333333"/>
          <w:lang w:val="it-IT"/>
        </w:rPr>
        <w:t>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 xml:space="preserve">precisare </w:t>
      </w:r>
      <w:r>
        <w:rPr>
          <w:color w:val="333333"/>
          <w:spacing w:val="6"/>
          <w:lang w:val="it-IT"/>
        </w:rPr>
        <w:t>di</w:t>
      </w:r>
      <w:r>
        <w:rPr>
          <w:color w:val="333333"/>
          <w:spacing w:val="38"/>
          <w:lang w:val="it-IT"/>
        </w:rPr>
        <w:t xml:space="preserve"> </w:t>
      </w:r>
      <w:r>
        <w:rPr>
          <w:color w:val="333333"/>
          <w:spacing w:val="9"/>
          <w:lang w:val="it-IT"/>
        </w:rPr>
        <w:t>quali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12"/>
          <w:lang w:val="it-IT"/>
        </w:rPr>
        <w:t>altri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mezzi </w:t>
      </w:r>
      <w:r>
        <w:rPr>
          <w:color w:val="333333"/>
          <w:spacing w:val="5"/>
          <w:lang w:val="it-IT"/>
        </w:rPr>
        <w:t xml:space="preserve">di </w:t>
      </w:r>
      <w:r>
        <w:rPr>
          <w:color w:val="333333"/>
          <w:spacing w:val="8"/>
          <w:lang w:val="it-IT"/>
        </w:rPr>
        <w:t>prova</w:t>
      </w:r>
      <w:r>
        <w:rPr>
          <w:color w:val="333333"/>
          <w:spacing w:val="12"/>
          <w:lang w:val="it-IT"/>
        </w:rPr>
        <w:t xml:space="preserve"> </w:t>
      </w:r>
      <w:r>
        <w:rPr>
          <w:color w:val="333333"/>
          <w:spacing w:val="9"/>
          <w:lang w:val="it-IT"/>
        </w:rPr>
        <w:t>relativi</w:t>
      </w:r>
      <w:r>
        <w:rPr>
          <w:color w:val="333333"/>
          <w:spacing w:val="25"/>
          <w:lang w:val="it-IT"/>
        </w:rPr>
        <w:t xml:space="preserve"> </w:t>
      </w:r>
      <w:r>
        <w:rPr>
          <w:color w:val="333333"/>
          <w:spacing w:val="11"/>
          <w:lang w:val="it-IT"/>
        </w:rPr>
        <w:t>ai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sistemi </w:t>
      </w:r>
      <w:r>
        <w:rPr>
          <w:color w:val="333333"/>
          <w:lang w:val="it-IT"/>
        </w:rPr>
        <w:t>o</w:t>
      </w:r>
      <w:r>
        <w:rPr>
          <w:color w:val="333333"/>
          <w:spacing w:val="33"/>
          <w:lang w:val="it-IT"/>
        </w:rPr>
        <w:t xml:space="preserve"> </w:t>
      </w:r>
      <w:r>
        <w:rPr>
          <w:color w:val="333333"/>
          <w:spacing w:val="8"/>
          <w:lang w:val="it-IT"/>
        </w:rPr>
        <w:t>norm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gestione </w:t>
      </w:r>
      <w:r>
        <w:rPr>
          <w:color w:val="333333"/>
          <w:spacing w:val="9"/>
          <w:lang w:val="it-IT"/>
        </w:rPr>
        <w:t>ambientale</w:t>
      </w:r>
      <w:r>
        <w:rPr>
          <w:color w:val="333333"/>
          <w:spacing w:val="33"/>
          <w:lang w:val="it-IT"/>
        </w:rPr>
        <w:t xml:space="preserve"> </w:t>
      </w:r>
      <w:r>
        <w:rPr>
          <w:color w:val="333333"/>
          <w:spacing w:val="10"/>
          <w:lang w:val="it-IT"/>
        </w:rPr>
        <w:t>si</w:t>
      </w:r>
    </w:p>
    <w:p>
      <w:pPr>
        <w:pStyle w:val="TextBody"/>
        <w:spacing w:lineRule="exact" w:line="214"/>
        <w:ind w:right="4635" w:hanging="0"/>
        <w:jc w:val="right"/>
        <w:rPr>
          <w:lang w:val="it-IT"/>
        </w:rPr>
      </w:pPr>
      <w:r>
        <w:rPr>
          <w:color w:val="333333"/>
          <w:spacing w:val="11"/>
          <w:lang w:val="it-IT"/>
        </w:rPr>
        <w:t>dispone: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53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53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1" w:after="0"/>
        <w:ind w:right="4650" w:hanging="0"/>
        <w:jc w:val="right"/>
        <w:rPr>
          <w:sz w:val="15"/>
          <w:lang w:val="it-IT"/>
        </w:rPr>
      </w:pP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1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before="99" w:after="0"/>
        <w:ind w:left="104" w:hanging="0"/>
        <w:rPr>
          <w:b/>
          <w:b/>
          <w:sz w:val="21"/>
          <w:lang w:val="it-IT"/>
        </w:rPr>
      </w:pPr>
      <w:r>
        <w:rPr>
          <w:b/>
          <w:color w:val="CB1D14"/>
          <w:spacing w:val="8"/>
          <w:sz w:val="21"/>
          <w:lang w:val="it-IT"/>
        </w:rPr>
        <w:t xml:space="preserve">PARTE </w:t>
      </w:r>
      <w:r>
        <w:rPr>
          <w:b/>
          <w:color w:val="CB1D14"/>
          <w:spacing w:val="5"/>
          <w:sz w:val="21"/>
          <w:lang w:val="it-IT"/>
        </w:rPr>
        <w:t xml:space="preserve">V: </w:t>
      </w:r>
      <w:r>
        <w:rPr>
          <w:b/>
          <w:color w:val="CB1D14"/>
          <w:spacing w:val="8"/>
          <w:sz w:val="21"/>
          <w:lang w:val="it-IT"/>
        </w:rPr>
        <w:t xml:space="preserve">RIDUZIONE </w:t>
      </w:r>
      <w:r>
        <w:rPr>
          <w:b/>
          <w:color w:val="CB1D14"/>
          <w:spacing w:val="6"/>
          <w:sz w:val="21"/>
          <w:lang w:val="it-IT"/>
        </w:rPr>
        <w:t xml:space="preserve">DEL </w:t>
      </w:r>
      <w:r>
        <w:rPr>
          <w:b/>
          <w:color w:val="CB1D14"/>
          <w:spacing w:val="8"/>
          <w:sz w:val="21"/>
          <w:lang w:val="it-IT"/>
        </w:rPr>
        <w:t xml:space="preserve">NUMERO </w:t>
      </w:r>
      <w:r>
        <w:rPr>
          <w:b/>
          <w:color w:val="CB1D14"/>
          <w:spacing w:val="5"/>
          <w:sz w:val="21"/>
          <w:lang w:val="it-IT"/>
        </w:rPr>
        <w:t xml:space="preserve">DI </w:t>
      </w:r>
      <w:r>
        <w:rPr>
          <w:b/>
          <w:color w:val="CB1D14"/>
          <w:spacing w:val="8"/>
          <w:sz w:val="21"/>
          <w:lang w:val="it-IT"/>
        </w:rPr>
        <w:t xml:space="preserve">CANDIDATI </w:t>
      </w:r>
      <w:r>
        <w:rPr>
          <w:b/>
          <w:color w:val="CB1D14"/>
          <w:spacing w:val="17"/>
          <w:sz w:val="21"/>
          <w:lang w:val="it-IT"/>
        </w:rPr>
        <w:t xml:space="preserve"> </w:t>
      </w:r>
      <w:r>
        <w:rPr>
          <w:b/>
          <w:color w:val="CB1D14"/>
          <w:spacing w:val="10"/>
          <w:sz w:val="21"/>
          <w:lang w:val="it-IT"/>
        </w:rPr>
        <w:t>QUALIFICATI</w:t>
      </w:r>
    </w:p>
    <w:p>
      <w:pPr>
        <w:pStyle w:val="Normal"/>
        <w:spacing w:lineRule="auto" w:line="156" w:before="203" w:after="0"/>
        <w:ind w:left="104" w:right="509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 xml:space="preserve">L'operatore economico deve fornire informazioni solo se l'amministrazione aggiudicatrice o l'ente aggiudicatore ha specificato i criteri e le regole obiettivi e </w:t>
      </w:r>
      <w:r>
        <w:rPr>
          <w:i/>
          <w:spacing w:val="-2"/>
          <w:sz w:val="14"/>
          <w:lang w:val="it-IT"/>
        </w:rPr>
        <w:t xml:space="preserve">non </w:t>
      </w:r>
      <w:r>
        <w:rPr>
          <w:i/>
          <w:sz w:val="14"/>
          <w:lang w:val="it-IT"/>
        </w:rPr>
        <w:t>discriminator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da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pplicar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er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limitar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l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numer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candidat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ch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sarann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nvitati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resentar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un'offerta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artecipar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l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dialogo.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Tal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,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ch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ossono essere accompagnate da condizioni relative ai (tipi di) certificati o alle forme di prove documentali da produrre eventualmente, sono riportate nell'avviso o bando pertinente o nei documenti di gara ivi</w:t>
      </w:r>
      <w:r>
        <w:rPr>
          <w:i/>
          <w:spacing w:val="-24"/>
          <w:sz w:val="14"/>
          <w:lang w:val="it-IT"/>
        </w:rPr>
        <w:t xml:space="preserve"> </w:t>
      </w:r>
      <w:r>
        <w:rPr>
          <w:i/>
          <w:sz w:val="14"/>
          <w:lang w:val="it-IT"/>
        </w:rPr>
        <w:t>citati.</w:t>
      </w:r>
    </w:p>
    <w:p>
      <w:pPr>
        <w:pStyle w:val="Normal"/>
        <w:spacing w:lineRule="exact" w:line="160"/>
        <w:ind w:left="104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Solo per le procedure ristrette, le procedure competitive con negoziazione, le procedure di dialogo competitivo e i partenariati per l'innovazione:</w:t>
      </w:r>
    </w:p>
    <w:p>
      <w:pPr>
        <w:pStyle w:val="Heading2"/>
        <w:spacing w:before="148" w:after="0"/>
        <w:ind w:left="104" w:hanging="0"/>
        <w:rPr>
          <w:lang w:val="it-IT"/>
        </w:rPr>
      </w:pPr>
      <w:r>
        <w:rPr>
          <w:color w:val="CB1D14"/>
          <w:lang w:val="it-IT"/>
        </w:rPr>
        <w:t>Riduzione del numero dei candidati qualificati</w:t>
      </w:r>
    </w:p>
    <w:p>
      <w:pPr>
        <w:pStyle w:val="Heading3"/>
        <w:spacing w:lineRule="auto" w:line="151"/>
        <w:ind w:left="104" w:right="6766" w:hanging="0"/>
        <w:rPr>
          <w:lang w:val="it-IT"/>
        </w:rPr>
      </w:pPr>
      <w:r>
        <w:rPr>
          <w:color w:val="333333"/>
          <w:lang w:val="it-IT"/>
        </w:rPr>
        <w:t>L'operatore economico dichiara che soddisfa i criteri e le regole oggettivi e non discriminatori da applicare al fine di limitare il numero di candidati nel modo seguente:</w:t>
      </w:r>
    </w:p>
    <w:p>
      <w:pPr>
        <w:pStyle w:val="Normal"/>
        <w:spacing w:lineRule="exact" w:line="107"/>
        <w:ind w:left="10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Nel caso in cui siano richiesti certi certificati o altre</w:t>
      </w:r>
    </w:p>
    <w:p>
      <w:pPr>
        <w:sectPr>
          <w:footerReference w:type="default" r:id="rId532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104" w:right="29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forme di prove documentali, indicare per ciascuno se l'operatore economico ha i documenti richiesti</w:t>
      </w:r>
    </w:p>
    <w:p>
      <w:pPr>
        <w:pStyle w:val="TextBody"/>
        <w:spacing w:lineRule="exact" w:line="184" w:before="32" w:after="0"/>
        <w:ind w:left="1161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 </w:t>
      </w:r>
    </w:p>
    <w:p>
      <w:pPr>
        <w:pStyle w:val="Heading5"/>
        <w:tabs>
          <w:tab w:val="clear" w:pos="720"/>
          <w:tab w:val="left" w:pos="3288" w:leader="none"/>
        </w:tabs>
        <w:spacing w:lineRule="exact" w:line="214"/>
        <w:ind w:left="2172" w:hanging="0"/>
        <w:rPr>
          <w:lang w:val="it-IT"/>
        </w:rPr>
      </w:pPr>
      <w:r>
        <w:rPr>
          <w:color w:val="333333"/>
          <w:lang w:val="it-IT"/>
        </w:rPr>
        <w:t>si</w:t>
        <w:tab/>
      </w:r>
      <w:r>
        <w:rPr>
          <w:color w:val="333333"/>
          <w:spacing w:val="8"/>
          <w:lang w:val="it-IT"/>
        </w:rPr>
        <w:t>no</w:t>
      </w:r>
    </w:p>
    <w:p>
      <w:pPr>
        <w:pStyle w:val="TextBody"/>
        <w:spacing w:before="218" w:after="0"/>
        <w:ind w:left="104" w:hanging="0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Si prega di descriverl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93" w:space="274"/>
            <w:col w:w="6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2" w:before="99" w:after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 xml:space="preserve">Queste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-3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</w:p>
    <w:p>
      <w:pPr>
        <w:pStyle w:val="TextBody"/>
        <w:spacing w:lineRule="auto" w:line="230" w:before="2" w:after="0"/>
        <w:ind w:left="5600" w:firstLine="557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 xml:space="preserve">disponibili </w:t>
      </w:r>
      <w:r>
        <w:rPr>
          <w:color w:val="333333"/>
          <w:spacing w:val="9"/>
          <w:lang w:val="it-IT"/>
        </w:rPr>
        <w:t>elettronicamente?</w:t>
      </w:r>
    </w:p>
    <w:p>
      <w:pPr>
        <w:pStyle w:val="Normal"/>
        <w:spacing w:before="6" w:after="0"/>
        <w:rPr>
          <w:b/>
          <w:b/>
          <w:sz w:val="16"/>
          <w:lang w:val="it-IT"/>
        </w:rPr>
      </w:pPr>
      <w:r>
        <w:br w:type="column"/>
      </w:r>
      <w:r>
        <w:rPr>
          <w:b/>
          <w:sz w:val="16"/>
          <w:lang w:val="it-IT"/>
        </w:rPr>
      </w:r>
    </w:p>
    <w:p>
      <w:pPr>
        <w:pStyle w:val="Heading5"/>
        <w:tabs>
          <w:tab w:val="clear" w:pos="720"/>
          <w:tab w:val="left" w:pos="1331" w:leader="none"/>
        </w:tabs>
        <w:ind w:left="216" w:hanging="0"/>
        <w:rPr>
          <w:lang w:val="it-IT"/>
        </w:rPr>
      </w:pPr>
      <w:r>
        <w:rPr>
          <w:color w:val="333333"/>
          <w:lang w:val="it-IT"/>
        </w:rPr>
        <w:t>si</w:t>
        <w:tab/>
      </w:r>
      <w:r>
        <w:rPr>
          <w:color w:val="333333"/>
          <w:spacing w:val="8"/>
          <w:lang w:val="it-IT"/>
        </w:rPr>
        <w:t>n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6984" w:space="40"/>
            <w:col w:w="4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409180" cy="9868535"/>
                <wp:effectExtent l="0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9160" cy="9868680"/>
                          <a:chOff x="0" y="0"/>
                          <a:chExt cx="7409160" cy="9868680"/>
                        </a:xfrm>
                      </wpg:grpSpPr>
                      <wps:wsp>
                        <wps:cNvSpPr/>
                        <wps:spPr>
                          <a:xfrm>
                            <a:off x="0" y="9864720"/>
                            <a:ext cx="7409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9868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0" y="0"/>
                            <a:ext cx="0" cy="9868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24120"/>
                            <a:ext cx="2767320" cy="290052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4575240" y="26733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5283360" y="26733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1440" y="3064680"/>
                            <a:ext cx="2745720" cy="111456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4575240" y="39279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5283360" y="39279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1440" y="5603400"/>
                            <a:ext cx="2745720" cy="394848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0pt;width:583.35pt;height:777pt" coordorigin="116,0" coordsize="11667,15540">
                <v:line id="shape_0" from="116,15535" to="11783,15535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line id="shape_0" from="122,0" to="122,15540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line id="shape_0" from="11778,0" to="11778,15540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rect id="shape_0" coordorigin="7170,39" coordsize="4358,4568" path="m11354,120l11347,88l11330,63l11304,45l11272,39l7252,39l7220,45l7194,63l7177,88l7170,120l7170,271l7177,303l7194,329l7220,346l7252,352l11272,352l11304,346l11330,329l11347,303l11354,271l11354,120m11528,4292l11522,4260l11504,4234l11478,4217l11447,4211l7286,4211l7255,4217l7229,4234l7211,4260l7205,4292l7205,4524l7211,4556l7229,4582l7255,4599l7286,4606l11447,4606l11478,4599l11504,4582l11522,4556l11528,4524l11528,4292e" fillcolor="#ebebeb" stroked="f" o:allowincell="f" style="position:absolute;left:7170;top:38;width:4357;height:4567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321;top:4210;width:232;height:232;mso-wrap-style:none;v-text-anchor:middle;mso-position-horizontal-relative:page;mso-position-vertical-relative:page" type="_x0000_t75">
                  <v:imagedata r:id="rId537" o:detectmouseclick="t"/>
                  <v:stroke color="#3465a4" joinstyle="round" endcap="flat"/>
                  <w10:wrap type="none"/>
                </v:shape>
                <v:shape id="shape_0" stroked="f" o:allowincell="f" style="position:absolute;left:8436;top:4210;width:232;height:232;mso-wrap-style:none;v-text-anchor:middle;mso-position-horizontal-relative:page;mso-position-vertical-relative:page" type="_x0000_t75">
                  <v:imagedata r:id="rId538" o:detectmouseclick="t"/>
                  <v:stroke color="#3465a4" joinstyle="round" endcap="flat"/>
                  <w10:wrap type="none"/>
                </v:shape>
                <v:rect id="shape_0" coordorigin="7205,4827" coordsize="4324,1755" path="m11528,6268l11522,6236l11504,6210l11478,6193l11447,6186l7286,6186l7255,6193l7229,6210l7211,6236l7205,6268l7205,6500l7211,6532l7229,6558l7255,6575l7286,6581l11447,6581l11478,6575l11504,6558l11522,6532l11528,6500l11528,6268m11528,4908l11522,4876l11504,4850l11478,4833l11447,4827l7286,4827l7255,4833l7229,4850l7211,4876l7205,4908l7205,5059l7211,5091l7229,5117l7255,5134l7286,5140l11447,5140l11478,5134l11504,5117l11522,5091l11528,5059l11528,4908e" fillcolor="#ebebeb" stroked="f" o:allowincell="f" style="position:absolute;left:7205;top:4826;width:4323;height:1754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321;top:6186;width:232;height:232;mso-wrap-style:none;v-text-anchor:middle;mso-position-horizontal-relative:page;mso-position-vertical-relative:page" type="_x0000_t75">
                  <v:imagedata r:id="rId539" o:detectmouseclick="t"/>
                  <v:stroke color="#3465a4" joinstyle="round" endcap="flat"/>
                  <w10:wrap type="none"/>
                </v:shape>
                <v:shape id="shape_0" stroked="f" o:allowincell="f" style="position:absolute;left:8436;top:6186;width:232;height:232;mso-wrap-style:none;v-text-anchor:middle;mso-position-horizontal-relative:page;mso-position-vertical-relative:page" type="_x0000_t75">
                  <v:imagedata r:id="rId540" o:detectmouseclick="t"/>
                  <v:stroke color="#3465a4" joinstyle="round" endcap="flat"/>
                  <w10:wrap type="none"/>
                </v:shape>
                <v:rect id="shape_0" coordorigin="7205,8824" coordsize="4324,6218" path="m11528,14809l11522,14777l11504,14752l11478,14734l11447,14728l7286,14728l7255,14734l7229,14752l7211,14777l7205,14809l7205,14960l7211,14992l7229,15018l7255,15035l7286,15042l11447,15042l11478,15035l11504,15018l11522,14992l11528,14960l11528,14809m11528,14275l11522,14243l11504,14217l11478,14200l11447,14193l7286,14193l7255,14200l7229,14217l7211,14243l7205,14275l7205,14426l7211,14457l7229,14483l7255,14501l7286,14507l11447,14507l11478,14501l11504,14483l11522,14457l11528,14426l11528,14275m11528,10184l11522,10152l11504,10126l11478,10109l11447,10103l7286,10103l7255,10109l7229,10126l7211,10152l7205,10184l7205,10335l7211,10367l7229,10393l7255,10410l7286,10416l11447,10416l11478,10410l11504,10393l11522,10367l11528,10335l11528,10184m11528,9440l11522,9409l11504,9383l11478,9365l11447,9359l7286,9359l7255,9365l7229,9383l7211,9409l7205,9440l7205,9591l7211,9623l7229,9649l7255,9666l7286,9673l11447,9673l11478,9666l11504,9649l11522,9623l11528,9591l11528,9440m11528,8906l11522,8874l11504,8848l11478,8831l11447,8824l7286,8824l7255,8831l7229,8848l7211,8874l7205,8906l7205,9057l7211,9088l7229,9114l7255,9132l7286,9138l11447,9138l11478,9132l11504,9114l11522,9088l11528,9057l11528,8906e" fillcolor="#ebebeb" stroked="f" o:allowincell="f" style="position:absolute;left:7205;top:8824;width:4323;height:6217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14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tabs>
          <w:tab w:val="clear" w:pos="720"/>
          <w:tab w:val="left" w:pos="6623" w:leader="none"/>
        </w:tabs>
        <w:spacing w:before="107" w:after="0"/>
        <w:ind w:right="116" w:hanging="0"/>
        <w:jc w:val="right"/>
        <w:rPr>
          <w:b/>
          <w:b/>
          <w:i/>
          <w:i/>
          <w:sz w:val="16"/>
          <w:lang w:val="it-IT"/>
        </w:rPr>
      </w:pPr>
      <w:r>
        <w:rPr>
          <w:b/>
          <w:i/>
          <w:color w:val="333333"/>
          <w:sz w:val="16"/>
          <w:u w:val="single" w:color="333333"/>
          <w:lang w:val="it-IT"/>
        </w:rPr>
        <w:t>#</w:t>
      </w:r>
      <w:r>
        <w:rPr>
          <w:b/>
          <w:i/>
          <w:color w:val="333333"/>
          <w:spacing w:val="-21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z w:val="16"/>
          <w:u w:val="single" w:color="333333"/>
          <w:lang w:val="it-IT"/>
        </w:rPr>
        <w:t>1</w:t>
        <w:tab/>
      </w:r>
    </w:p>
    <w:p>
      <w:pPr>
        <w:pStyle w:val="TextBody"/>
        <w:spacing w:before="183" w:after="0"/>
        <w:ind w:right="200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Evidenza fornita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55" w:hanging="0"/>
        <w:jc w:val="center"/>
        <w:rPr>
          <w:sz w:val="15"/>
          <w:lang w:val="it-IT"/>
        </w:rPr>
      </w:pP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29" w:hanging="0"/>
        <w:jc w:val="right"/>
        <w:rPr>
          <w:sz w:val="15"/>
          <w:lang w:val="it-IT"/>
        </w:rPr>
      </w:pP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27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27" w:hanging="0"/>
        <w:jc w:val="right"/>
        <w:rPr>
          <w:sz w:val="15"/>
          <w:lang w:val="it-IT"/>
        </w:rPr>
      </w:pP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26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5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99" w:after="0"/>
        <w:ind w:left="104" w:hanging="0"/>
        <w:rPr>
          <w:b/>
          <w:b/>
          <w:sz w:val="21"/>
          <w:lang w:val="it-IT"/>
        </w:rPr>
      </w:pPr>
      <w:r>
        <w:rPr>
          <w:b/>
          <w:color w:val="CB1D14"/>
          <w:sz w:val="21"/>
          <w:lang w:val="it-IT"/>
        </w:rPr>
        <w:t>PARTE VI: DICHIARAZIONI FINALI</w:t>
      </w:r>
    </w:p>
    <w:p>
      <w:pPr>
        <w:pStyle w:val="Normal"/>
        <w:spacing w:lineRule="auto" w:line="156" w:before="203" w:after="0"/>
        <w:ind w:left="104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Il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sottoscritto/I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sottoscritti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dichiara/dichiarano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malmente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che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le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riportate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nelle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precedenti</w:t>
      </w:r>
      <w:r>
        <w:rPr>
          <w:i/>
          <w:spacing w:val="-14"/>
          <w:sz w:val="14"/>
          <w:lang w:val="it-IT"/>
        </w:rPr>
        <w:t xml:space="preserve"> </w:t>
      </w:r>
      <w:r>
        <w:rPr>
          <w:i/>
          <w:sz w:val="14"/>
          <w:lang w:val="it-IT"/>
        </w:rPr>
        <w:t>parti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da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II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a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V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sono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veritiere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e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corrette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e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che</w:t>
      </w:r>
      <w:r>
        <w:rPr>
          <w:i/>
          <w:spacing w:val="-14"/>
          <w:sz w:val="14"/>
          <w:lang w:val="it-IT"/>
        </w:rPr>
        <w:t xml:space="preserve"> </w:t>
      </w:r>
      <w:r>
        <w:rPr>
          <w:i/>
          <w:sz w:val="14"/>
          <w:lang w:val="it-IT"/>
        </w:rPr>
        <w:t>il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sottoscritto/i sottoscritt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è/son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consapevole/consapevol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le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conseguenz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una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grav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falsa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dichiarazione,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a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sens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l’articol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76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PR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445/2000.</w:t>
      </w:r>
    </w:p>
    <w:p>
      <w:pPr>
        <w:pStyle w:val="Normal"/>
        <w:spacing w:lineRule="auto" w:line="156"/>
        <w:ind w:left="104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Ferm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restando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l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isposizioni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degl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articoli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40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46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PR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445/2000,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l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sottoscritto/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sottoscritt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dichiara/dichiaran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malment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esser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grad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rodurre,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su richiesta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senza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indugio,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i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certificati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l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altr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m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prov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documentali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caso,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con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l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seguenti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eccezion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69" w:leader="none"/>
        </w:tabs>
        <w:spacing w:lineRule="auto" w:line="156"/>
        <w:ind w:left="104" w:right="366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s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l'amministrazione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ric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l'ent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ore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hanno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la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possibilità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acquisire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direttamente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la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ocumentazione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complementar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accedendo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a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una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banca dati nazionale che sia disponibile gratuitamente in un qualunque Stato membro,</w:t>
      </w:r>
      <w:r>
        <w:rPr>
          <w:i/>
          <w:spacing w:val="-29"/>
          <w:sz w:val="14"/>
          <w:lang w:val="it-IT"/>
        </w:rPr>
        <w:t xml:space="preserve"> </w:t>
      </w:r>
      <w:r>
        <w:rPr>
          <w:i/>
          <w:sz w:val="14"/>
          <w:lang w:val="it-IT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156"/>
        <w:ind w:left="104" w:right="813" w:hanging="0"/>
        <w:jc w:val="both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a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ecorrer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l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più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tardi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18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pril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2018,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l'amministrazion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ric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l'ent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or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sono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già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possesso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la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ocumentazione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questione. Il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sottoscritto/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ottoscritti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autorizza/autorizzan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malment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l'amministrazion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ric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ent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or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cui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alla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part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I,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ezion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A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ad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acceder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ai document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complementar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all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present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ocument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gara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unic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europeo,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a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fin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la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suddetta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procedura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appalto.</w:t>
      </w:r>
    </w:p>
    <w:p>
      <w:pPr>
        <w:pStyle w:val="Normal"/>
        <w:spacing w:before="3" w:after="0"/>
        <w:rPr>
          <w:i/>
          <w:i/>
          <w:sz w:val="17"/>
          <w:lang w:val="it-IT"/>
        </w:rPr>
      </w:pPr>
      <w:r>
        <w:rPr>
          <w:i/>
          <w:sz w:val="17"/>
          <w:lang w:val="it-IT"/>
        </w:rPr>
      </w:r>
    </w:p>
    <w:p>
      <w:pPr>
        <w:pStyle w:val="Heading2"/>
        <w:ind w:left="4142" w:right="4302" w:hanging="0"/>
        <w:jc w:val="center"/>
        <w:rPr>
          <w:color w:val="333333"/>
        </w:rPr>
      </w:pPr>
      <w:r>
        <w:rPr>
          <w:color w:val="333333"/>
        </w:rPr>
        <w:t>Data e Luogo</w:t>
      </w:r>
    </w:p>
    <w:p>
      <w:pPr>
        <w:pStyle w:val="Normal"/>
        <w:spacing w:before="4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99" w:after="0"/>
        <w:ind w:left="1919" w:hanging="0"/>
        <w:jc w:val="center"/>
        <w:rPr/>
      </w:pPr>
      <w:r>
        <w:rPr>
          <w:color w:val="515151"/>
        </w:rPr>
        <w:t>*</w:t>
      </w:r>
      <w:r>
        <w:rPr>
          <w:color w:val="515151"/>
          <w:spacing w:val="-33"/>
        </w:rPr>
        <w:t xml:space="preserve"> </w:t>
      </w:r>
      <w:r>
        <w:rPr>
          <w:color w:val="333333"/>
          <w:spacing w:val="12"/>
        </w:rPr>
        <w:t>Data</w:t>
      </w:r>
      <w:r>
        <w:rPr>
          <w:color w:val="333333"/>
          <w:spacing w:val="-28"/>
        </w:rPr>
        <w:t xml:space="preserve"> </w:t>
      </w:r>
    </w:p>
    <w:p>
      <w:pPr>
        <w:pStyle w:val="Normal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100" w:after="0"/>
        <w:ind w:left="1818" w:hanging="0"/>
        <w:jc w:val="center"/>
        <w:rPr/>
      </w:pPr>
      <w:r>
        <w:rPr>
          <w:color w:val="515151"/>
        </w:rPr>
        <w:t>*</w:t>
      </w:r>
      <w:r>
        <w:rPr>
          <w:color w:val="515151"/>
          <w:spacing w:val="-34"/>
        </w:rPr>
        <w:t xml:space="preserve"> </w:t>
      </w:r>
      <w:r>
        <w:rPr>
          <w:color w:val="333333"/>
          <w:spacing w:val="8"/>
        </w:rPr>
        <w:t>Luog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sectPr>
      <w:footerReference w:type="default" r:id="rId541"/>
      <w:type w:val="nextPage"/>
      <w:pgSz w:w="11906" w:h="16838"/>
      <w:pgMar w:left="140" w:right="160" w:gutter="0" w:header="0" w:top="16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Web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3"/>
      </w:rPr>
    </w:pPr>
    <w:r>
      <w:rPr>
        <w:b w:val="false"/>
        <w:sz w:val="13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055</wp:posOffset>
              </wp:positionH>
              <wp:positionV relativeFrom="page">
                <wp:posOffset>10502265</wp:posOffset>
              </wp:positionV>
              <wp:extent cx="7438390" cy="0"/>
              <wp:effectExtent l="0" t="3810" r="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65pt,826.95pt" to="590.3pt,826.95pt" stroked="t" o:allowincell="f" style="position:absolute;mso-position-horizontal-relative:page;mso-position-vertical-relative:page">
              <v:stroke color="#333333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19505" cy="158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di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 xml:space="preserve">48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12.5pt;mso-wrap-distance-left:9.05pt;mso-wrap-distance-right:9.05pt;mso-wrap-distance-top:0pt;mso-wrap-distance-bottom:0pt;margin-top:831.05pt;mso-position-vertical-relative:page;margin-left:2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di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 xml:space="preserve">48 </w:t>
                    </w:r>
                    <w:r>
                      <w:rPr>
                        <w:rFonts w:ascii="Arial" w:hAnsi="Arial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4" w:hanging="165"/>
      </w:pPr>
      <w:rPr>
        <w:sz w:val="14"/>
        <w:spacing w:val="-1"/>
        <w:i/>
        <w:szCs w:val="14"/>
        <w:w w:val="99"/>
        <w:rFonts w:ascii="Lucida Sans Unicode;Lucida Sans Unicode" w:hAnsi="Lucida Sans Unicode;Lucida Sans Unicode" w:eastAsia="Lucida Sans Unicode;Lucida Sans Unicode" w:cs="Lucida Sans Unicode;Lucida Sans Unicod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442" w:hanging="164"/>
      </w:pPr>
      <w:rPr>
        <w:sz w:val="14"/>
        <w:spacing w:val="-1"/>
        <w:i/>
        <w:szCs w:val="14"/>
        <w:w w:val="99"/>
        <w:rFonts w:ascii="Lucida Sans Unicode;Lucida Sans Unicode" w:hAnsi="Lucida Sans Unicode;Lucida Sans Unicode" w:eastAsia="Lucida Sans Unicode;Lucida Sans Unicode" w:cs="Lucida Sans Unicode;Lucida Sans Unicod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451" w:hanging="279"/>
      </w:pPr>
      <w:rPr>
        <w:sz w:val="19"/>
        <w:spacing w:val="0"/>
        <w:i/>
        <w:b/>
        <w:szCs w:val="19"/>
        <w:bCs/>
        <w:w w:val="97"/>
        <w:rFonts w:ascii="Lucida Sans Unicode;Lucida Sans Unicode" w:hAnsi="Lucida Sans Unicode;Lucida Sans Unicode" w:eastAsia="Lucida Sans Unicode;Lucida Sans Unicode" w:cs="Lucida Sans Unicode;Lucida Sans Unicode"/>
        <w:color w:val="33333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5" w:hanging="2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0" w:hanging="2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35" w:hanging="2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60" w:hanging="2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85" w:hanging="2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10" w:hanging="2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35" w:hanging="27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;Lucida Sans Unicode" w:hAnsi="Lucida Sans Unicode;Lucida Sans Unicode" w:eastAsia="Lucida Sans Unicode;Lucida Sans Unicode" w:cs="Lucida Sans Unicode;Lucida Sans Unicod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0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0"/>
      <w:ind w:left="278" w:hanging="0"/>
      <w:outlineLvl w:val="1"/>
    </w:pPr>
    <w:rPr>
      <w:b/>
      <w:bCs/>
      <w:i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8" w:after="0"/>
      <w:ind w:left="278" w:hanging="0"/>
      <w:outlineLvl w:val="2"/>
    </w:pPr>
    <w:rPr>
      <w:i/>
      <w:sz w:val="19"/>
      <w:szCs w:val="1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7" w:after="0"/>
      <w:ind w:left="4891" w:hanging="0"/>
      <w:outlineLvl w:val="3"/>
    </w:pPr>
    <w:rPr>
      <w:b/>
      <w:bCs/>
      <w:i/>
      <w:sz w:val="16"/>
      <w:szCs w:val="16"/>
      <w:u w:val="single" w:color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4142" w:hanging="0"/>
      <w:outlineLvl w:val="4"/>
    </w:pPr>
    <w:rPr>
      <w:i/>
      <w:sz w:val="16"/>
      <w:szCs w:val="16"/>
    </w:rPr>
  </w:style>
  <w:style w:type="character" w:styleId="WW8Num1z0">
    <w:name w:val="WW8Num1z0"/>
    <w:qFormat/>
    <w:rPr>
      <w:rFonts w:ascii="Lucida Sans Unicode;Lucida Sans Unicode" w:hAnsi="Lucida Sans Unicode;Lucida Sans Unicode" w:eastAsia="Lucida Sans Unicode;Lucida Sans Unicode" w:cs="Lucida Sans Unicode;Lucida Sans Unicode"/>
      <w:i/>
      <w:spacing w:val="-1"/>
      <w:w w:val="99"/>
      <w:sz w:val="14"/>
      <w:szCs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ucida Sans Unicode;Lucida Sans Unicode" w:hAnsi="Lucida Sans Unicode;Lucida Sans Unicode" w:eastAsia="Lucida Sans Unicode;Lucida Sans Unicode" w:cs="Lucida Sans Unicode;Lucida Sans Unicode"/>
      <w:i/>
      <w:spacing w:val="-1"/>
      <w:w w:val="99"/>
      <w:sz w:val="14"/>
      <w:szCs w:val="14"/>
    </w:rPr>
  </w:style>
  <w:style w:type="character" w:styleId="WW8Num2z1">
    <w:name w:val="WW8Num2z1"/>
    <w:qFormat/>
    <w:rPr>
      <w:rFonts w:ascii="Lucida Sans Unicode;Lucida Sans Unicode" w:hAnsi="Lucida Sans Unicode;Lucida Sans Unicode" w:eastAsia="Lucida Sans Unicode;Lucida Sans Unicode" w:cs="Lucida Sans Unicode;Lucida Sans Unicode"/>
      <w:b/>
      <w:bCs/>
      <w:i/>
      <w:color w:val="333333"/>
      <w:spacing w:val="0"/>
      <w:w w:val="97"/>
      <w:sz w:val="19"/>
      <w:szCs w:val="19"/>
    </w:rPr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06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s://itsfilangieri.it/" TargetMode="External"/><Relationship Id="rId6" Type="http://schemas.openxmlformats.org/officeDocument/2006/relationships/hyperlink" Target="mailto:cstd05000l@istruzione.it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footer" Target="footer7.xml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footer" Target="footer8.xml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footer" Target="footer9.xml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footer" Target="footer10.xml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footer" Target="footer11.xml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footer" Target="footer12.xml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footer" Target="footer13.xml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footer" Target="footer14.xml"/><Relationship Id="rId160" Type="http://schemas.openxmlformats.org/officeDocument/2006/relationships/footer" Target="footer15.xml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footer" Target="footer16.xml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footer" Target="footer17.xml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footer" Target="footer18.xml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footer" Target="footer19.xml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footer" Target="footer20.xml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footer" Target="footer21.xml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footer" Target="footer22.xml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footer" Target="footer23.xml"/><Relationship Id="rId297" Type="http://schemas.openxmlformats.org/officeDocument/2006/relationships/footer" Target="footer24.xml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footer" Target="footer25.xml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footer" Target="footer26.xml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footer" Target="footer27.xml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2.png"/><Relationship Id="rId344" Type="http://schemas.openxmlformats.org/officeDocument/2006/relationships/image" Target="media/image2.png"/><Relationship Id="rId345" Type="http://schemas.openxmlformats.org/officeDocument/2006/relationships/footer" Target="footer28.xml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footer" Target="footer29.xml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footer" Target="footer30.xml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footer" Target="footer31.xml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footer" Target="footer32.xml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footer" Target="footer33.xml"/><Relationship Id="rId395" Type="http://schemas.openxmlformats.org/officeDocument/2006/relationships/footer" Target="footer34.xml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footer" Target="footer35.xml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2.png"/><Relationship Id="rId413" Type="http://schemas.openxmlformats.org/officeDocument/2006/relationships/footer" Target="footer36.xml"/><Relationship Id="rId414" Type="http://schemas.openxmlformats.org/officeDocument/2006/relationships/image" Target="media/image2.png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2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footer" Target="footer37.xml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footer" Target="footer38.xml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image" Target="media/image2.png"/><Relationship Id="rId435" Type="http://schemas.openxmlformats.org/officeDocument/2006/relationships/image" Target="media/image2.png"/><Relationship Id="rId436" Type="http://schemas.openxmlformats.org/officeDocument/2006/relationships/image" Target="media/image3.png"/><Relationship Id="rId437" Type="http://schemas.openxmlformats.org/officeDocument/2006/relationships/image" Target="media/image3.png"/><Relationship Id="rId438" Type="http://schemas.openxmlformats.org/officeDocument/2006/relationships/image" Target="media/image3.png"/><Relationship Id="rId439" Type="http://schemas.openxmlformats.org/officeDocument/2006/relationships/image" Target="media/image3.png"/><Relationship Id="rId440" Type="http://schemas.openxmlformats.org/officeDocument/2006/relationships/footer" Target="footer39.xml"/><Relationship Id="rId441" Type="http://schemas.openxmlformats.org/officeDocument/2006/relationships/image" Target="media/image4.png"/><Relationship Id="rId442" Type="http://schemas.openxmlformats.org/officeDocument/2006/relationships/image" Target="media/image4.png"/><Relationship Id="rId443" Type="http://schemas.openxmlformats.org/officeDocument/2006/relationships/image" Target="media/image4.png"/><Relationship Id="rId444" Type="http://schemas.openxmlformats.org/officeDocument/2006/relationships/image" Target="media/image4.png"/><Relationship Id="rId445" Type="http://schemas.openxmlformats.org/officeDocument/2006/relationships/image" Target="media/image2.png"/><Relationship Id="rId446" Type="http://schemas.openxmlformats.org/officeDocument/2006/relationships/image" Target="media/image2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footer" Target="footer40.xml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2.png"/><Relationship Id="rId453" Type="http://schemas.openxmlformats.org/officeDocument/2006/relationships/image" Target="media/image2.png"/><Relationship Id="rId454" Type="http://schemas.openxmlformats.org/officeDocument/2006/relationships/image" Target="media/image3.png"/><Relationship Id="rId455" Type="http://schemas.openxmlformats.org/officeDocument/2006/relationships/image" Target="media/image3.png"/><Relationship Id="rId456" Type="http://schemas.openxmlformats.org/officeDocument/2006/relationships/image" Target="media/image3.png"/><Relationship Id="rId457" Type="http://schemas.openxmlformats.org/officeDocument/2006/relationships/image" Target="media/image3.png"/><Relationship Id="rId458" Type="http://schemas.openxmlformats.org/officeDocument/2006/relationships/image" Target="media/image4.png"/><Relationship Id="rId459" Type="http://schemas.openxmlformats.org/officeDocument/2006/relationships/image" Target="media/image4.png"/><Relationship Id="rId460" Type="http://schemas.openxmlformats.org/officeDocument/2006/relationships/image" Target="media/image4.png"/><Relationship Id="rId461" Type="http://schemas.openxmlformats.org/officeDocument/2006/relationships/image" Target="media/image4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2.png"/><Relationship Id="rId465" Type="http://schemas.openxmlformats.org/officeDocument/2006/relationships/image" Target="media/image2.png"/><Relationship Id="rId466" Type="http://schemas.openxmlformats.org/officeDocument/2006/relationships/footer" Target="footer41.xml"/><Relationship Id="rId467" Type="http://schemas.openxmlformats.org/officeDocument/2006/relationships/image" Target="media/image2.png"/><Relationship Id="rId468" Type="http://schemas.openxmlformats.org/officeDocument/2006/relationships/image" Target="media/image2.png"/><Relationship Id="rId469" Type="http://schemas.openxmlformats.org/officeDocument/2006/relationships/image" Target="media/image2.png"/><Relationship Id="rId470" Type="http://schemas.openxmlformats.org/officeDocument/2006/relationships/image" Target="media/image2.png"/><Relationship Id="rId471" Type="http://schemas.openxmlformats.org/officeDocument/2006/relationships/footer" Target="footer42.xml"/><Relationship Id="rId472" Type="http://schemas.openxmlformats.org/officeDocument/2006/relationships/image" Target="media/image2.png"/><Relationship Id="rId473" Type="http://schemas.openxmlformats.org/officeDocument/2006/relationships/image" Target="media/image2.png"/><Relationship Id="rId474" Type="http://schemas.openxmlformats.org/officeDocument/2006/relationships/image" Target="media/image2.png"/><Relationship Id="rId475" Type="http://schemas.openxmlformats.org/officeDocument/2006/relationships/image" Target="media/image2.png"/><Relationship Id="rId476" Type="http://schemas.openxmlformats.org/officeDocument/2006/relationships/image" Target="media/image2.png"/><Relationship Id="rId477" Type="http://schemas.openxmlformats.org/officeDocument/2006/relationships/image" Target="media/image2.png"/><Relationship Id="rId478" Type="http://schemas.openxmlformats.org/officeDocument/2006/relationships/image" Target="media/image2.png"/><Relationship Id="rId479" Type="http://schemas.openxmlformats.org/officeDocument/2006/relationships/image" Target="media/image2.png"/><Relationship Id="rId480" Type="http://schemas.openxmlformats.org/officeDocument/2006/relationships/footer" Target="footer43.xml"/><Relationship Id="rId481" Type="http://schemas.openxmlformats.org/officeDocument/2006/relationships/image" Target="media/image2.png"/><Relationship Id="rId482" Type="http://schemas.openxmlformats.org/officeDocument/2006/relationships/image" Target="media/image2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footer" Target="footer44.xml"/><Relationship Id="rId486" Type="http://schemas.openxmlformats.org/officeDocument/2006/relationships/image" Target="media/image2.png"/><Relationship Id="rId487" Type="http://schemas.openxmlformats.org/officeDocument/2006/relationships/image" Target="media/image2.png"/><Relationship Id="rId488" Type="http://schemas.openxmlformats.org/officeDocument/2006/relationships/image" Target="media/image2.png"/><Relationship Id="rId489" Type="http://schemas.openxmlformats.org/officeDocument/2006/relationships/image" Target="media/image2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2.png"/><Relationship Id="rId494" Type="http://schemas.openxmlformats.org/officeDocument/2006/relationships/image" Target="media/image2.png"/><Relationship Id="rId495" Type="http://schemas.openxmlformats.org/officeDocument/2006/relationships/image" Target="media/image2.png"/><Relationship Id="rId496" Type="http://schemas.openxmlformats.org/officeDocument/2006/relationships/image" Target="media/image2.png"/><Relationship Id="rId497" Type="http://schemas.openxmlformats.org/officeDocument/2006/relationships/image" Target="media/image2.png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image" Target="media/image2.png"/><Relationship Id="rId501" Type="http://schemas.openxmlformats.org/officeDocument/2006/relationships/image" Target="media/image2.png"/><Relationship Id="rId502" Type="http://schemas.openxmlformats.org/officeDocument/2006/relationships/footer" Target="footer45.xml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image" Target="media/image2.png"/><Relationship Id="rId509" Type="http://schemas.openxmlformats.org/officeDocument/2006/relationships/image" Target="media/image2.png"/><Relationship Id="rId510" Type="http://schemas.openxmlformats.org/officeDocument/2006/relationships/image" Target="media/image2.png"/><Relationship Id="rId511" Type="http://schemas.openxmlformats.org/officeDocument/2006/relationships/image" Target="media/image3.png"/><Relationship Id="rId512" Type="http://schemas.openxmlformats.org/officeDocument/2006/relationships/image" Target="media/image3.png"/><Relationship Id="rId513" Type="http://schemas.openxmlformats.org/officeDocument/2006/relationships/image" Target="media/image3.png"/><Relationship Id="rId514" Type="http://schemas.openxmlformats.org/officeDocument/2006/relationships/image" Target="media/image3.png"/><Relationship Id="rId515" Type="http://schemas.openxmlformats.org/officeDocument/2006/relationships/image" Target="media/image4.png"/><Relationship Id="rId516" Type="http://schemas.openxmlformats.org/officeDocument/2006/relationships/image" Target="media/image4.png"/><Relationship Id="rId517" Type="http://schemas.openxmlformats.org/officeDocument/2006/relationships/image" Target="media/image4.png"/><Relationship Id="rId518" Type="http://schemas.openxmlformats.org/officeDocument/2006/relationships/image" Target="media/image4.png"/><Relationship Id="rId519" Type="http://schemas.openxmlformats.org/officeDocument/2006/relationships/image" Target="media/image2.png"/><Relationship Id="rId520" Type="http://schemas.openxmlformats.org/officeDocument/2006/relationships/image" Target="media/image2.png"/><Relationship Id="rId521" Type="http://schemas.openxmlformats.org/officeDocument/2006/relationships/image" Target="media/image2.png"/><Relationship Id="rId522" Type="http://schemas.openxmlformats.org/officeDocument/2006/relationships/image" Target="media/image2.png"/><Relationship Id="rId523" Type="http://schemas.openxmlformats.org/officeDocument/2006/relationships/footer" Target="footer46.xml"/><Relationship Id="rId524" Type="http://schemas.openxmlformats.org/officeDocument/2006/relationships/image" Target="media/image2.png"/><Relationship Id="rId525" Type="http://schemas.openxmlformats.org/officeDocument/2006/relationships/image" Target="media/image2.png"/><Relationship Id="rId526" Type="http://schemas.openxmlformats.org/officeDocument/2006/relationships/image" Target="media/image2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image" Target="media/image2.png"/><Relationship Id="rId531" Type="http://schemas.openxmlformats.org/officeDocument/2006/relationships/image" Target="media/image2.png"/><Relationship Id="rId532" Type="http://schemas.openxmlformats.org/officeDocument/2006/relationships/footer" Target="footer47.xml"/><Relationship Id="rId533" Type="http://schemas.openxmlformats.org/officeDocument/2006/relationships/image" Target="media/image2.png"/><Relationship Id="rId534" Type="http://schemas.openxmlformats.org/officeDocument/2006/relationships/image" Target="media/image2.png"/><Relationship Id="rId535" Type="http://schemas.openxmlformats.org/officeDocument/2006/relationships/image" Target="media/image2.png"/><Relationship Id="rId536" Type="http://schemas.openxmlformats.org/officeDocument/2006/relationships/image" Target="media/image2.png"/><Relationship Id="rId537" Type="http://schemas.openxmlformats.org/officeDocument/2006/relationships/image" Target="media/image2.png"/><Relationship Id="rId538" Type="http://schemas.openxmlformats.org/officeDocument/2006/relationships/image" Target="media/image2.png"/><Relationship Id="rId539" Type="http://schemas.openxmlformats.org/officeDocument/2006/relationships/image" Target="media/image2.png"/><Relationship Id="rId540" Type="http://schemas.openxmlformats.org/officeDocument/2006/relationships/image" Target="media/image2.png"/><Relationship Id="rId541" Type="http://schemas.openxmlformats.org/officeDocument/2006/relationships/footer" Target="footer48.xml"/><Relationship Id="rId542" Type="http://schemas.openxmlformats.org/officeDocument/2006/relationships/numbering" Target="numbering.xml"/><Relationship Id="rId543" Type="http://schemas.openxmlformats.org/officeDocument/2006/relationships/fontTable" Target="fontTable.xml"/><Relationship Id="rId5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20:30:00Z</dcterms:created>
  <dc:creator>PERSONALE2</dc:creator>
  <dc:description/>
  <dc:language>en-US</dc:language>
  <cp:lastModifiedBy>PERSONALE2</cp:lastModifiedBy>
  <dcterms:modified xsi:type="dcterms:W3CDTF">2023-09-08T2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6T00:00:00Z</vt:filetime>
  </property>
  <property fmtid="{D5CDD505-2E9C-101B-9397-08002B2CF9AE}" pid="3" name="LastSaved">
    <vt:filetime>2023-07-19T00:00:00Z</vt:filetime>
  </property>
</Properties>
</file>