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rofili di criticità trasporto alunni pendolari </w:t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’incontro del 2 ottobre 2017 con i dirigenti delle altre scuole secondarie di II grado di Trebisacce , il Sindaco, l’Assessore all’Istruzione del Comune di Trebisacce, il Sindaco di Villapiana  e il responsabile dell’Azienda dei trasporti non si è giunti ad alcuna  risoluzione dei problemi, anche perché  sono tanti e di diverse  tipologie,  con peculiarità e profili di gravità  diversi per i diversi Istituti. </w:t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no  emersi la  disponibilità  dei DS  a fare un’analisi dettagliata dei bisogni degli alunni pendolari tenendo conto dei comuni di provenienza,  l’impegno dell’azienda dei trasporti a fornire per iscritto  un quadr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ale</w:t>
      </w:r>
      <w:r>
        <w:rPr>
          <w:rFonts w:cs="Times New Roman" w:ascii="Times New Roman" w:hAnsi="Times New Roman"/>
          <w:sz w:val="24"/>
          <w:szCs w:val="24"/>
        </w:rPr>
        <w:t xml:space="preserve"> degli orari di partenza e di arrivo dai vari comuni e delle relative navette per il “Filangieri” e per il Liceo, il ruolo di mediazione del Comune di Trebisacce per garantire il trasporto sul territorio comunale, facendo da intermediario anche con la  Regione Calabria, a prescindere dalla collocazione geografica degli istituti e dalle motivazioni che hanno portato al  decentramento del  “Filangieri”. </w:t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’ emersa la totale disponibilità dei DS ad  un’armonizzazione degli orari delle lezioni dei tre Istituti Secondari , e nel caso del “Filangieri”, come da delibera del CdI , ad effettuare la riduzione di orario nei limiti consentiti dalla normativa vigente . </w:t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fine ultimo e unico di tali azioni è , e deve essere, la  riduzione al minimo dei disagi degli alunni pendolari, che per alcuni aspetti, sono comuni per tutti gli studenti pendolari dell’Alto Ionio che confluiscono su Trebisacce.   </w:t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una proposta è emersa circa la carenza del numero di corse e i disagevoli orari di partenza e di rientro a casa degli studenti pendolari.  </w:t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una soluzione concreta al momento prospettata (se non un reiterato impegno della Regione Calabria a risolvere il problema in tempi brevi, senza conoscerne ad oggi le modalità) circa l’ingiustificata e non ulteriore tollerabile disparità di trattamento a discapito della generalità degli alunni pendolari di questo Istituto, molti ancora assoggettati all’obbligo giuridico di frequenza scolastica .</w:t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“Filangieri” l’assenza della fermata nella prossimità della scuola comporta un allungamento ulteriore  dei tempi di percorrenza per il cambio di pullman (con relativa attesa della “navetta”)  e del pagamento di un importo supplementare, dovuto per coprire il tragitto Fermata/Scuola e viceversa,  ricadente interamente in area urbana.</w:t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le importo  supplementare,  che si configura ancora più iniqua in quanto </w:t>
      </w:r>
      <w:r>
        <w:rPr>
          <w:rFonts w:cs="Times New Roman" w:ascii="Times New Roman" w:hAnsi="Times New Roman"/>
          <w:b/>
          <w:sz w:val="24"/>
          <w:szCs w:val="24"/>
        </w:rPr>
        <w:t xml:space="preserve">solo </w:t>
      </w:r>
      <w:r>
        <w:rPr>
          <w:rFonts w:cs="Times New Roman" w:ascii="Times New Roman" w:hAnsi="Times New Roman"/>
          <w:sz w:val="24"/>
          <w:szCs w:val="24"/>
        </w:rPr>
        <w:t>gli studenti di questo Istituto sono obbligati a questo pagamento aggiuntivo, non solo produce effetti pregiudizievoli alla condizione economica delle famiglie, quanto ancora più gravemente diviene spesso fattore di alterazione e condizionamento della libertà di scelta dell’Istituto scolastico .</w:t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rta del senso di responsabilità di ciascuno, è stato convocato per mercoledì 11 ottobre 2017 il Consiglio di Istituto,  per deliberare in merito ad eventuali variazioni di orario in modo consapevole e alla luce di ulteriori elementi di valutazione, dopo attento monitoraggio dei disagi assolutamente non “presunti” ma reali e dimostrabili. </w:t>
      </w:r>
    </w:p>
    <w:p>
      <w:pPr>
        <w:pStyle w:val="Header"/>
        <w:tabs>
          <w:tab w:val="clear" w:pos="4819"/>
          <w:tab w:val="left" w:pos="5954" w:leader="none"/>
          <w:tab w:val="right" w:pos="96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spico un livello di attenzione anche da parte dei Sindaci degli altri comuni dell’Alto Ionio poichè i disagi degli alunni pendolari per raggiungere questa Scuola, rischiano davvero di perpetuare una grave e sostanziale lesione del loro diritto allo studio, che, è bene rammentarlo, l’art. 34 della Costituzione Repubblicana riconosce “a tutti”,  altresì impegnando gli enti ed organi istituzionali a tanto preposti a renderlo “effettivo”.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Il Dirigente Scolastico </w:t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Prof. ssa Consolata Piscitiell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  <w:suppressAutoHyphens w:val="true"/>
    </w:pPr>
    <w:rPr>
      <w:rFonts w:eastAsia="Calibri" w:cs="Calibri"/>
      <w:sz w:val="22"/>
      <w:szCs w:val="22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24:00Z</dcterms:created>
  <dc:creator>Tina</dc:creator>
  <dc:description/>
  <dc:language>en-US</dc:language>
  <cp:lastModifiedBy>AMMINISTRATORE</cp:lastModifiedBy>
  <cp:lastPrinted>2017-10-05T12:13:00Z</cp:lastPrinted>
  <dcterms:modified xsi:type="dcterms:W3CDTF">2017-10-10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