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.T.S. “G: Filangieri”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i/>
          <w:sz w:val="28"/>
          <w:szCs w:val="28"/>
          <w:u w:val="single"/>
        </w:rPr>
        <w:t>Trebisac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l____sottoscritt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 ___   a ______________________________ prov. (_________) il ____/___/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a _________________________________ prov. (____________) Via/piazza __________________ n. ________, frequentante  la classe _____ sez. ___ indirizzo _____________________________ di codesto istitu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C H I E D 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S.V. di essere ammess___ a sostenere gli esami  di Stato nel corrente anno scolastico 2018/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llegati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Ricevuta di versamento  di € 12.09 sul ccp 1016 intestato a :AGENZIA DELL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NTRATE  CENTRO OPERATIVO PESCA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ploma di Licenza Media orig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55:00Z</dcterms:created>
  <dc:creator>segreria </dc:creator>
  <dc:description/>
  <cp:keywords/>
  <dc:language>en-US</dc:language>
  <cp:lastModifiedBy>ALUNNI</cp:lastModifiedBy>
  <cp:lastPrinted>2018-11-12T08:38:00Z</cp:lastPrinted>
  <dcterms:modified xsi:type="dcterms:W3CDTF">2018-11-12T08:51:00Z</dcterms:modified>
  <cp:revision>8</cp:revision>
  <dc:subject/>
  <dc:title/>
</cp:coreProperties>
</file>