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6665" cy="942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2355" cy="9810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C.da RUSSO snc -87075 Trebisacce (CS)-Tel. 0981 51003 - Fax 09811989911</w: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www.itsfilangieri.gov.it  E-mail: CSTD05000L@istruzione.it  Pec: cstd05000L@pec.istruzione.it</w: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C.F. 81000610782 – C.U.U.:UFCAS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BANDO CONCORSO LETTERARIO NAZION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“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GAETANO FILANGIERI” 2022 –ITS “G.FILANGIERI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TREBISACCE - SECONDA EDIZ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PROROGA SCADENZA: 31 DICEMBRE 202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vendo come finalità principale quella di avvicinare sempre di più gli allievi alla lettura, infondere in loro l’amore per il libro e la letteratura, potenziare le conoscenze e le competenze linguistico-letterarie, nonché sviluppare la curiosità e la creatività dei discenti facendo emergere le eccellenze, l’</w:t>
      </w:r>
      <w:r>
        <w:rPr>
          <w:rFonts w:cs="Times New Roman" w:ascii="Times New Roman" w:hAnsi="Times New Roman"/>
          <w:b/>
          <w:sz w:val="28"/>
          <w:szCs w:val="28"/>
        </w:rPr>
        <w:t>Istituto Tecnico Statale “Gaetano Filangieri” di Trebisac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CS)</w:t>
      </w:r>
      <w:r>
        <w:rPr>
          <w:rFonts w:cs="Times New Roman" w:ascii="Times New Roman" w:hAnsi="Times New Roman"/>
          <w:sz w:val="28"/>
          <w:szCs w:val="28"/>
        </w:rPr>
        <w:t xml:space="preserve"> bandisce la </w:t>
      </w:r>
      <w:r>
        <w:rPr>
          <w:rFonts w:cs="Times New Roman" w:ascii="Times New Roman" w:hAnsi="Times New Roman"/>
          <w:b/>
          <w:sz w:val="28"/>
          <w:szCs w:val="28"/>
        </w:rPr>
        <w:t>Seconda Edizione del Concorso Nazionale Letterario</w:t>
      </w:r>
      <w:r>
        <w:rPr>
          <w:rFonts w:cs="Times New Roman" w:ascii="Times New Roman" w:hAnsi="Times New Roman"/>
          <w:sz w:val="28"/>
          <w:szCs w:val="28"/>
        </w:rPr>
        <w:t xml:space="preserve"> intestato al grande giurista e filosofo </w:t>
      </w:r>
      <w:r>
        <w:rPr>
          <w:rFonts w:cs="Times New Roman" w:ascii="Times New Roman" w:hAnsi="Times New Roman"/>
          <w:b/>
          <w:sz w:val="28"/>
          <w:szCs w:val="28"/>
        </w:rPr>
        <w:t>Gaetano Filangieri</w:t>
      </w:r>
      <w:r>
        <w:rPr>
          <w:rFonts w:cs="Times New Roman" w:ascii="Times New Roman" w:hAnsi="Times New Roman"/>
          <w:sz w:val="28"/>
          <w:szCs w:val="28"/>
        </w:rPr>
        <w:t xml:space="preserve">  al quale possono partecipare gratuitamente tutti gli studenti delle Scuole Superiori di Primo e di Secondo Grado del territorio nazionale, nonchè alle Case circondariali. Le iscrizioni sono aperte a partire dal primo di ottobre del 2021 e si chiudono il 30 giugno del 202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SEZION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Il Concorso si articola in più Sezioni, come qui di seguito elencato, sia a tema libero che a tema imposto: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ione A: Poesia (da 1 a tre componimenti)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zione B: Racconto (un racconto di max 10 pagine). 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zione C: Favola e fiaba (una favola o una fiaba di max 10 pagine). 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ione D: Saggio breve, lettera, diario, articolo di giornale, relazione (max 5 pagine)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ione E: realizzazione di un fumetto, di un disegno, di un dipinto, di un  grafico, di una scultura, di una fotografia “artistica”.</w:t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TEMI IMPOSTI PER LE DIVERSE SEZIONI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NOSTRA VITA E LA PANDEMIA</w:t>
      </w:r>
    </w:p>
    <w:p>
      <w:pPr>
        <w:pStyle w:val="Paragrafoelenco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FENDIAMO LA NATURA E L’AMBIENTE</w:t>
      </w:r>
    </w:p>
    <w:p>
      <w:pPr>
        <w:pStyle w:val="Paragrafoelenco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eastAsia="it-IT"/>
        </w:rPr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eastAsia="it-IT"/>
        </w:rPr>
        <w:t>REGOLAMENTO E REQUISITI DEI TESTI IN CONCORSO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rt. 1</w:t>
      </w:r>
      <w:r>
        <w:rPr>
          <w:rFonts w:cs="Times New Roman" w:ascii="Times New Roman" w:hAnsi="Times New Roman"/>
          <w:sz w:val="28"/>
          <w:szCs w:val="28"/>
        </w:rPr>
        <w:t xml:space="preserve"> Ogni concorrente potrà partecipare a una o più sezion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rt. 2</w:t>
      </w:r>
      <w:r>
        <w:rPr>
          <w:rFonts w:cs="Times New Roman" w:ascii="Times New Roman" w:hAnsi="Times New Roman"/>
          <w:sz w:val="28"/>
          <w:szCs w:val="28"/>
        </w:rPr>
        <w:t xml:space="preserve"> Gli elaborati dovranno essere prodotti in word con il carattere 12 e con tipo di scrittura Times New Roman; non dovranno contenere parole offensive, razzistiche, incitanti all’odio, alla violenza, ecc. e dovranno essere inviati via mail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rt. 3</w:t>
      </w:r>
      <w:r>
        <w:rPr>
          <w:rFonts w:cs="Times New Roman" w:ascii="Times New Roman" w:hAnsi="Times New Roman"/>
          <w:sz w:val="28"/>
          <w:szCs w:val="28"/>
        </w:rPr>
        <w:t xml:space="preserve"> Ogni opera prodotta che si scoprirà copiata da internet sarà eliminata dal Concors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rt.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Tutte le opere dovranno pervenire in numero di 2 (due) copie, di cui una anonima, e recare su ciascuna copia la dicitura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“Premio Letterario Nazionale  “Gaetano Filangieri” 2022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, 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ezion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a cui si partecipa e il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titolo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o 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titol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delle opere in concorso.</w:t>
      </w:r>
      <w:r>
        <w:rPr>
          <w:rFonts w:cs="Times New Roman" w:ascii="Times New Roman" w:hAnsi="Times New Roman"/>
          <w:sz w:val="28"/>
          <w:szCs w:val="28"/>
        </w:rPr>
        <w:t xml:space="preserve"> Sulla copia firmata occorre specificare anche l’Istituto e la class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Art. 5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È necessario allegare, alle opere inviate, 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cheda di partecipazion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in formato word che riporti la o le sezioni di appartenenza, le generalità complete dell’autore o degli autori (sono ammessi anche i lavori di due o più alunni): nome, cognome, Istituto, Classe, indirizzo postale, recapito telefonico ed eventuale indirizzo e-mail.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rt. 6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Il trattamento dei dati personali dei singoli partecipanti è finalizzato unicamente alla gestione del Premio. Tali dati non saranno comunicati o diffusi a terzi a qualsiasi titolo (D.L. 30 giugno 2003 n.196 e successivi). I concorrenti, (anche minorenni, dopo la presa di visione dei loro genitori), dovranno dare la propria autorizzazione al trattamento dei dati e della propria immagine attraverso 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cheda di partecipazion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anche in vista della Cerimonia di Premiazio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rt. 7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li elaborati  dovranno pervenire  ENTRO il 31 dicembre 2022 al seguente INDIRIZZO MAIL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C0504D"/>
          <w:sz w:val="28"/>
          <w:szCs w:val="28"/>
          <w:shd w:fill="FFFFFF" w:val="clear"/>
        </w:rPr>
        <w:t>pinocozzo@itsfilangieri.i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Per ogni informazione ci si può rivolgere al numero di cellul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320-62068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e alla succitata e-mail del prof. Pino Cozzo, docente di riferimento del Concor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rt. 8:</w:t>
      </w:r>
      <w:r>
        <w:rPr>
          <w:rFonts w:cs="Times New Roman" w:ascii="Times New Roman" w:hAnsi="Times New Roman"/>
          <w:sz w:val="28"/>
          <w:szCs w:val="28"/>
        </w:rPr>
        <w:t xml:space="preserve"> Gli elaborati non saranno restitui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it-IT"/>
        </w:rPr>
        <w:t>COMPOSIZIONE DELLA GIURIA E RICONOSCIMENT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li elaborati che perverranno a Concorso – il cui Presidente è il Dirigente Scolastico Prof.ssa Brunella Baratta – saranno esaminati da una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Giuri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presieduta e composta da docenti di Materie Letterarie, di Storia dell’Arte, di Grafica e di Teoria della Comunicazione. Essa sceglierà tra le opere pervenute quelle che, a suo insindacabile giudizio, riterrà più valide dopo seria e approfondita valutazione. È contemplata l’assegnazione ex aequo dei premi. Saranno attribuiti – con punteggio da 1 a 10 – vari riconoscimenti, sotto forma di pergamene e diplomi e, oltre ai primi cinque classificati, saranno conferiti anche i seguenti riconoscimenti: Premio della Giuria, Premio della Critica, Premio del Presidente della Giuria, Menzioni d’Onore, di Merito, Encomi e Plausi Letterari, Segnalazioni, Premi Speciali, ec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it-IT"/>
        </w:rPr>
        <w:t>CERIMONIA DI PREMIAZION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Cerimonia di Premiazione è prevista per la fine dell’anno  scolastico, nel 2023, e si terrà nella città di Trebisacce, in data da definire.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 PRESIDENTE DEL PREMIO       </w:t>
        <w:tab/>
        <w:tab/>
        <w:t xml:space="preserve">      IL PRESIDENTE DI GIU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Dirigente Scolastica                                        Prof. Pino Coz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f.ssa Brunella Barat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Paragrafoelenco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3080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SCHEDA DI PARTECIPAZIONE</w:t>
      </w:r>
    </w:p>
    <w:p>
      <w:pPr>
        <w:pStyle w:val="Default"/>
        <w:tabs>
          <w:tab w:val="clear" w:pos="708"/>
          <w:tab w:val="left" w:pos="3080" w:leader="none"/>
        </w:tabs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Default"/>
        <w:tabs>
          <w:tab w:val="clear" w:pos="708"/>
          <w:tab w:val="left" w:pos="308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Concorso Nazionale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</w:rPr>
        <w:t>“G. Filangieri”-Trebisacce- Seconda Edizione 2022</w:t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da compilare e allegare alle opere) </w:t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080" w:leader="none"/>
        </w:tabs>
        <w:jc w:val="both"/>
        <w:rPr>
          <w:color w:val="000000"/>
        </w:rPr>
      </w:pPr>
      <w:r>
        <w:rPr>
          <w:color w:val="000000"/>
        </w:rPr>
        <w:t xml:space="preserve">IO SOTTOSCRITTO/A ………………………………………………………………. </w:t>
      </w:r>
    </w:p>
    <w:p>
      <w:pPr>
        <w:pStyle w:val="Default"/>
        <w:tabs>
          <w:tab w:val="clear" w:pos="708"/>
          <w:tab w:val="left" w:pos="3080" w:leader="none"/>
        </w:tabs>
        <w:jc w:val="both"/>
        <w:rPr>
          <w:color w:val="000000"/>
        </w:rPr>
      </w:pPr>
      <w:r>
        <w:rPr>
          <w:color w:val="000000"/>
        </w:rPr>
        <w:t xml:space="preserve">NATO A ……………………………….. IL …………………………………………. </w:t>
      </w:r>
    </w:p>
    <w:p>
      <w:pPr>
        <w:pStyle w:val="Default"/>
        <w:tabs>
          <w:tab w:val="clear" w:pos="708"/>
          <w:tab w:val="left" w:pos="3080" w:leader="none"/>
        </w:tabs>
        <w:jc w:val="both"/>
        <w:rPr>
          <w:color w:val="000000"/>
        </w:rPr>
      </w:pPr>
      <w:r>
        <w:rPr>
          <w:color w:val="000000"/>
        </w:rPr>
        <w:t xml:space="preserve">RESIDENTE A ……………………………………………………… CAP…………. </w:t>
      </w:r>
    </w:p>
    <w:p>
      <w:pPr>
        <w:pStyle w:val="Default"/>
        <w:tabs>
          <w:tab w:val="clear" w:pos="708"/>
          <w:tab w:val="left" w:pos="3080" w:leader="none"/>
        </w:tabs>
        <w:jc w:val="both"/>
        <w:rPr>
          <w:color w:val="000000"/>
        </w:rPr>
      </w:pPr>
      <w:r>
        <w:rPr>
          <w:color w:val="000000"/>
        </w:rPr>
        <w:t xml:space="preserve">VIA …………………………………………………………………..N.…………….. </w:t>
      </w:r>
    </w:p>
    <w:p>
      <w:pPr>
        <w:pStyle w:val="Default"/>
        <w:tabs>
          <w:tab w:val="clear" w:pos="708"/>
          <w:tab w:val="left" w:pos="3080" w:leader="none"/>
        </w:tabs>
        <w:jc w:val="both"/>
        <w:rPr>
          <w:color w:val="000000"/>
        </w:rPr>
      </w:pPr>
      <w:r>
        <w:rPr>
          <w:color w:val="000000"/>
        </w:rPr>
        <w:t>TEL ……………………CELL.……………………………………………………….</w:t>
      </w:r>
    </w:p>
    <w:p>
      <w:pPr>
        <w:pStyle w:val="Default"/>
        <w:tabs>
          <w:tab w:val="clear" w:pos="708"/>
          <w:tab w:val="left" w:pos="3080" w:leader="none"/>
        </w:tabs>
        <w:jc w:val="both"/>
        <w:rPr>
          <w:color w:val="000000"/>
        </w:rPr>
      </w:pPr>
      <w:r>
        <w:rPr>
          <w:color w:val="000000"/>
        </w:rPr>
        <w:t xml:space="preserve">E-MAIL ……………………………………………………………………………….. </w:t>
      </w:r>
    </w:p>
    <w:p>
      <w:pPr>
        <w:pStyle w:val="Default"/>
        <w:tabs>
          <w:tab w:val="clear" w:pos="708"/>
          <w:tab w:val="left" w:pos="3080" w:leader="none"/>
        </w:tabs>
        <w:jc w:val="both"/>
        <w:rPr>
          <w:color w:val="000000"/>
        </w:rPr>
      </w:pPr>
      <w:r>
        <w:rPr>
          <w:color w:val="000000"/>
        </w:rPr>
        <w:t>ISTITUTO-SCUOLA-CLASSE:……………………………………………………….</w:t>
      </w:r>
    </w:p>
    <w:p>
      <w:pPr>
        <w:pStyle w:val="Default"/>
        <w:tabs>
          <w:tab w:val="clear" w:pos="708"/>
          <w:tab w:val="left" w:pos="3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080" w:leader="none"/>
        </w:tabs>
        <w:jc w:val="both"/>
        <w:rPr>
          <w:color w:val="000000"/>
        </w:rPr>
      </w:pPr>
      <w:r>
        <w:rPr>
          <w:color w:val="000000"/>
        </w:rPr>
        <w:t>PRESA VISIONE DEL REGOLAMENTO DICHIARO DI VOLER ADERIRE AL CONCORSO NAZIONALE “G. FILANGIERI”  2022 SECONDA EDIZIONE. A TAL FINE INVIO LA/LE SEGUENTE/I OPERE:</w:t>
      </w:r>
    </w:p>
    <w:p>
      <w:pPr>
        <w:pStyle w:val="Default"/>
        <w:tabs>
          <w:tab w:val="clear" w:pos="708"/>
          <w:tab w:val="left" w:pos="3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080" w:leader="none"/>
        </w:tabs>
        <w:jc w:val="both"/>
        <w:rPr>
          <w:color w:val="000000"/>
        </w:rPr>
      </w:pPr>
      <w:r>
        <w:rPr>
          <w:color w:val="000000"/>
        </w:rPr>
        <w:t xml:space="preserve">SEZIONE………………………………………………………………………………………….. </w:t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  <w:t>SEZIONE</w:t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  <w:t>SEZIONE 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  <w:t>SEZIONE 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  <w:t>SEZIONE 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  <w:t>SEZIONE…………………………………………………………………………………………….</w:t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080" w:leader="none"/>
        </w:tabs>
        <w:jc w:val="both"/>
        <w:rPr>
          <w:color w:val="000000"/>
        </w:rPr>
      </w:pPr>
      <w:r>
        <w:rPr>
          <w:color w:val="000000"/>
        </w:rPr>
        <w:t xml:space="preserve">DICHIARO CHE GLI ELABORATI ALLEGATI SONO FRUTTO DELLA MIA CREATIVITA’. AUTORIZZO IL TRATTAMENTO DEI DATI PERSONALI QUI RIPORTATI IN CONFORMITA’ A QUANTO INDICATO DALLA NORMATIVA SULLA RISERVATEZZA DEI DATI PERSONALI (D. LSG. 196/2003 E DEL GDPR REGOLAMENTO UE 2016/679). </w:t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  <w:t xml:space="preserve">LUOGO E DATA ……………………………………………………………….. </w:t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080" w:leader="none"/>
        </w:tabs>
        <w:rPr>
          <w:color w:val="000000"/>
        </w:rPr>
      </w:pPr>
      <w:r>
        <w:rPr>
          <w:color w:val="000000"/>
        </w:rPr>
        <w:t>FIRMA LEGGIBILE …………………………………………………………… .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MINORENNI FIRMA DEL GENITORE O DI CHI NE FA LE VECI</w:t>
      </w:r>
    </w:p>
    <w:p>
      <w:pPr>
        <w:pStyle w:val="Normal"/>
        <w:tabs>
          <w:tab w:val="clear" w:pos="708"/>
          <w:tab w:val="left" w:pos="308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LEGGIBILE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0:00Z</dcterms:created>
  <dc:creator>SALVATORE  LA   MOGL</dc:creator>
  <dc:description/>
  <dc:language>en-US</dc:language>
  <cp:lastModifiedBy>PROTOCOLLO</cp:lastModifiedBy>
  <cp:lastPrinted>2021-09-11T11:56:00Z</cp:lastPrinted>
  <dcterms:modified xsi:type="dcterms:W3CDTF">2022-06-01T08:50:00Z</dcterms:modified>
  <cp:revision>2</cp:revision>
  <dc:subject/>
  <dc:title/>
</cp:coreProperties>
</file>